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341-4/10                                                                                           Zał. nr 7a do siwz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OPIS PRZEDMIOTU ZAMÓWI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edmiotem zamówienia części</w:t>
      </w:r>
      <w:r>
        <w:rPr>
          <w:b/>
          <w:sz w:val="24"/>
        </w:rPr>
        <w:t xml:space="preserve"> 7</w:t>
      </w:r>
      <w:r>
        <w:rPr>
          <w:sz w:val="24"/>
        </w:rPr>
        <w:t xml:space="preserve"> jest </w:t>
      </w:r>
      <w:r>
        <w:rPr>
          <w:b/>
          <w:sz w:val="24"/>
        </w:rPr>
        <w:t>dostawa dla sołectwa Winda</w:t>
      </w:r>
      <w:r>
        <w:rPr>
          <w:sz w:val="24"/>
        </w:rPr>
        <w:t xml:space="preserve"> wyposażenia placu zabaw jak na załączonym zdjęciu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ltana 3 x 4 m jak na załączonym zdjęciu lub równoważna                           szt. 1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staw ogrodowy biesiadny( 2 ławki + stół) jak na załączonym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zdjęciu lub równoważny                                               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>- zestaw do koszykówki (słup metalowy z tablicą i koszem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jak na załączonym zdjęciu lub równoważny                                                  szt. 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do kontaktu jest Pani Sylwia Kowalczyk, tel. 513 184 821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7770" cy="355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304800</wp:posOffset>
            </wp:positionV>
            <wp:extent cx="1862455" cy="1396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56585" cy="6455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2:00Z</dcterms:created>
  <dc:creator>Bepirszcz</dc:creator>
  <dc:description/>
  <dc:language>en-US</dc:language>
  <cp:lastModifiedBy>Bepirszcz</cp:lastModifiedBy>
  <dcterms:modified xsi:type="dcterms:W3CDTF">2010-06-17T10:50:00Z</dcterms:modified>
  <cp:revision>3</cp:revision>
  <dc:subject/>
  <dc:title/>
</cp:coreProperties>
</file>