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4/10                                                                                           Zał. n 4a do siwz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dmiotem zamówienia części</w:t>
      </w:r>
      <w:r>
        <w:rPr>
          <w:b/>
          <w:sz w:val="24"/>
        </w:rPr>
        <w:t xml:space="preserve"> 4</w:t>
      </w:r>
      <w:r>
        <w:rPr>
          <w:sz w:val="24"/>
        </w:rPr>
        <w:t xml:space="preserve"> jest </w:t>
      </w:r>
      <w:r>
        <w:rPr>
          <w:b/>
          <w:sz w:val="24"/>
        </w:rPr>
        <w:t>dostawa dla sołectwa Mołtajny</w:t>
      </w:r>
      <w:r>
        <w:rPr>
          <w:sz w:val="24"/>
        </w:rPr>
        <w:t xml:space="preserve"> wyposażenia placu zabaw, którego producentem jest firma TOMEX, 51-128 Wrocław ul. Poświęcka 17d/30 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amochód na sprężynie  przestrzenny             nr kat. 006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huśtawka podwójna, siedziska gumowe         nr kat. 016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huśtawka wagowa                                           nr kat. 014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piaskownica z bali z 4 siedziskami                 nr kat. 031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zestaw zabawowy                                            nr  kat.311                               szt. 1,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</w:rPr>
        <w:t>zestaw zabawowy                                            nr  kat.327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helikopter na sprężynie                                  nr kat. 0099                               szt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 Roman Głód, tel. 516 040 038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172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1510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72310</wp:posOffset>
            </wp:positionH>
            <wp:positionV relativeFrom="paragraph">
              <wp:posOffset>1167765</wp:posOffset>
            </wp:positionV>
            <wp:extent cx="1777365" cy="1383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939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1713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19424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7365" cy="1218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8:00Z</dcterms:created>
  <dc:creator>Bepirszcz</dc:creator>
  <dc:description/>
  <dc:language>en-US</dc:language>
  <cp:lastModifiedBy>Bepirszcz</cp:lastModifiedBy>
  <cp:lastPrinted>2010-06-16T18:28:00Z</cp:lastPrinted>
  <dcterms:modified xsi:type="dcterms:W3CDTF">2010-06-17T10:49:00Z</dcterms:modified>
  <cp:revision>5</cp:revision>
  <dc:subject/>
  <dc:title/>
</cp:coreProperties>
</file>