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Stowarzy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ul. Wojska Polskiego 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18.10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6"/>
          <w:szCs w:val="26"/>
        </w:rPr>
        <w:t>wg rozdzielnika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617999-N-2018 z dnia 17.09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Rozbudowa, remont i modernizacja świetlicy wiejskiej w Gęsich Górach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iż Zamawiający:  </w:t>
      </w:r>
    </w:p>
    <w:p>
      <w:pPr>
        <w:pStyle w:val="Normal"/>
        <w:widowControl w:val="false"/>
        <w:spacing w:lineRule="auto" w:line="276" w:before="0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93 ust. 1 pkt 4) ustawy Pzp </w:t>
      </w:r>
      <w:r>
        <w:rPr>
          <w:rFonts w:cs="Tahoma" w:ascii="Tahoma" w:hAnsi="Tahoma"/>
          <w:b/>
          <w:sz w:val="22"/>
          <w:szCs w:val="22"/>
        </w:rPr>
        <w:t>unieważnił przedmiotowe postępowanie</w:t>
      </w:r>
      <w:r>
        <w:rPr>
          <w:rFonts w:cs="Tahoma" w:ascii="Tahoma" w:hAnsi="Tahoma"/>
          <w:sz w:val="22"/>
          <w:szCs w:val="22"/>
        </w:rPr>
        <w:t xml:space="preserve"> z uwagi na fakt, iż cena najkorzystniejszej oferty niepodlegającej odrzuceniu złożonej przez Wykonawcę </w:t>
      </w:r>
      <w:r>
        <w:rPr>
          <w:rFonts w:cs="Tahoma" w:ascii="Tahoma" w:hAnsi="Tahoma"/>
          <w:b/>
          <w:sz w:val="22"/>
          <w:szCs w:val="22"/>
          <w:lang w:eastAsia="en-US"/>
        </w:rPr>
        <w:t>Przedsiębiorstwo Budowlano-Instalacyjne „IWICZUK” ul. Armii Krajowej 29, 11-600 Węgorzewo</w:t>
      </w:r>
      <w:r>
        <w:rPr>
          <w:rFonts w:cs="Tahoma" w:ascii="Tahoma" w:hAnsi="Tahoma"/>
          <w:sz w:val="22"/>
          <w:szCs w:val="22"/>
        </w:rPr>
        <w:t xml:space="preserve"> przewyższa kwotę, którą Zamawiający zamierzał przeznaczyć na realizację zamówienia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o upływu oznaczonego terminu w odpowiedzi na ogłoszenie o zamówieniu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ofertę złożyli Wykonawcy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3060"/>
        <w:gridCol w:w="2360"/>
      </w:tblGrid>
      <w:tr>
        <w:trPr>
          <w:trHeight w:val="7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67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Nr 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ert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owa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zedsiębiorstwo Budowlano-Instalacyjne „IWICZUK” ul. Armii Krajowej 29, 11-600 Węgo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Cena brutto:    241.376,16 z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5 lat</w:t>
            </w:r>
          </w:p>
        </w:tc>
      </w:tr>
      <w:tr>
        <w:trPr>
          <w:trHeight w:val="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HU Tomasz Sobieska Drogosze 44 lok. 4, 11-410 Barci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Cena brutto:    154.000,00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 la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amawiający na realizację przedmiotu zamówienia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Rozbudowa, remont i modernizacja świetlicy wiejskiej w Gęsich Górach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bezpieczył w budżecie i zamierzał przeznaczyć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wotę </w:t>
      </w:r>
      <w:r>
        <w:rPr>
          <w:rFonts w:cs="Tahoma" w:ascii="Tahoma" w:hAnsi="Tahoma"/>
          <w:b/>
          <w:sz w:val="22"/>
          <w:szCs w:val="22"/>
        </w:rPr>
        <w:t>156.949,86 zł bru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wagi na fakt, że cena oferty niepodlegającej odrzuceniu przekracza kwotę, którą Zamawiający może przeznaczyć na sfinansowanie zamówienia, Zamawiający unieważnia postępowanie na podstawie art. 93 ust. 1 pkt 4 ustawy PZP, zaś w myśl zapisów art. 93 ust. 3 w/w ustawy zawiadamia niniejszym o unieważnieniu postępowania Wykonawców ubiegających się o udzielenie zamówie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ezes Stowarzyszeni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ARCIAŃSKA INICJATYWA OŚWIATOWA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Witold Bogdanowicz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rzymują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Budowlano-Instalacyjne „IWICZUK” ul. Armii Krajowej 29, 11-600 Węgorzew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U Tomasz Sobieska Drogosze 44 lok. 4, 11-410 Barcia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1-11-08T08:42:00Z</cp:lastPrinted>
  <dcterms:modified xsi:type="dcterms:W3CDTF">2018-10-18T10:23:00Z</dcterms:modified>
  <cp:revision>48</cp:revision>
  <dc:subject/>
  <dc:title> </dc:title>
</cp:coreProperties>
</file>