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24.09.2018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0.2018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</w:rPr>
        <w:t>przebudowę nawierzchni drogi gminnej Garbnik – Wilkowo Małe III etap</w:t>
      </w:r>
      <w:r>
        <w:rPr>
          <w:i/>
        </w:rPr>
        <w:t>.</w:t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iCs/>
        </w:rPr>
        <w:t xml:space="preserve">przebudowę nawierzchni drogi gminnej Garbnik – Wilkowo Małe III etap </w:t>
      </w:r>
      <w:r>
        <w:rPr/>
        <w:t>zawiadamiam o wyborze oferty najkorzystniejszej złożonej przez: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Przedsiębiorstwo Budowy Dróg i Mostów Spółka z o.o.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ul. Kolejowa 28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05-300 Mińsk Mazowiecki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109.844,6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842"/>
        <w:gridCol w:w="1843"/>
        <w:gridCol w:w="9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BAG Spółka z o.o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28.191,73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89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iębiorstwo Budowy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Dróg i Mostów Spółka z o.o. 05-300 Mińsk Mazowiecki, ul. Kole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09.844,60 zł           --------------------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,3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EndUser</dc:creator>
  <dc:description/>
  <cp:keywords/>
  <dc:language>en-US</dc:language>
  <cp:lastModifiedBy>Sylwek</cp:lastModifiedBy>
  <cp:lastPrinted>2018-09-21T08:38:00Z</cp:lastPrinted>
  <dcterms:modified xsi:type="dcterms:W3CDTF">2018-09-21T06:58:00Z</dcterms:modified>
  <cp:revision>38</cp:revision>
  <dc:subject/>
  <dc:title>Olsztyn, dnia 28</dc:title>
</cp:coreProperties>
</file>