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0.2018</w:t>
        <w:tab/>
        <w:t xml:space="preserve">                                                                                                                              Barciany, 20 września 2018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przebudowę nawierzchni drogi gminnej Garbnik – Wilkowo Małe III etap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85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RABAG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Parzniewska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-800 Pruszków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.191.73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ul. Kolejowa 28, 05-300 Mińsk Mazowiecki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9.844,6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09-20T09:21:00Z</dcterms:modified>
  <cp:revision>21</cp:revision>
  <dc:subject/>
  <dc:title>oznaczenie sprawy: IG</dc:title>
</cp:coreProperties>
</file>