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jc w:val="right"/>
        <w:rPr>
          <w:szCs w:val="24"/>
        </w:rPr>
      </w:pPr>
      <w:r>
        <w:rPr>
          <w:sz w:val="20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Cs w:val="24"/>
        </w:rPr>
        <w:t>Załącznik Nr 4 do SIWZ</w:t>
      </w:r>
    </w:p>
    <w:p>
      <w:pPr>
        <w:pStyle w:val="Zwykytekst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YFIKACJA   TECHNICZNA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PRZEDMIAR  ROBÓT</w:t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 Przedmiot zamówienia.</w:t>
      </w:r>
    </w:p>
    <w:p>
      <w:pPr>
        <w:pStyle w:val="Zwykytekst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budowa nawierzchni drogi gminnej gruntowej Garbnik – Wilkowo Małe na odcinku 147 mb położonej w gminie Barciany na działce nr 127 obręb Wilkowo Małe    </w:t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 Zakres przedmiotu zamówienia.</w:t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kres robót do wykonania obejmuje:</w:t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tyczenie trasy przebiegu drogi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ofilowanie jezdni i zjazdów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ykonanie podbudowy z kruszywa łamanego C50/30 na ciągu głównym gr. 15 cm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4. Wykonanie warstwy wiążącej z AC 16 W wraz ze skropieniem i oczyszczeniem podłoża  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KR 1-2 gr. 4cm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5. Wykonanie warstwy ścieralnej z AC 11 S  wraz ze skropieniem i oczyszczeniem podłoża 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KR 1-2 gr.4 cm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6. Wykonanie podbudowy z kruszywa łamanego C50/30 gr. 15 cm na zjazdach na drogę 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oczną i posesje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7. Wykonanie warstwy wiążącej z AC 16 W wraz ze skropieniem i oczyszczeniem podłoża 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R 1-2 gr. 4cm na zjazdach na drogę boczną i posesje.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8. Wykonanie warstwy ścieralnej z AC 11 S  wraz ze skropieniem i oczyszczeniem podłoża </w:t>
      </w:r>
    </w:p>
    <w:p>
      <w:pPr>
        <w:pStyle w:val="Zwykytekst1"/>
        <w:tabs>
          <w:tab w:val="clear" w:pos="708"/>
          <w:tab w:val="left" w:pos="2143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KR 1-2 gr.4 cm na zjazdach na drogę boczną i posesje.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Oczekiwane parametry nawierzchni: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profil poprzeczny ze spadkami 2% (dopuszczalna tolerancja 0,5%)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profil podłużny bez widocznych załamań.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miary nawierzchni: 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- droga: 147,00 m x 4,50 m 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zjazdy na posesje: 27,0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zjazd na drogę boczną: 37,0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ykonanie przebudowy nawierzchni drogi gminnej Garbnik – Wilkowo Mał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 eta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35"/>
        <w:gridCol w:w="885"/>
        <w:gridCol w:w="880"/>
      </w:tblGrid>
      <w:tr>
        <w:trPr>
          <w:trHeight w:val="195" w:hRule="atLeast"/>
        </w:trPr>
        <w:tc>
          <w:tcPr>
            <w:tcW w:w="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 elementów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Jednostka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liczeniowych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yczenie trasy przebiegu tras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2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odbudowy z kruszywa łamanego C50/30 na ciągu głównym gr. 15 cm </w:t>
              <w:br/>
              <w:t>4,88*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warstwy wiążącej z AC 16 W wraz ze skropieniem i oczyszczeniem podłoża  KR 1-2 gr. 4 cm </w:t>
              <w:br/>
              <w:t>4,58*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warstwy ścieralnej z AC 11 S wraz ze skropieniem i oczyszczeniem podłoża  KR 1-2 gr. 4 cm </w:t>
              <w:br/>
              <w:t>4,5*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1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podbudowy z kruszywa łamanego gr. 15 cm C50/30 na zjazdach - na drogę boczną i posesje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4,50</w:t>
            </w:r>
          </w:p>
          <w:p>
            <w:pPr>
              <w:pStyle w:val="Normal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wiążącej z AC 16 W wraz ze skropieniem i oczyszczeniem podłoża  KR 1-2 gr. 4 cm na zjazdach  - na drogi boczne i posesj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5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ścieralnej z AC 11 S wraz ze skropieniem i oczyszczeniem podłoża  KR 1-2 gr. 4 cm  na zjazdach - na drogi boczne i poses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" w:hanging="0"/>
              <w:rPr/>
            </w:pPr>
            <w:r>
              <w:rPr>
                <w:sz w:val="20"/>
                <w:szCs w:val="20"/>
              </w:rPr>
              <w:t>6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18:00Z</dcterms:created>
  <dc:creator>urzad</dc:creator>
  <dc:description/>
  <cp:keywords/>
  <dc:language>en-US</dc:language>
  <cp:lastModifiedBy>Sylwek</cp:lastModifiedBy>
  <cp:lastPrinted>2013-08-09T11:05:00Z</cp:lastPrinted>
  <dcterms:modified xsi:type="dcterms:W3CDTF">2018-09-05T09:03:00Z</dcterms:modified>
  <cp:revision>47</cp:revision>
  <dc:subject/>
  <dc:title/>
</cp:coreProperties>
</file>