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30.08.2018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8.2018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>na</w:t>
      </w:r>
      <w:bookmarkEnd w:id="0"/>
      <w:bookmarkEnd w:id="1"/>
      <w:r>
        <w:rPr>
          <w:bCs/>
          <w:i/>
        </w:rPr>
        <w:t xml:space="preserve">: </w:t>
      </w:r>
      <w:r>
        <w:rPr>
          <w:bCs/>
          <w:i/>
          <w:color w:val="00000A"/>
        </w:rPr>
        <w:t>Remont mostu w ciągu drogi gminnej Nr 125008N w km 0+000 – 0+156 w miejscowości Krelikiejmy.</w:t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bCs/>
          <w:color w:val="00000A"/>
        </w:rPr>
        <w:t>Remont mostu w ciągu drogi gminnej Nr 125008N w km 0+000 – 0+156 w miejscowości Krelikiejmy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Przedsiębiorstwo Budowy Dróg i Mostów „DROMO”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 xml:space="preserve"> </w:t>
      </w:r>
      <w:r>
        <w:rPr/>
        <w:t>Spółka z o.o.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ul. Nadrzeczna 5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14-100 Ostróda</w:t>
      </w:r>
    </w:p>
    <w:p>
      <w:pPr>
        <w:pStyle w:val="Normal"/>
        <w:spacing w:lineRule="atLeast" w:line="30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367.736,36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była jedyną ofertą złożoną w postępowaniu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1842"/>
        <w:gridCol w:w="992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y Dróg i Mostów „DROMO” Sp. z o.o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rzeczna 5, 14-100 Ostró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67.736,36 zł         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6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yszard Kozyr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Sylwek</cp:lastModifiedBy>
  <cp:lastPrinted>2010-11-05T12:01:00Z</cp:lastPrinted>
  <dcterms:modified xsi:type="dcterms:W3CDTF">2018-08-29T12:23:00Z</dcterms:modified>
  <cp:revision>35</cp:revision>
  <dc:subject/>
  <dc:title>Olsztyn, dnia 28</dc:title>
</cp:coreProperties>
</file>