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position w:val="-15"/>
          <w:sz w:val="44"/>
        </w:rPr>
        <w:t xml:space="preserve">  </w:t>
      </w:r>
      <w:r>
        <w:rPr>
          <w:position w:val="-15"/>
          <w:sz w:val="44"/>
        </w:rPr>
        <w:drawing>
          <wp:inline distT="0" distB="0" distL="0" distR="0">
            <wp:extent cx="1009015" cy="63817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87985</wp:posOffset>
                </wp:positionV>
                <wp:extent cx="5257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55pt" to="494.95pt,30.5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b/>
          <w:b/>
          <w:color w:val="0000FF"/>
          <w:sz w:val="20"/>
          <w:szCs w:val="20"/>
        </w:rPr>
      </w:pPr>
      <w:r>
        <w:rPr>
          <w:rFonts w:cs="Courier New" w:ascii="Comic Sans MS" w:hAnsi="Comic Sans MS"/>
          <w:b/>
          <w:color w:val="0000FF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32"/>
          <w:szCs w:val="28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40.95pt,3.4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</w:rPr>
        <w:t>Barciany, dnia 07.06.2010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GKiM-04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 ISTOTNYCH WARUNKÓW ZAMÓWI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Przetarg nieograniczony na: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STAWĘ ODPADÓW DRZEW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RZYNY TARTACZNE) WRAZ </w:t>
        <w:br/>
        <w:t xml:space="preserve">Z TRANSPORTEM DO SIEDZIBY ZAKŁADU W BARCIANACH </w:t>
      </w:r>
    </w:p>
    <w:p>
      <w:pPr>
        <w:pStyle w:val="WWTekstpodstawowywcity2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tępowanie o udzielenie zamówienia prowadzone jest w trybie przetargu nieograniczonego na podstawie art. 39 ustawy Prawo Zamówień Publicznych z dnia 29 styczna 2004 roku </w:t>
      </w:r>
      <w:r>
        <w:rPr>
          <w:rFonts w:cs="Times New Roman" w:ascii="Times New Roman" w:hAnsi="Times New Roman"/>
          <w:bCs/>
        </w:rPr>
        <w:t xml:space="preserve">(Dz. U. </w:t>
        <w:br/>
        <w:t xml:space="preserve">z 2007 r. Nr 223, poz. 1655 </w:t>
      </w:r>
      <w:r>
        <w:rPr>
          <w:rFonts w:cs="Times New Roman" w:ascii="Times New Roman" w:hAnsi="Times New Roman"/>
        </w:rPr>
        <w:t>z późniejszymi zmianami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5712" w:firstLine="660"/>
        <w:jc w:val="both"/>
        <w:rPr>
          <w:b/>
          <w:b/>
        </w:rPr>
      </w:pPr>
      <w:r>
        <w:rPr>
          <w:b/>
        </w:rPr>
        <w:t>Zatwierdził: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Kierownik ZGKiM Barci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ab/>
        <w:tab/>
        <w:tab/>
        <w:tab/>
        <w:tab/>
        <w:t xml:space="preserve">    </w:t>
        <w:tab/>
        <w:t xml:space="preserve">       Mirosław Zinkiewicz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Nazwa i adres Zamawiająceg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Wojska Polskiego 2; 11-410 Barciany </w:t>
      </w:r>
    </w:p>
    <w:p>
      <w:pPr>
        <w:pStyle w:val="Tekstpodstawowywcity21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Tel./fax/ (089) 753 11 2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zgkimbarciany@wp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Przetarg nieograniczony zgodnie z art. 39 ustawy z dnia 29 stycznia 2004 roku Prawo Zamówień Publicznych (Dz. U. z 2007 r. Nr 223, poz. 1655 z późniejszymi zmianami).</w:t>
      </w:r>
    </w:p>
    <w:p>
      <w:pPr>
        <w:pStyle w:val="WWTekstpodstawowy21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Opis przedmiotu zamówienia:</w:t>
      </w:r>
      <w:r>
        <w:rPr/>
        <w:t xml:space="preserve">  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wa 600 mp odpadów drzewnych (obrzyny tartaczne) do siedziby zamawiającego - ZGKiM Barciany, ul. Wojska Polskiego 2.</w:t>
      </w:r>
    </w:p>
    <w:p>
      <w:pPr>
        <w:pStyle w:val="Normal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ry: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 – od 3 m do 4 m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– od 8 cm do 35 cm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ość – od 5 cm do 15 c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na wilgotność względna 20 – 40 %. Obrzyny nie mogą być zbutwiałe ani zgniłe. Dostawa do magazynu Zamawiającego odbywać się będzie sprzętem samowyładowczym Wykonawcy wg harmonogramu uzgodnionego przez strony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Jednorazowy transport nie większy niż 100 mp. </w:t>
      </w:r>
    </w:p>
    <w:p>
      <w:pPr>
        <w:pStyle w:val="Normal"/>
        <w:tabs>
          <w:tab w:val="clear" w:pos="708"/>
          <w:tab w:val="left" w:pos="288" w:leader="none"/>
          <w:tab w:val="left" w:pos="1140" w:leader="none"/>
        </w:tabs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e przedmiotu zamówienia wg Wspólnego Słownika Zamówień (CPV):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EUAlbertina" w:hAnsi="EUAlbertina" w:eastAsia="Times New Roman" w:cs="EUAlbertina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03416000-9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Termin wykonania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ągła dostawa odpadów drzewnych w sezonie grzewczym październik 2010 r. – marzec 2011 r. (6 miesięcy)</w:t>
      </w:r>
    </w:p>
    <w:p>
      <w:pPr>
        <w:pStyle w:val="Tekstpodstawowywcit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>Warunki udziału w postępowaniu oraz opis sposobu dokonywania oceny spełniania tych waru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TE8194B48t00;MS Mincho" w:cs="Times New Roman"/>
          <w:b/>
          <w:b/>
          <w:lang w:eastAsia="pl-PL"/>
        </w:rPr>
      </w:pPr>
      <w:r>
        <w:rPr>
          <w:rFonts w:eastAsia="TTE8194B48t00;MS Mincho" w:cs="Times New Roman" w:ascii="Times New Roman" w:hAnsi="Times New Roman"/>
          <w:b/>
          <w:lang w:eastAsia="pl-PL"/>
        </w:rPr>
        <w:t>O udzielenie zamówienia mogą ubiegać się wykonawcy, którzy spełniają warunki, dotycząc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2) posiadania wiedzy i doświadcz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TE8194B48t00;MS Mincho" w:cs="Times New Roman" w:ascii="Times New Roman" w:hAnsi="Times New Roman"/>
          <w:lang w:eastAsia="pl-P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4) sytuacji ekonomicznej i finansowej.</w:t>
      </w:r>
    </w:p>
    <w:p>
      <w:pPr>
        <w:pStyle w:val="Normal"/>
        <w:jc w:val="both"/>
        <w:rPr>
          <w:rFonts w:ascii="Times New Roman" w:hAnsi="Times New Roman" w:eastAsia="TTE8194B48t00;MS Mincho" w:cs="Times New Roman"/>
          <w:sz w:val="24"/>
          <w:lang w:eastAsia="pl-PL"/>
        </w:rPr>
      </w:pPr>
      <w:r>
        <w:rPr>
          <w:rFonts w:eastAsia="TTE8194B48t00;MS Mincho" w:cs="Times New Roman" w:ascii="Times New Roman" w:hAnsi="Times New Roman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spełnienia warunków wymaganych od Wykonawców zostanie dokonana według formuły „spełnia – nie spełnia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reści załączonych do oferty dokumentów musi wynikać, że warunki Wykonawca spełnił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 xml:space="preserve">Wykaz oświadczeń lub dokumentów potwierdzających spełnianie warunków </w:t>
        <w:br/>
        <w:t>w niniejszym postępowani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wykazania braku podstaw do wykluczenia z postępowania na podstawie art. 24 ust.1 ustawy do oferty dołączyć należy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(art.24 ust.1 i 2)</w:t>
      </w:r>
      <w:r>
        <w:rPr>
          <w:rFonts w:cs="Times New Roman" w:ascii="Times New Roman" w:hAnsi="Times New Roman"/>
          <w:b/>
          <w:i/>
        </w:rPr>
        <w:t xml:space="preserve"> za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Nr 3</w:t>
      </w:r>
      <w:r>
        <w:rPr>
          <w:rFonts w:cs="Times New Roman" w:ascii="Times New Roman" w:hAnsi="Times New Roman"/>
          <w:i/>
        </w:rPr>
        <w:t xml:space="preserve"> do niniejszej SIW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stawione </w:t>
      </w:r>
      <w:r>
        <w:rPr>
          <w:rFonts w:cs="Times New Roman" w:ascii="Times New Roman" w:hAnsi="Times New Roman"/>
          <w:b/>
          <w:sz w:val="24"/>
        </w:rPr>
        <w:t xml:space="preserve">nie wcześniej niż 6 miesięcy </w:t>
      </w:r>
      <w:r>
        <w:rPr>
          <w:rFonts w:cs="Times New Roman" w:ascii="Times New Roman" w:hAnsi="Times New Roman"/>
          <w:sz w:val="24"/>
        </w:rPr>
        <w:t>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elu wykazania spełnienia przez wykonawcę warunków, o których mowa w art. 22 ust. 1 pkt. 1-4 ustawy zamawiający żąda następujących dokumentów:    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e o spełnianiu warunków udziału - wypełnione i podpisane odpowiednio przez osoby upoważnione do reprezentowania Wykonawcy wg wzoru stanowiącego </w:t>
      </w:r>
      <w:r>
        <w:rPr>
          <w:rFonts w:cs="Times New Roman" w:ascii="Times New Roman" w:hAnsi="Times New Roman"/>
          <w:b/>
          <w:sz w:val="24"/>
        </w:rPr>
        <w:t xml:space="preserve">zał. nr 2 </w:t>
      </w:r>
      <w:r>
        <w:rPr>
          <w:rFonts w:cs="Times New Roman" w:ascii="Times New Roman" w:hAnsi="Times New Roman"/>
          <w:sz w:val="24"/>
        </w:rPr>
        <w:t xml:space="preserve">do SIW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pełniony formularz ofertowy z wykorzystaniem wzoru – </w:t>
      </w:r>
      <w:r>
        <w:rPr>
          <w:rFonts w:cs="Times New Roman" w:ascii="Times New Roman" w:hAnsi="Times New Roman"/>
          <w:b/>
          <w:sz w:val="24"/>
        </w:rPr>
        <w:t>zał. nr 1</w:t>
      </w:r>
      <w:r>
        <w:rPr>
          <w:rFonts w:cs="Times New Roman" w:ascii="Times New Roman" w:hAnsi="Times New Roman"/>
          <w:sz w:val="24"/>
        </w:rPr>
        <w:t xml:space="preserve">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muszą być przedstawione w formie oryginału lub kopii poświadczonej za zgodność z oryginałem przez wykonawcę (poświadczenie za zgodność </w:t>
        <w:br/>
        <w:t xml:space="preserve">z oryginałem musi być dokonane przez osoby upoważnione do reprezentowania wykonawcy)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Gdy </w:t>
      </w:r>
      <w:r>
        <w:rPr>
          <w:rFonts w:cs="Times New Roman" w:ascii="Times New Roman" w:hAnsi="Times New Roman"/>
          <w:color w:val="000000"/>
          <w:sz w:val="24"/>
        </w:rPr>
        <w:t>kserokopia dokumentu jest nieczytelna lub budzi wątpliwości, co do jej prawdziwości, zamawiający może zażądać przedstawienia oryginału lub notarialnie poświadczonej kopii dokumentu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a mający siedzibę lub miejsce zamieszkania poza terytorium Rzeczypospolitej Polskiej składa dokumenty wymienione w pkt. 6 z zastrzeżeniem, że zamiast dokumentów, </w:t>
        <w:br/>
        <w:t xml:space="preserve">o których mowa w punk. 6 ppkt. 2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 orzeczono wobec niego zakazu ubiegania się o zamów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, o których mowa w ppkt. a i b powinny być wystawione nie wcześniej niż </w:t>
        <w:br/>
        <w:t>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Jeżeli w kraju pochodzenia osoby lub w kraju, w którym Wykonawca ma siedzibę lub miejsce zamieszkania, nie wydaje się dokumentów, o których mowa w pkt. 7 ppkt a i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(wystawione nie wcześniej niż 6 miesięcy przed upływem terminu składania ofer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8. Informacja o sposobie porozumiewania się Zamawiającego z Wykonawcami oraz przekazywania oświadczeń lub dokumentów; osoby uprawnione do porozumiewania się </w:t>
        <w:br/>
        <w:t>z Wykonawca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89 753 11 24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 czym zawsze dopuszczalna jest forma pisemn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faks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ze stron na żądanie drugiej niezwłocznie potwierdza fakt ich otrzym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 ZGKiM-04/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WZ można także odebrać w siedzibie Zamawiającego – Zakład Gospodarki Komunalnej i Mieszkaniowej w Barcianach, ul. Wojska Polskiego 2, 11-410 Barciany </w:t>
        <w:br/>
        <w:t>w godzinach urzędowania Zamawiającego lub otrzymać drogą elektroniczną zgłaszając zapotrzebowanie na adres: zgkimbarciany@wp.p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zwracać się pisemnie do Zamawiającego o wyjaśnienie treści SIWZ. Zamawiający jest obowiązany udzielić wyjaśnień niezwłocznie, jednak nie później niż na 2 dni przed upływem terminu składania ofert,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rcian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oraz niezwłocznie przekazana wszystkim Wykonawcom, którzy zarejestrowali się u Zamawiającego (faks  089 753 11 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zmiany treści specyfikacji istotnych warunków zamówienia niezbędny będzie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owania się z Wykonawcami Zamawiający upoważ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Mirosław Zinkiewicz  </w:t>
        <w:tab/>
        <w:t>- Kierownik ZGKiM tel. kom. 513445085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Jacek Sapela</w:t>
        <w:tab/>
        <w:tab/>
        <w:t>- Specjalista tel. kom. 60231359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stacjonarny (089) 753 11 24 lub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gkimbarciany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Wymagania dotyczące wa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wnieść wadium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 000,00 zł (słownie: jeden tysiąc złotych 00/100 g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Wadium wnosi się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może być wniesione w jednej lub kilku następujących forma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niądz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noszone w pieniądzu należy wpłacić przelewem na rachunek bankowy Bank Spółdzielczy Reszel 0/ Barciany Nr  </w:t>
      </w:r>
      <w:r>
        <w:rPr>
          <w:rFonts w:cs="Times New Roman" w:ascii="Times New Roman" w:hAnsi="Times New Roman"/>
          <w:b/>
          <w:bCs/>
          <w:sz w:val="24"/>
          <w:szCs w:val="24"/>
        </w:rPr>
        <w:t>65  8851 1021 2003 0000 0286 0001</w:t>
      </w:r>
      <w:r>
        <w:rPr>
          <w:rFonts w:cs="Times New Roman" w:ascii="Times New Roman" w:hAnsi="Times New Roman"/>
          <w:sz w:val="24"/>
          <w:szCs w:val="24"/>
        </w:rPr>
        <w:t xml:space="preserve"> najpóźniej do dnia 23 czerwca 2010 roku do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przy wnoszeniu wadium należy powołać się na oznaczenie oferty podane przez Zamawiającego w ogłoszeniu przetargu). Potwierdzeniem tej formy wniesienia wadium będzie kopia przelewu załączona do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ęczeń bankowych lub poręczeń spółdzielczej kasy oszczędnościowo – kredytowej, z tym że poręczenie kasy jest zawsze poręczeniem pienięż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i ban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i ubezpieczen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ęczeń udzielanych przez podmioty, o których mowa w art. 6b ust. 5 pkt 2 ustawy z dnia 9 listopada 2000 r. o utworzeniu Polskiej Agencji Rozwoju Przedsiębiorczości (Dz. U. Nr 109 poz. 1158 z późń. zmia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Termin związania ofert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ą – 30 dni od ostatecznego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. Opis sposobu przygotowywania ofert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erta winna być sporządzona wg wzoru Formularza oferty załączonego do specyfikacji – </w:t>
      </w:r>
      <w:r>
        <w:rPr>
          <w:rFonts w:cs="Times New Roman" w:ascii="Times New Roman" w:hAnsi="Times New Roman"/>
          <w:b/>
          <w:sz w:val="24"/>
        </w:rPr>
        <w:t>zał. Nr 1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formie pisemnej w języku polskim. Oferta powinna być czyteln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składania ofert częściowych ani wariantowych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ki muszą być naniesione czytelnie oraz opatrzone podpisami osób uprawnionych do reprezentowania Wykonawcy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Wykonawcy zaleca się ponumerować każdą zapisaną stronę oferty oraz wpisać ilość stron w  „Formularzu Oferty”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leca się, aby Dokumenty stanowiące ofertę były zszyte (spięte, oprawione, zbindowane itp.) w sposób uniemożliwiający ich wypięcie (zdekompletowanie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nieprzejrzystej i trwale zamkniętej kopercie lub opakowaniu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percie lub opakowaniu należy umieścić następujące informacj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 (ewentualnie pieczę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t: Zakład Gospodarki Komunalnej i Mieszkani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ojska Polskiego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– 410 Barciany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A ODPADÓW DRZEWNYCH (OBRZYNY TARTACZNE) WRAZ </w:t>
        <w:br/>
        <w:t>Z TRANSPORTEM DO SIEDZIBY ZAKŁADU W BARCIANACH  - nie otwierać przed 23 czerwca 2010 r. godz.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9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Podpisy.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0"/>
        </w:numPr>
        <w:spacing w:lineRule="auto" w:line="240"/>
        <w:ind w:left="1080" w:right="57" w:hanging="540"/>
        <w:jc w:val="both"/>
        <w:rPr/>
      </w:pPr>
      <w:r>
        <w:rPr>
          <w:sz w:val="24"/>
          <w:szCs w:val="24"/>
        </w:rPr>
        <w:t xml:space="preserve">osobę/osoby upoważnione do reprezentowania Wykonawcy/Wykonawców </w:t>
        <w:br/>
        <w:t>w obrocie prawnym zgodnie z danymi ujawnionymi we właściwym rejestrze lub Pełnomocnika,</w:t>
      </w:r>
    </w:p>
    <w:p>
      <w:pPr>
        <w:pStyle w:val="TextBody"/>
        <w:numPr>
          <w:ilvl w:val="0"/>
          <w:numId w:val="8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Forma dokumentów i oświadczeń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2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5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:</w:t>
      </w:r>
    </w:p>
    <w:p>
      <w:pPr>
        <w:pStyle w:val="TextBody"/>
        <w:numPr>
          <w:ilvl w:val="0"/>
          <w:numId w:val="24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polskim, </w:t>
      </w:r>
    </w:p>
    <w:p>
      <w:pPr>
        <w:pStyle w:val="TextBody"/>
        <w:numPr>
          <w:ilvl w:val="0"/>
          <w:numId w:val="10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ie pisemnej, 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a / wycofanie oferty:</w:t>
      </w:r>
    </w:p>
    <w:p>
      <w:pPr>
        <w:pStyle w:val="TextBody"/>
        <w:numPr>
          <w:ilvl w:val="0"/>
          <w:numId w:val="26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należy złożyć zgodnie z opisem podanym w rozdziale 15 pkt.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/>
      </w:pPr>
      <w:r>
        <w:rPr>
          <w:sz w:val="24"/>
          <w:szCs w:val="24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  <w:u w:val="single"/>
        </w:rPr>
        <w:t>Miejsce oraz termin składania i otwarcia ofert.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40"/>
        <w:ind w:left="539" w:hanging="540"/>
        <w:jc w:val="both"/>
        <w:rPr/>
      </w:pPr>
      <w:r>
        <w:rPr>
          <w:sz w:val="24"/>
          <w:szCs w:val="24"/>
        </w:rPr>
        <w:t xml:space="preserve">Ofertę należy złożyć Zamawiającemu, </w:t>
      </w:r>
      <w:r>
        <w:rPr>
          <w:b/>
          <w:sz w:val="24"/>
          <w:szCs w:val="24"/>
        </w:rPr>
        <w:t xml:space="preserve">Zakład Gospodarki Komunalnej </w:t>
        <w:br/>
        <w:t>i Mieszkaniowej ul. Wojska Polskiego 2, 11-410 Barciany</w:t>
      </w:r>
      <w:r>
        <w:rPr>
          <w:sz w:val="24"/>
          <w:szCs w:val="24"/>
        </w:rPr>
        <w:t>, pokój nr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terminie do dnia </w:t>
      </w:r>
      <w:r>
        <w:rPr>
          <w:b/>
          <w:sz w:val="24"/>
          <w:szCs w:val="24"/>
        </w:rPr>
        <w:t>23.06.2010</w:t>
      </w:r>
      <w:r>
        <w:rPr>
          <w:sz w:val="24"/>
          <w:szCs w:val="24"/>
        </w:rPr>
        <w:t xml:space="preserve"> roku, </w:t>
      </w:r>
      <w:r>
        <w:rPr>
          <w:b/>
          <w:sz w:val="24"/>
          <w:szCs w:val="24"/>
        </w:rPr>
        <w:t>godz. 10º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-410 Barciany</w:t>
      </w:r>
      <w:r>
        <w:rPr>
          <w:rFonts w:cs="Times New Roman" w:ascii="Times New Roman" w:hAnsi="Times New Roman"/>
          <w:sz w:val="24"/>
          <w:szCs w:val="24"/>
        </w:rPr>
        <w:t>, pokój nr 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6.2010</w:t>
      </w:r>
      <w:r>
        <w:rPr>
          <w:rFonts w:cs="Times New Roman" w:ascii="Times New Roman" w:hAnsi="Times New Roman"/>
          <w:sz w:val="24"/>
          <w:szCs w:val="24"/>
        </w:rPr>
        <w:t xml:space="preserve"> roku, </w:t>
      </w:r>
      <w:r>
        <w:rPr>
          <w:rFonts w:cs="Times New Roman" w:ascii="Times New Roman" w:hAnsi="Times New Roman"/>
          <w:b/>
          <w:sz w:val="24"/>
          <w:szCs w:val="24"/>
        </w:rPr>
        <w:t>godz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³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 Otwierając oferty Zamawiający poda nazwy (firmy) oraz adresy Wykonawców, którzy złożyli oferty a także informacje dotyczące cen, termin wykonania zamówienia, okres gwarancji i warunki płatności zawarte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  Informacje, o których mowa w pkt 5 i 6 przekazuje się niezwłocznie Wykonawcom, którzy nie byli obecni przy otwarciu ofert, na ich wnios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WAGA – 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 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dana w ofercie cena musi uwzględniać wszystkie wymagania zamawiającego określone </w:t>
        <w:br/>
        <w:t xml:space="preserve">w niniejszej specyfikacji oraz obejmować wszelkie koszty, jakie poniesie wykonawca z tytułu należytej oraz zgodnej z umową i obowiązującymi przepisami wykonania przedmiotu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oże być tylko jedna – nie dopuszcza się wariantowości c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ie ulega zmianie na okres ważności oferty (związania) oraz okres realizacji (wykonania)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enę za wykonanie całości przedmiotu zamówienia należy przedstawić w druku Formularz oferty – załącznik nr 1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możliwości prowadzenia rozliczeń w walutach obc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między Wykonawcą a Zamawiającym będą dokonywane w złotych polsk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  <w:u w:val="single"/>
        </w:rPr>
        <w:t>Kryteria wyboru ofert i ich znaczenie; sposób oceny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będą oceniane według kryterium – cena 100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punktów uzyskanych w kryterium cena będzie obliczana zgodnie z wzor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lość punktów badanej oferty = (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min  </w:t>
      </w:r>
      <w:r>
        <w:rPr>
          <w:rFonts w:cs="Times New Roman" w:ascii="Times New Roman" w:hAnsi="Times New Roman"/>
          <w:b/>
          <w:sz w:val="24"/>
        </w:rPr>
        <w:t>/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b/>
          <w:sz w:val="24"/>
        </w:rPr>
        <w:t xml:space="preserve">) x 100 %,      </w:t>
      </w:r>
      <w:r>
        <w:rPr>
          <w:rFonts w:cs="Times New Roman" w:ascii="Times New Roman" w:hAnsi="Times New Roman"/>
          <w:sz w:val="24"/>
        </w:rPr>
        <w:t>przy czym 1%=1 pk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dzie: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min</w:t>
      </w:r>
      <w:r>
        <w:rPr>
          <w:rFonts w:cs="Times New Roman" w:ascii="Times New Roman" w:hAnsi="Times New Roman"/>
          <w:sz w:val="24"/>
        </w:rPr>
        <w:t>- najniższa cena spośród badanych ofert</w:t>
      </w:r>
    </w:p>
    <w:p>
      <w:pPr>
        <w:pStyle w:val="Normal"/>
        <w:ind w:left="1418" w:firstLine="706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sz w:val="24"/>
        </w:rPr>
        <w:t xml:space="preserve"> - cena oferty badanej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 najkorzystniejszą zostanie uznana oferta, która nie będzie podlegać odrzuceniu </w:t>
        <w:br/>
        <w:t>i uzyska największą ilość pun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  <w:u w:val="single"/>
        </w:rPr>
        <w:t xml:space="preserve">Informacje o formalnościach, jakie powinny zostać dopełnione po wyborze oferty </w:t>
        <w:br/>
        <w:t>w celu zawarcia umowy w sprawie zamówienia publiczneg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borze najkorzystniejszej oferty zamawiający niezwłocznie zawiadomi wykonawców, którzy złożyli oferty,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ze najkorzystniejszej oferty podając nazwę (firmę) i adres wykonawcy, którego ofertę wybrano, oraz uzasadnienie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zy zostali wykluczeni z postępowania podając uzasadnienie faktyczne i prawne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informuję Wykonawcę, którego oferta zostanie wybrana, jako najkorzystniejsza, o miejscu i terminie zawarcia umowy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Termin zawarcia umowy z wybranym wykonawcą (art.94 ust  1) – w terminie nie krótszym niż 5 dni od dnia </w:t>
      </w:r>
      <w:r>
        <w:rPr>
          <w:sz w:val="24"/>
          <w:szCs w:val="24"/>
          <w:u w:val="single"/>
        </w:rPr>
        <w:t>przesłania</w:t>
      </w:r>
      <w:r>
        <w:rPr>
          <w:sz w:val="24"/>
          <w:szCs w:val="24"/>
        </w:rPr>
        <w:t xml:space="preserve"> zawiadomienia o wyborze oferty, jeżeli  zawiadomienie to zostało przesłane w sposób określony w art.27 ust.2 (faksem lub drogą elektroniczną </w:t>
        <w:br/>
        <w:t xml:space="preserve">z  potwierdzeniem faktu jego otrzymania), albo 10 dni jeżeli zostało przesłane w inny sposób, jeżeli wartość   zamówienia jest mniejsza niż kwoty określone w art.11  ust.8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696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6. </w:t>
      </w:r>
      <w:r>
        <w:rPr>
          <w:rFonts w:cs="Times New Roman" w:ascii="Times New Roman" w:hAnsi="Times New Roman"/>
          <w:b/>
          <w:sz w:val="24"/>
          <w:u w:val="single"/>
        </w:rPr>
        <w:t>Wymagania dotyczące należytego zabezpieczenia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żąda od wykonawcy należytego zabezpiecze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 sprawie zamówienia publicznego na takich warunkac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zór umowy stanowi załącznik </w:t>
      </w:r>
      <w:r>
        <w:rPr>
          <w:rFonts w:cs="Times New Roman" w:ascii="Times New Roman" w:hAnsi="Times New Roman"/>
          <w:b/>
          <w:sz w:val="24"/>
        </w:rPr>
        <w:t xml:space="preserve">nr 4 </w:t>
      </w:r>
      <w:r>
        <w:rPr>
          <w:rFonts w:cs="Times New Roman" w:ascii="Times New Roman" w:hAnsi="Times New Roman"/>
          <w:sz w:val="24"/>
        </w:rPr>
        <w:t>do niniejszej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  <w:u w:val="single"/>
        </w:rPr>
        <w:t>Środki ochrony praw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om przysługują środki ochrony prawnej określone w </w:t>
      </w:r>
      <w:r>
        <w:rPr>
          <w:rFonts w:cs="Times New Roman" w:ascii="Times New Roman" w:hAnsi="Times New Roman"/>
          <w:b/>
          <w:sz w:val="24"/>
        </w:rPr>
        <w:t xml:space="preserve">Dziale VI (art. 179 – 198g) </w:t>
      </w:r>
      <w:r>
        <w:rPr>
          <w:rFonts w:cs="Times New Roman" w:ascii="Times New Roman" w:hAnsi="Times New Roman"/>
          <w:sz w:val="24"/>
        </w:rPr>
        <w:t>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Wykonawcy mogą wspólnie ubiegać się o udzielenie zamówienia w rozumieniu art. 23 ust. 1 usta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takim przypadku zobowiązani są do ustanowienia pełnomocnika do reprezentowania ich </w:t>
        <w:br/>
        <w:t>w niniejszym postępowaniu albo do reprezentowania i zawarcia umowy. Pełnomocnictwo należy dołączyć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wyboru oferty złożonej przez konsorcjum Wykonawcy tworzący konsorcjum zobowiązani będą, najpóźniej przed podpisaniem umowy na wykonanie zamówienia, do przedłożenia umowy konsorcj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cy członkowie konsorcjum ponoszą solidarnie odpowiedzialność prawną za realizację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 </w:t>
      </w:r>
      <w:r>
        <w:rPr>
          <w:rFonts w:cs="Times New Roman" w:ascii="Times New Roman" w:hAnsi="Times New Roman"/>
          <w:b/>
          <w:sz w:val="24"/>
          <w:u w:val="single"/>
        </w:rPr>
        <w:t>Dodatkowe informacj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1 ustawy, zamawiający w toku badania i oceny ofert może żądać od wykonawców wyjaśnień dotyczących treści złożonych ofert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2 ustawy, zamawiający poprawi oczywiste omyłki pisarskie oraz omyłki rachunkowe z uwzględnieniem konsekwencji rachunkowych dokonanych poprawek, inne omyłki pisarskie polegające na niezgodności oferty ze specyfikacja istotnych warunków zamówienia, niepowodujące istotnych zmian w treści oferty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zwłocznie zawiadomi o dokonanych poprawkach Wykonawcę, którego oferta została poprawiona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odstąpić od umowy w terminie miesiąca od powzięcia wiadomości o powyższych okolicznościach. W takim przypadku </w:t>
      </w: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może żądać jedynie wynagrodzenia należnego z tytułu wykonania części umowy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porządzi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acek Sape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 załączeniu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oferty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dostaw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Rage Italic">
    <w:charset w:val="00"/>
    <w:family w:val="script"/>
    <w:pitch w:val="variable"/>
  </w:font>
  <w:font w:name="EUAlbertin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" w:cs="Wingdings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Dropcap0">
    <w:name w:val="WW8Dropcap0"/>
    <w:qFormat/>
    <w:rPr>
      <w:sz w:val="44"/>
      <w:lang w:val="en-US" w:eastAsia="en-US"/>
    </w:rPr>
  </w:style>
  <w:style w:type="character" w:styleId="WW8Dropcap1">
    <w:name w:val="WW8Dropcap1"/>
    <w:qFormat/>
    <w:rPr>
      <w:rFonts w:ascii="Script MT Bold" w:hAnsi="Script MT Bold" w:cs="Script MT Bold"/>
      <w:b/>
      <w:i/>
      <w:color w:val="0000FF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zgkimbarciany@wp.pl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hyperlink" Target="../in/zgkimbarciany@wp.pl%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07:00Z</dcterms:created>
  <dc:creator>Twoja nazwa użytkownika</dc:creator>
  <dc:description/>
  <cp:keywords/>
  <dc:language>en-US</dc:language>
  <cp:lastModifiedBy>x</cp:lastModifiedBy>
  <dcterms:modified xsi:type="dcterms:W3CDTF">2010-06-07T11:31:00Z</dcterms:modified>
  <cp:revision>74</cp:revision>
  <dc:subject/>
  <dc:title/>
</cp:coreProperties>
</file>