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ny Ośrodek Kultury w Barcian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ul. Kościuszki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06.08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90067-N-2018 z dnia 17.07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Modernizacja Gminnego Ośrodka Kultury w Barcianach w celu dostosowania obiektu do nowoczesnej działalności kulturalnej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Modernizacja Gminnego Ośrodka Kultury w Barcianach w celu dostosowania obiektu do nowoczesnej działalności kulturalnej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minnego Ośrodka Kultury w Barcianach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Iwona Turko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8-06T12:52:00Z</cp:lastPrinted>
  <dcterms:modified xsi:type="dcterms:W3CDTF">2018-08-06T10:53:00Z</dcterms:modified>
  <cp:revision>48</cp:revision>
  <dc:subject/>
  <dc:title> </dc:title>
</cp:coreProperties>
</file>