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Stowarzy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ul. Wojska Polskiego 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09.07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576873-N-2018 z dnia 21.06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Rozbudowa, remont i modernizacja świetlicy wiejskiej w Gęsich Górach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że </w:t>
      </w:r>
      <w:r>
        <w:rPr>
          <w:rFonts w:cs="Tahoma" w:ascii="Tahoma" w:hAnsi="Tahoma"/>
          <w:sz w:val="22"/>
          <w:szCs w:val="22"/>
          <w:u w:val="single"/>
        </w:rPr>
        <w:t>przedmiotowe postępowanie zostało unieważnione na podstawie art. 93 ust. 1 pkt. 1 ustawy PZP.</w:t>
      </w:r>
      <w:r>
        <w:rPr>
          <w:rFonts w:cs="Tahoma" w:ascii="Tahoma" w:hAnsi="Tahoma"/>
          <w:sz w:val="22"/>
          <w:szCs w:val="22"/>
        </w:rPr>
        <w:t xml:space="preserve">   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zasadnienie faktyczne: W postępowaniu o udzielenie zamówienia prowadzonym w trybie przetargu nieograniczonego nie została złożona żadna ofer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rezes Stowarzyszeni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itold Bogdanowicz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1-11-08T08:42:00Z</cp:lastPrinted>
  <dcterms:modified xsi:type="dcterms:W3CDTF">2018-07-09T08:40:00Z</dcterms:modified>
  <cp:revision>46</cp:revision>
  <dc:subject/>
  <dc:title> </dc:title>
</cp:coreProperties>
</file>