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21.06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68345-N-2018 z dnia 06.06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Zakład Remontowo-Budowlany Andrzej Milewski ul. Łokietka 24/54, 11-400 Kętrzyn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ł jeden  Wykonawc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kład Remontowo-Budowlany Andrzej Milewsk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l. Łokietka 24/54, 11-400 Kętr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215.836,18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156.949,86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ziękujemy za udział w postępowaniu i jednocześnie informujemy, iż Zamawiający na stronie Biuletynu Informacji Publicznej Gminy Barciany opublikuje kolejne ogłoszenie o zamówieniu na realizację 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Zakład Remontowo-Budowlany Andrzej Milewski ul. Łokietka 24/54, 11-400 Kętrzy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1-11-08T08:42:00Z</cp:lastPrinted>
  <dcterms:modified xsi:type="dcterms:W3CDTF">2018-06-21T07:31:00Z</dcterms:modified>
  <cp:revision>46</cp:revision>
  <dc:subject/>
  <dc:title> </dc:title>
</cp:coreProperties>
</file>