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TOWARZYSZENIE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Barciany, 20 czerwca 2018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RCIAŃSKA INICJATYWA OŚWIATOWA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ul. Wojska Polskiego 7, 11-410 Barci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8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</w:t>
        <w:br/>
        <w:t>na: Rozbudowę, remont i modernizację świetlicy wiejskiej w Gęsich Górach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  <w:gridCol w:w="5245"/>
      </w:tblGrid>
      <w:tr>
        <w:trPr>
          <w:trHeight w:val="68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Kwota przeznaczona na sfinansowanie zamówien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.949,86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931"/>
        <w:gridCol w:w="1796"/>
        <w:gridCol w:w="1134"/>
      </w:tblGrid>
      <w:tr>
        <w:trPr>
          <w:trHeight w:val="851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</w:tr>
      <w:tr>
        <w:trPr>
          <w:trHeight w:val="964" w:hRule="atLeast"/>
        </w:trPr>
        <w:tc>
          <w:tcPr>
            <w:tcW w:w="2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emontowo-Budowlany Andrzej Mile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okietka 24/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0 Kętrzy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.836,18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8"/>
      </w:tblGrid>
      <w:tr>
        <w:trPr>
          <w:trHeight w:val="1150" w:hRule="atLeast"/>
        </w:trPr>
        <w:tc>
          <w:tcPr>
            <w:tcW w:w="1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5 do specyfikacji istotnych warunków zamówienia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Prezes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>BARCIAŃSKA INICJATYWA OŚWIAT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itold Bogdan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zo</dc:creator>
  <dc:description/>
  <cp:keywords/>
  <dc:language>en-US</dc:language>
  <cp:lastModifiedBy>Sylwek</cp:lastModifiedBy>
  <cp:lastPrinted>2017-07-24T11:02:00Z</cp:lastPrinted>
  <dcterms:modified xsi:type="dcterms:W3CDTF">2018-06-20T12:00:00Z</dcterms:modified>
  <cp:revision>27</cp:revision>
  <dc:subject/>
  <dc:title>oznaczenie sprawy: IG</dc:title>
</cp:coreProperties>
</file>