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Gmina Barciany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Usługi Elektryczne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Piotr Nadolski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ul. Sobieskiego 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11-400 Kętrzyn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lang w:eastAsia="en-US"/>
        </w:rPr>
        <w:t>Nasz znak:                                                                Data:</w:t>
      </w:r>
    </w:p>
    <w:p>
      <w:pPr>
        <w:pStyle w:val="Normal"/>
        <w:rPr>
          <w:sz w:val="24"/>
        </w:rPr>
      </w:pPr>
      <w:r>
        <w:rPr>
          <w:sz w:val="24"/>
        </w:rPr>
        <w:t>RGKiI.341R-4/08                                                      2010-05-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                     </w:t>
      </w:r>
      <w:r>
        <w:rPr>
          <w:lang w:eastAsia="en-US"/>
        </w:rPr>
        <w:t>Sprawa:  informacja o wyborze oferty najkorzystniejszej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Uprzejmie informuję, że  w postępowaniu o udzielenie zamówienia publicznego prowadzonym na podstawie zwolnienia z art. 4 pkt 8 ustawy z dnia 29 stycznia 2004 r. – Prawo zamówień publicznych (Dz. U. z 2007 r. nr 223, poz. 1655,tekst jednolity) którego wartość nie przekracza wyrażonej w złotych równowartości kwoty 14 000 euro. na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pełnienie funkcji inspektora nadzoru inwestorskiego </w:t>
      </w:r>
      <w:r>
        <w:rPr>
          <w:sz w:val="22"/>
        </w:rPr>
        <w:t>dla zadania</w:t>
      </w:r>
      <w:r>
        <w:rPr>
          <w:b/>
          <w:i/>
          <w:sz w:val="22"/>
        </w:rPr>
        <w:t xml:space="preserve"> </w:t>
      </w:r>
      <w:r>
        <w:rPr>
          <w:b/>
          <w:i/>
          <w:sz w:val="24"/>
        </w:rPr>
        <w:t xml:space="preserve"> Przebudowa stacji uzdatniania wody w Skandawie </w:t>
      </w:r>
      <w:r>
        <w:rPr>
          <w:sz w:val="24"/>
        </w:rPr>
        <w:t>wybrano jako najkorzystniejszą ofertę firmy USŁUGI ELEKTRYCZNE Piotr Nadolski 11-400 Kętrzyn, ul. Sobieskiego 11.</w:t>
      </w:r>
    </w:p>
    <w:p>
      <w:pPr>
        <w:pStyle w:val="Normal"/>
        <w:tabs>
          <w:tab w:val="clear" w:pos="708"/>
          <w:tab w:val="left" w:pos="5547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rzedmiotową decyzję Zamawiający uzasadnia tym, iż oferta niniejszego Wykonawcy zawierała najniższą cenę a w związku z powyższym uzyskała najwyższą liczbę punktów w wyniku oceny ofert przeprowadzonej przez Zamawiającego na podstawie kryteriów wskazanych w niniejszym postępowaniu o udzielenie zamówienia publicznego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stępowaniu oferty złożyli</w:t>
      </w:r>
      <w:r>
        <w:rPr>
          <w:sz w:val="22"/>
        </w:rPr>
        <w:t xml:space="preserve"> :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Usługi Elektryczne  Piotr Nadolski  ,  11-400 Kętrzyn ul. Sobieskiego 11. 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Nadzór i  Projektowanie mgr inż. Bronisław Tomkowicz, 11-320 Jeziorany,ul. Wolności 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Usługi Branży Elektrycznej „ELKO” Bogdan Kozak 11-200 Bartoszyce, ul. Jeziorna 3.</w:t>
      </w:r>
      <w:r>
        <w:rPr/>
        <w:t xml:space="preserve">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W postępowaniu nie  wykluczono żadnego wykonawcy i nie odrzucono żadnej oferty.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mowa na pełnienie nadzoru inwestorskiego zostanie zawarta w dniu ustalonym przez strony  w terminie związania ofert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NADZÓR I PROJEKTOWANIE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gr inż. Bronisław Tomkowicz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1-320 Jeziorany ul. Wolności 15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USŁUGI BRANŻY ELEKTRYCZNEJ „ELKO”</w:t>
      </w:r>
    </w:p>
    <w:p>
      <w:pPr>
        <w:pStyle w:val="TextBody"/>
        <w:ind w:left="60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Bogdan Kozak 11-200 Bartoszyce ul. Jeziorna 3.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</w:rPr>
        <w:t>w imieniu zamawiająceg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mgr Łukasz Jakub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56:00Z</dcterms:created>
  <dc:creator>Bepirszcz</dc:creator>
  <dc:description/>
  <dc:language>en-US</dc:language>
  <cp:lastModifiedBy>Bepirszcz</cp:lastModifiedBy>
  <cp:lastPrinted>2008-10-23T07:46:00Z</cp:lastPrinted>
  <dcterms:modified xsi:type="dcterms:W3CDTF">2010-05-17T13:21:00Z</dcterms:modified>
  <cp:revision>19</cp:revision>
  <dc:subject/>
  <dc:title/>
</cp:coreProperties>
</file>