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Załącznik nr 2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UMOWA  NR  5R/2010 (projekt)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o pełnienie funkcji inspektora nadzoru inwestor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awarta w dniu ...... ................. 2010 r. w Barcianach pomiędzy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miną Barciany 11- 410 Barciany,  ul. Wojska Polskiego 7, NIP 742 207 69 63, </w:t>
      </w:r>
    </w:p>
    <w:p>
      <w:pPr>
        <w:pStyle w:val="Heading1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Regon 51 07 44 013,  tel. (089) 753 10 03,   fax. (089) 753 13 11</w:t>
      </w:r>
    </w:p>
    <w:p>
      <w:pPr>
        <w:pStyle w:val="Normal"/>
        <w:jc w:val="both"/>
        <w:rPr/>
      </w:pPr>
      <w:r>
        <w:rPr/>
        <w:t>zwaną w dalszej treści umowy „ Zamawiającym” reprezentowaną przez:</w:t>
      </w:r>
    </w:p>
    <w:p>
      <w:pPr>
        <w:pStyle w:val="Normal"/>
        <w:jc w:val="both"/>
        <w:rPr/>
      </w:pPr>
      <w:r>
        <w:rPr/>
        <w:t>Wójta Gminy Barciany -  Łukasza Jakuba Wiśniewskiego</w:t>
      </w:r>
    </w:p>
    <w:p>
      <w:pPr>
        <w:pStyle w:val="Normal"/>
        <w:jc w:val="both"/>
        <w:rPr/>
      </w:pPr>
      <w:r>
        <w:rPr/>
        <w:t>przy kontrasygnacie Skarbnika Gminy    -   Stefanii Kosiń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</w:t>
      </w:r>
    </w:p>
    <w:p>
      <w:pPr>
        <w:pStyle w:val="TextBody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„ Inspektorem Nadzoru Inwestorskiego”  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leca udzielając pełnomocnictwa, a  Inspektor Nadzoru Inwestorskiego zobowiązuje się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do pełnienia funkcji Inspektora Nadzoru Inwestorskiego</w:t>
      </w:r>
      <w:r>
        <w:rPr>
          <w:b/>
          <w:sz w:val="22"/>
        </w:rPr>
        <w:t xml:space="preserve"> </w:t>
      </w:r>
      <w:r>
        <w:rPr/>
        <w:t>nad realizacją inwestycji pod nazwą:</w:t>
      </w:r>
      <w:r>
        <w:rPr>
          <w:sz w:val="22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>Przebudowa Stacji Uzdatniania Wody w Skandawie</w:t>
      </w:r>
      <w:r>
        <w:rPr>
          <w:b/>
          <w:i/>
          <w:sz w:val="28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>zgodnie z dokumentacją projektową, opracowaną staraniem Zamawiającego, zgodnie z przepisami Prawa Budowlanego w ramach  zawartej umo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pektor Nadzoru Inwestorskiego działa w imieniu i na rachunek   Zamawiając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odpowiada na zasadzie starannego działania za własne winy stosownie do przepisów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lnych Kodeksu Cywilnego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pektor Nadzoru Inwestorskiego zobowiązuje się do wykonywania  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wszystkich obowiązków jakie obciążają Zamawiającego z tytułu umów zawartych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ze wszystkimi uczestnikami procesu inwestycyjnego ( umowy z projektantami,  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wykonawcami, dostawcami i inne ) oraz obowiązków wynikających z prawa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administracyjnego w związku z realizacją budowy, a w szczególności prawa  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budowlanego i o zagospodarowaniu przestrzennym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pektor Nadzoru Inwestorskiego zobowiązany jest do starannego działania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przy wykonywaniu czynności dla zrealizowania inwestycji w zakresie przygotowania i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realizacji procesu inwestycyjnego, zapewnienia należytego jego przebiegu oraz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rozliczenia kosztów inwestycji.  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pektor Nadzoru Inwestorskiego ponosi wobec Zamawiającego  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odpowiedzialność za wyrządzone szkody będące normalnym następstwem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niewykonania lub nienależytego wykonania czynności należącej do Inspektora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>Nadzoru Inwestorskiego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pektor Nadzoru Inwestorskiego nie ponosi odpowiedzialności za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niewykonanie lub nienależyte wykonanie zobowiązań projektantów, dostawców,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wykonawców i usługodawców, chyba że było ono wynikiem nienależytego i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>niestarannego działania Inspektora Nadzoru Inwestorskiego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>Do podstawowych obowiązków Inspektora Nadzoru Inwestorskiego należeć będzie: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ał w zawarciu umowy z wybranym wykonawcą, zapewniającej obligatoryjne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ustalenia wynikające z przepisów ustawy o zamówieniach publicznych i aktów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wykonawczych do tej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a jakości wykonywanych prac budowlano- montażowych, zgodności robót 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umentacją, zaleceniami nadzoru, przepisami techniczno- budowlanymi, Polskimi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dzenie posiadania przez Wykonawcę odpowiednich dokumentów ( atestów,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i prawidłowości prowadzenia dziennika budowy i dokonywanie w nim wpisów </w:t>
      </w:r>
    </w:p>
    <w:p>
      <w:pPr>
        <w:pStyle w:val="Normal"/>
        <w:ind w:left="570" w:hanging="0"/>
        <w:jc w:val="both"/>
        <w:rPr/>
      </w:pPr>
      <w:r>
        <w:rPr/>
        <w:t>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zekwowanie zobowiązań Wykonawcy, wynikających z zawartych umów z 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dzanie faktur  pod względem merytorycznym i rachunkowym, z uwzględnieniem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>ustaleń zawartych w umowie z Wykonawc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zamiennych, nie przewidzianych dokumentacją techniczną i umową zawartą z  </w:t>
      </w:r>
    </w:p>
    <w:p>
      <w:pPr>
        <w:pStyle w:val="Heading2"/>
        <w:ind w:left="2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ykonawcą to inspektor nadzoru powinien niezwłocznie zawiadomić </w:t>
      </w:r>
    </w:p>
    <w:p>
      <w:pPr>
        <w:pStyle w:val="Normal"/>
        <w:ind w:left="210" w:hanging="0"/>
        <w:jc w:val="both"/>
        <w:rPr/>
      </w:pPr>
      <w:r>
        <w:rPr/>
        <w:t xml:space="preserve">        </w:t>
      </w:r>
      <w:r>
        <w:rPr/>
        <w:t xml:space="preserve">Zamawiającego,  celem podjęcia decyzji o ich zleceniu wykonawc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odbiorów częściowych i końcowego inwestycji z doprowadzeniem do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przekazania inwestycji Zamawiającemu lub upoważnionemu przez niego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two w naradach technicznych i koordynacyjnych na budowie oraz udział w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pracach komisji związanych z bud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Inspektora Nadzoru Inwestorskiego należy zrealizowanie budowy zgodnie z dokumentacją projektową i sztuką budowlaną, w oparciu o obowiązujące przepisy prawn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egzekwowanie od Wykonawcy kompletu dokumentów niezbędnych do przeprowadzania odbioru końcowego.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</w:t>
      </w:r>
      <w:r>
        <w:rPr/>
        <w:t>§ 5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>Strony ustalają, że do obowiązków Zamawiającego należy: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środków finansowych na prace przygotowawcze, roboty budowlano- montażowe oraz wynagrodzenie Inspektora Nadzoru Inwestorskiego w wielkościach i terminach wynikających z harmonogramu realizacji inwesty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omisjach związanych z realizacją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        </w:t>
      </w:r>
      <w:r>
        <w:rPr/>
        <w:t>§ 6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Funkcję  Inspektora Nadzoru Inwestorskiego pełnić  będzie Pan Stanisław Muzykiewicz, 10-684 Olsztyn, ul. Orłowicza 33/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>Termin świadczenia usług inspektora nadzoru inwestorskiego:</w:t>
      </w:r>
    </w:p>
    <w:p>
      <w:pPr>
        <w:pStyle w:val="Normal"/>
        <w:jc w:val="both"/>
        <w:rPr/>
      </w:pPr>
      <w:r>
        <w:rPr/>
        <w:t>a) rozpoczęcie     - z dniem podpisania umowy z wykonawcą</w:t>
      </w:r>
    </w:p>
    <w:p>
      <w:pPr>
        <w:pStyle w:val="Normal"/>
        <w:jc w:val="both"/>
        <w:rPr/>
      </w:pPr>
      <w:r>
        <w:rPr/>
        <w:t>b) zakończenie    -  po dokonaniu odbioru końcowego i sprawdzeniu faktury końcowej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świadczone usługi Zamawiający zobowiązuje się zapłacić Inspektorowi Nadzoru Inwestorskiego wynagrodzenie w wysokości: </w:t>
      </w:r>
      <w:r>
        <w:rPr>
          <w:b/>
        </w:rPr>
        <w:t>brutto  ............................ zł.</w:t>
      </w:r>
      <w:r>
        <w:rPr/>
        <w:t xml:space="preserve">  ( słownie:  .......................................................), wynagrodzenie netto ................................................................z 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ność za świadczone usługi Inspektor Nadzoru Inwestorskiego będzie fakturował jak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żej:</w:t>
      </w:r>
    </w:p>
    <w:p>
      <w:pPr>
        <w:pStyle w:val="TextBody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płata wynagrodzenia będzie realizowana przelewem  na  konto bankowe Inspektora Nadzoru Inwestorskiego  w terminie 21dni od daty otrzymania faktury przez Zamawiając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rony ustalają odpowiedzialność za niewykonanie umownych zobowiązań w formie kar umownych w następujących przypadkach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aprawienie szkody wynikłej z niewykonania lub nienależytego wykonania zobowiązania przez Inspektora Nadzoru Inwestorskiego nastąpi poprzez zapłatę kary umownej w wysokości 50% wynagrodzenia należnego Inspektorowi Nadzoru Inwestorskiego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trony zastrzegają sobie prawo dochodzenia odszkodowania przewyższającego wysokość kar umow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§ 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§ 1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razie rozwiązania umowy strony dokonują rozliczenia za wykonane czynności w terminie 30 dni od dnia rozwiązania umow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§ 12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§ 13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wentualne spory wynikłe z wykonania niniejszej umowy, rozstrzygać będą właściwe sądy powszech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5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miana postanowień umowy dla swej ważności wymaga formy pisemnej i potwierdzenia przyjęcia jej przez obie strony umow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mowa została sporządzona w 2 jednobrzmiących egzemplarzach, po jednym dla każdej stro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mawiający                                                                                           Inspektor Nadzor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nwesto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dc:language>en-US</dc:language>
  <cp:lastModifiedBy>Bepirszcz</cp:lastModifiedBy>
  <cp:lastPrinted>2008-11-19T08:24:00Z</cp:lastPrinted>
  <dcterms:modified xsi:type="dcterms:W3CDTF">2010-04-29T06:43:00Z</dcterms:modified>
  <cp:revision>11</cp:revision>
  <dc:subject/>
  <dc:title/>
</cp:coreProperties>
</file>