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STAWĘ GRANULATU ZRĘBEK DRZEW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/>
        </w:rPr>
        <w:t>…………………</w:t>
      </w:r>
      <w:r>
        <w:rPr/>
        <w:t xml:space="preserve"> roku pomiędzy Zakładem Gospodarki Komunalnej </w:t>
        <w:br/>
        <w:t xml:space="preserve">i Mieszkaniowej w Barcianach, mającym swoją siedzibę w Barcianach przy ul. Wojska Polskiego 2, reprezentowanym przez Kierownika Zakładu Mirosława Zinkiewicza zwanym </w:t>
        <w:br/>
        <w:t>w dalszej części niniejszej umowy „Zamawiającym” a</w:t>
      </w:r>
    </w:p>
    <w:p>
      <w:pPr>
        <w:pStyle w:val="Normal"/>
        <w:jc w:val="both"/>
        <w:rPr/>
      </w:pPr>
      <w:r>
        <w:rPr/>
        <w:br/>
        <w:t xml:space="preserve"> </w:t>
      </w:r>
      <w:r>
        <w:rPr>
          <w:b/>
        </w:rPr>
        <w:t>…………………………………………………………….</w:t>
      </w:r>
      <w:r>
        <w:rPr/>
        <w:t>, zwanym w dalszej części niniejszej mowy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8"/>
        <w:jc w:val="both"/>
        <w:rPr/>
      </w:pPr>
      <w:r>
        <w:rPr/>
        <w:t xml:space="preserve">Zamawiający zamawia u Wykonawcy paliwo w postaci zrębek drzewnych z drewna odpadowego, o wartości opałowej nie niższej niż 10,0 GJ/t w ilości około 2 100 mp, z drzew iglastych i liściastych o zalecanej wilgotności względnej 30-60% i granulacie 5 x 8 x 3 cm. Dopuszcza się do 10% ogólnej masy wtrąceń drewna kawałkowego o wymiarach do 25 x 10 x 15 cm oraz trocin. Opał nie może być zbutwiały ani zagniły. Dostawa do magazynu Zamawiającego odbywać się będzie sprzętem samowyładowczym Wykonawcy na zabezpieczenie potrzeb kotłowni osiedlowych w Barcianach przy ul. Wojska Polskiego 15, wg następującego harmonogramu: </w:t>
      </w:r>
    </w:p>
    <w:p>
      <w:pPr>
        <w:pStyle w:val="Normal"/>
        <w:rPr>
          <w:b/>
          <w:b/>
        </w:rPr>
      </w:pPr>
      <w:r>
        <w:rPr>
          <w:b/>
        </w:rPr>
        <w:t>- wrzesień 2010 r. – marzec 2011 r.</w:t>
      </w:r>
    </w:p>
    <w:p>
      <w:pPr>
        <w:pStyle w:val="Normal"/>
        <w:rPr>
          <w:b/>
          <w:b/>
        </w:rPr>
      </w:pPr>
      <w:r>
        <w:rPr>
          <w:b/>
        </w:rPr>
        <w:t>7 miesięcy – po 300 mp miesięcznie</w:t>
      </w:r>
    </w:p>
    <w:p>
      <w:pPr>
        <w:pStyle w:val="Normal"/>
        <w:jc w:val="both"/>
        <w:rPr/>
      </w:pPr>
      <w:r>
        <w:rPr/>
        <w:t>Zamawiający zastrzega sobie prawo dostosowania terminu i wielkości dostaw opału do bieżących potrzeb grzewczych. Wielkość całkowitej dostawy może ulec zmianie ze względu na warunki atmosfery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dostarczy i wyładuje opał własnym staraniem i na własny koszt w ilości, terminach i do miejsca wymienionego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Ceny sprzedaży zrębek drzewnych wynoszą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zrębki drzewnej wynosi</w:t>
      </w:r>
      <w:r>
        <w:rPr>
          <w:rFonts w:cs="Calibri" w:ascii="Calibri" w:hAnsi="Calibri"/>
          <w:sz w:val="24"/>
        </w:rPr>
        <w:t>:……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za 1 mp zrębki drzewnej wynosi</w:t>
      </w:r>
      <w:r>
        <w:rPr>
          <w:rFonts w:cs="Calibri" w:ascii="Calibri" w:hAnsi="Calibri"/>
          <w:b/>
          <w:sz w:val="24"/>
        </w:rPr>
        <w:t>....</w:t>
      </w:r>
      <w:r>
        <w:rPr>
          <w:rFonts w:cs="Calibri" w:ascii="Calibri" w:hAnsi="Calibri"/>
          <w:sz w:val="24"/>
        </w:rPr>
        <w:t>.....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brutto całkowitej dostawy zrębki drzewnej do zakładu wynosi……………….……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.…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netto całkowitej dostawy zrębki drzewnej do zakładu wynosi……………………..…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i są stałe przez cały okres dostawy tj. od wrzesień 2010 do marzec 2011 ro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Za dostarczony opał Zamawiający zobowiązuje się zapłacić Wykonawcy w terminie 30 dni od daty otrzymania faktury VAT. Zamawiający zastrzega sobie zmianę ceny 1 mp zrębek </w:t>
        <w:br/>
        <w:t>w zależności od kaloryczności i wilgotności.</w:t>
      </w:r>
    </w:p>
    <w:p>
      <w:pPr>
        <w:pStyle w:val="Normal"/>
        <w:jc w:val="both"/>
        <w:rPr/>
      </w:pPr>
      <w:r>
        <w:rPr/>
        <w:t>3. Każde przekroczenie parametrów o 10% spowoduje obniżenie ceny o 10%. Pomiar wilgotności i pobranie próbek odbywać się ma w obecności przedstawiciela Wykonawcy. Na tę okoliczność sporządzony zostanie proto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zamówienia zgodnie z dostarczoną przez Zamawiającego specyfikacją istotnych warunków zamówienia, złożoną ofertą i postanowieniami niniejszej umow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Realizowanie dostaw zgodnie z ustalonym harmonogram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w miejscu wyładunku opału należytego ładu, porządku, przestrzeganie przepisów bh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 nieterminowe wykonanie przedmiotu zamówienia tj. opóźnienie w dostawie w stosunku do zatwierdzonego harmonogramu ustala się kary umowne w wysokości </w:t>
      </w:r>
      <w:r>
        <w:rPr>
          <w:b/>
        </w:rPr>
        <w:t>0,05%</w:t>
      </w:r>
      <w:r>
        <w:rPr/>
        <w:t xml:space="preserve"> wartości 1 mp paliwa za każdy dzień zwło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W przypadku opóźnienia w zapłacie Wykonawcy przysługują ustawowe odsetki.</w:t>
      </w:r>
    </w:p>
    <w:p>
      <w:pPr>
        <w:pStyle w:val="Normal"/>
        <w:jc w:val="both"/>
        <w:rPr/>
      </w:pPr>
      <w:r>
        <w:rPr/>
        <w:t>2. Za odstąpienie od umowy z przyczyn zawinionych przez Wykonawcę lub Zamawiającego zastosowana zostanie kara umowna w wysokości 5% wartości niezrealizowanego zamówi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ezależnie od kar umownych określonych w niniejszej umowie Zamawiającemu przysługuje od Wykonawcy dopłata do różnicy w cenie opału zakupionego przez Zamawiającego u innego Dostawc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astrzegają sobie prawo dochodzenia na zasadach ogólnych odszkodowania przewyższającego zastrzeżone kary umowne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stąpienie od warunków umowy przysługuje w następujących przypadkach </w:t>
      </w:r>
    </w:p>
    <w:p>
      <w:pPr>
        <w:pStyle w:val="Normal"/>
        <w:rPr>
          <w:u w:val="single"/>
        </w:rPr>
      </w:pPr>
      <w:r>
        <w:rPr>
          <w:u w:val="single"/>
        </w:rPr>
        <w:t>Wykonawcy:</w:t>
      </w:r>
    </w:p>
    <w:p>
      <w:pPr>
        <w:pStyle w:val="Normal"/>
        <w:jc w:val="both"/>
        <w:rPr/>
      </w:pPr>
      <w:r>
        <w:rPr/>
        <w:t>a)   gdy Zamawiający odmówi bez uzasadnionej przyczyny odbioru przedmiotu zamówienia,</w:t>
      </w:r>
    </w:p>
    <w:p>
      <w:pPr>
        <w:pStyle w:val="Normal"/>
        <w:jc w:val="both"/>
        <w:rPr/>
      </w:pPr>
      <w:r>
        <w:rPr/>
        <w:t xml:space="preserve">b) gdy Zamawiający zawiadomi Wykonawcę, że nie będzie w stanie wywiązać się </w:t>
        <w:br/>
        <w:t xml:space="preserve">z obowiązków umowy w zakresie płatności.  </w:t>
      </w:r>
    </w:p>
    <w:p>
      <w:pPr>
        <w:pStyle w:val="Normal"/>
        <w:rPr>
          <w:u w:val="single"/>
        </w:rPr>
      </w:pPr>
      <w:r>
        <w:rPr>
          <w:u w:val="single"/>
        </w:rPr>
        <w:t>Zamawiającemu:</w:t>
      </w:r>
    </w:p>
    <w:p>
      <w:pPr>
        <w:pStyle w:val="Normal"/>
        <w:jc w:val="both"/>
        <w:rPr/>
      </w:pPr>
      <w:r>
        <w:rPr/>
        <w:t>a) gdy Wykonawca opóźni się z wykonaniem umowy w stosunku do harmonogramu o 3 dni kalendarzowe,</w:t>
      </w:r>
    </w:p>
    <w:p>
      <w:pPr>
        <w:pStyle w:val="Normal"/>
        <w:jc w:val="both"/>
        <w:rPr/>
      </w:pPr>
      <w:r>
        <w:rPr/>
        <w:t xml:space="preserve">b) W razie wystąpienia istotnej zmiany okoliczności powodującej, że wykonanie umowy nie leży w interesie publicznym, czego nie można było przewidzieć w chwili zawarcia umowy </w:t>
      </w:r>
      <w:r>
        <w:rPr>
          <w:i/>
        </w:rPr>
        <w:t>Zamawiający</w:t>
      </w:r>
      <w:r>
        <w:rPr/>
        <w:t xml:space="preserve"> może odstąpić od umowy w terminie miesiąca od powzięcia wiadomości o powyższych okolicznościach. W takim przypadku </w:t>
      </w:r>
      <w:r>
        <w:rPr>
          <w:i/>
        </w:rPr>
        <w:t>Dostawca</w:t>
      </w:r>
      <w:r>
        <w:rPr/>
        <w:t xml:space="preserve"> może żądać jedy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stąpienie od umowy wymaga formy pisemnej pod rygorem nieważności. Strona odstępująca od umowy zobowiązana jest do pisemnego uzasadnienia swojej decyzj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pisemnej zgody obydwu stron. Do umowy mogą być wprowadzone jedynie zmiany wynikające z okoliczności, których nie można było przewidzieć z chwilą jej zawar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, którą sporządzono w dwóch jednobrzmiących egzemplarzach po jednym dla strony, zawiera się w oparciu o przeprowadzone postępowanie przetargowe w trybie przetargu nieograniczonego ustawy z dnia 29 stycznia 2004 roku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MAWIAJĄCY: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8:00Z</dcterms:created>
  <dc:creator>ZGK</dc:creator>
  <dc:description/>
  <cp:keywords/>
  <dc:language>en-US</dc:language>
  <cp:lastModifiedBy>x</cp:lastModifiedBy>
  <cp:lastPrinted>2009-06-26T10:35:00Z</cp:lastPrinted>
  <dcterms:modified xsi:type="dcterms:W3CDTF">2010-04-16T07:42:00Z</dcterms:modified>
  <cp:revision>22</cp:revision>
  <dc:subject/>
  <dc:title/>
</cp:coreProperties>
</file>