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Stowarzy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ul. Wojska Polskiego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28.03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6"/>
          <w:szCs w:val="26"/>
        </w:rPr>
        <w:t>wg rozdzielnika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28661-N-2018 z dnia 08.03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Rozbudowa, remont i modernizacja świetlicy wiejskiej w Gęsich Gór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O ODRZUCENIU OFERTY ORA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iż Zamawiający: 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89 ust. 1 pkt 7b) </w:t>
      </w:r>
      <w:r>
        <w:rPr>
          <w:rFonts w:cs="Tahoma" w:ascii="Tahoma" w:hAnsi="Tahoma"/>
          <w:b/>
          <w:sz w:val="22"/>
          <w:szCs w:val="22"/>
        </w:rPr>
        <w:t>odrzucił ofertę nr 2</w:t>
      </w:r>
      <w:r>
        <w:rPr>
          <w:rFonts w:cs="Tahoma" w:ascii="Tahoma" w:hAnsi="Tahoma"/>
          <w:sz w:val="22"/>
          <w:szCs w:val="22"/>
        </w:rPr>
        <w:t xml:space="preserve"> złożoną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>PPHU SPEC-BUD Radosław Cyruliczek ul. Barciańska 19/1, 11-420 Srokowo</w:t>
      </w:r>
    </w:p>
    <w:p>
      <w:pPr>
        <w:pStyle w:val="Akapitzlist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odu nie wniesienia wymaganego wadium;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93 ust. 1 pkt 4) ustawy Pzp </w:t>
      </w:r>
      <w:r>
        <w:rPr>
          <w:rFonts w:cs="Tahoma" w:ascii="Tahoma" w:hAnsi="Tahoma"/>
          <w:b/>
          <w:sz w:val="22"/>
          <w:szCs w:val="22"/>
        </w:rPr>
        <w:t>unieważnił przedmiotowe postępowanie</w:t>
      </w:r>
      <w:r>
        <w:rPr>
          <w:rFonts w:cs="Tahoma" w:ascii="Tahoma" w:hAnsi="Tahoma"/>
          <w:sz w:val="22"/>
          <w:szCs w:val="22"/>
        </w:rPr>
        <w:t xml:space="preserve"> z uwagi na fakt, iż cena najkorzystniejszej oferty niepodlegającej odrzuceniu złożonej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EM budownictwo Zbigniew Miller 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ul. Górna 3B/14, 11-400 Kętrzyn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realizację zamówienia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o upływu oznaczonego terminu w odpowiedzi na ogłoszenie o zamówieniu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ofertę złożyło dwóch  Wykonawców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3060"/>
        <w:gridCol w:w="2360"/>
      </w:tblGrid>
      <w:tr>
        <w:trPr>
          <w:trHeight w:val="7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67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Nr 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ert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owa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EM budownictwo Zbigniew Mill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l. Górna 3B/14, 11-400 Kętr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Cena brutto:    291.779,67 z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a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PHU SPEC-BUD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adosław Cyruliczek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l. Barciańska 19/1, 11-420 Sro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Cena brutto:    153.500,00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5 la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.1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odrzucił ofertę nr 2 złożoną przez Wykonawcę: PPHU SPEC-BUD Radosław Cyruliczek ul. Barciańska 19/1, 11-420 Srokow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ozdziale IX SIWZ „Wymagania dotyczące wadium” – w pkt. 1 zamawiający wyraźnie określił, że wadium winno być wniesione przed upływem terminu składania ofert, tj. do dnia 26.03.2018r. do godz. 10:00 oraz określił formy składania wadium. Za termin wniesienia wadium uważa się datę wpłynięcia środków na konto wskazane przez Zamawiającego lub dołączenie do oferty odpowiedniego dokumentu potwierdzającego wniesienie wadium w innej formie określonej w SIWZ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wierdzono, że Wykonawca PPHU SPEC-BUD Radosław Cyruliczek ul. Barciańska 19/1, 11-420 Srokowo </w:t>
      </w:r>
      <w:r>
        <w:rPr>
          <w:rFonts w:cs="Tahoma" w:ascii="Tahoma" w:hAnsi="Tahoma"/>
          <w:b/>
          <w:sz w:val="22"/>
          <w:szCs w:val="22"/>
        </w:rPr>
        <w:t>nie wniósł</w:t>
      </w:r>
      <w:r>
        <w:rPr>
          <w:rFonts w:cs="Tahoma" w:ascii="Tahoma" w:hAnsi="Tahoma"/>
          <w:sz w:val="22"/>
          <w:szCs w:val="22"/>
        </w:rPr>
        <w:t xml:space="preserve"> w terminie wymaganego wadiu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 powyższych względów konieczne jest odrzucenie oferty złożonej przez Wykonawcę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. 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na realizację przedmiotu zamówienia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bezpieczył w budżecie i zamierzał przeznaczyć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wotę </w:t>
      </w:r>
      <w:r>
        <w:rPr>
          <w:rFonts w:cs="Tahoma" w:ascii="Tahoma" w:hAnsi="Tahoma"/>
          <w:b/>
          <w:sz w:val="22"/>
          <w:szCs w:val="22"/>
        </w:rPr>
        <w:t>156.949,86 zł bru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fakt, że cena oferty niepodlegającej odrzuceniu przekracza kwotę, którą Zamawiający może przeznaczyć na sfinansowanie zamówienia, Zamawiający unieważnia postępowanie na podstawie art. 93 ust. 1 pkt 4 ustawy PZP, zaś w myśl zapisów art. 93 ust. 3 w/w ustawy zawiadamia niniejszym o unieważnieniu postępowania Wykonawców ubiegających się o udzielenie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ziękujemy za udział w postępowaniu i jednocześnie informujemy, iż Zamawiający na stronie Biuletynu Informacji Publicznej Gminy Barciany opublikuje kolejne ogłoszenie o zamówieniu na realizację przedmiotowego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ezes Stowarzyszeni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itold Bogdanowicz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budownictwo Zbigniew Miller ul. Górna 3B/14, 11-400 Kętrzy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PHU SPEC-BUD Radosław Cyruliczek ul. Barciańska 19/1, 11-420 Srokow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1-11-08T08:42:00Z</cp:lastPrinted>
  <dcterms:modified xsi:type="dcterms:W3CDTF">2018-03-29T06:38:00Z</dcterms:modified>
  <cp:revision>42</cp:revision>
  <dc:subject/>
  <dc:title> </dc:title>
</cp:coreProperties>
</file>