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24.01.2018 r.</w:t>
      </w:r>
    </w:p>
    <w:p>
      <w:pPr>
        <w:pStyle w:val="Normal"/>
        <w:spacing w:lineRule="atLeast" w:line="300"/>
        <w:rPr/>
      </w:pPr>
      <w:r>
        <w:rPr/>
        <w:t xml:space="preserve">Zamawiający: </w:t>
      </w:r>
      <w:r>
        <w:rPr>
          <w:b/>
        </w:rPr>
        <w:t>Gmina Barciany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l. Szkolna 3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1-410 Barciany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.2018</w:t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 xml:space="preserve">Dotyczy: </w:t>
      </w:r>
      <w:bookmarkStart w:id="0" w:name="OLE_LINK4"/>
      <w:bookmarkStart w:id="1" w:name="OLE_LINK3"/>
      <w:r>
        <w:rPr>
          <w:bCs/>
          <w:i/>
        </w:rPr>
        <w:t xml:space="preserve">przetargu nieograniczonego </w:t>
      </w:r>
      <w:bookmarkEnd w:id="0"/>
      <w:bookmarkEnd w:id="1"/>
      <w:r>
        <w:rPr>
          <w:bCs/>
          <w:i/>
        </w:rPr>
        <w:t xml:space="preserve">na: </w:t>
      </w:r>
      <w:r>
        <w:rPr>
          <w:b/>
          <w:i/>
        </w:rPr>
        <w:t>Dostawę materiałów przeznaczonych do remontu nawierzchni dróg</w:t>
      </w:r>
      <w:r>
        <w:rPr/>
        <w:tab/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b/>
          <w:i/>
        </w:rPr>
        <w:t>Dostawę materiałów przeznaczonych do remontu nawierzchni dróg</w:t>
      </w:r>
      <w:r>
        <w:rPr>
          <w:bCs/>
        </w:rPr>
        <w:t xml:space="preserve"> </w:t>
      </w:r>
      <w:r>
        <w:rPr/>
        <w:t>zawiadamiam o wyborze oferty najkorzystniejszej złożonej przez: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>TRANSBUD S.C. K. Kajrys – A. Stańko ul. Bałtycka 22A, 11-410 Barciany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283.450,0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>Uzasadnienie – wybrana oferta spełnia wszystkie warunki postawione przez zamawiającego w specyfikacji istotnych warunków zamówienia, uzyskała maksymalną liczbę punktów i nie podlegała wykluczeniu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260"/>
        <w:gridCol w:w="1701"/>
        <w:gridCol w:w="2073"/>
        <w:gridCol w:w="1098"/>
      </w:tblGrid>
      <w:tr>
        <w:trPr>
          <w:trHeight w:val="73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BUD S.C. K. Kajrys – A. Stańk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l. Bałtycka 22A, 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83.450,00 zł           --------------------60,00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drom Sp. z o.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l. Mirabelki 25, 16-300 Augu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402,70 zł           --------------------53,75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Utrzymanie i Remontowanie Dróg Publicznych oraz Usługi Ziemne Eksploatacja Kopalni Kamil Naruszewicz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Sołdany 38, 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993,00 zł           --------------------51,38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8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Sylwek</cp:lastModifiedBy>
  <cp:lastPrinted>2010-11-05T12:01:00Z</cp:lastPrinted>
  <dcterms:modified xsi:type="dcterms:W3CDTF">2018-01-24T12:18:00Z</dcterms:modified>
  <cp:revision>35</cp:revision>
  <dc:subject/>
  <dc:title>Olsztyn, dnia 28</dc:title>
</cp:coreProperties>
</file>