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1.2018</w:t>
        <w:tab/>
        <w:t xml:space="preserve">                                                                                                                                Barciany, 24 stycznia 2017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b/>
          <w:sz w:val="24"/>
          <w:szCs w:val="24"/>
        </w:rPr>
        <w:t>Dostawę materiałów przeznaczonych do remontu nawierzchni dróg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81"/>
        <w:gridCol w:w="1796"/>
        <w:gridCol w:w="3021"/>
      </w:tblGrid>
      <w:tr>
        <w:trPr>
          <w:trHeight w:val="851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kodrom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Mirabelki 25, 16-300 Augustów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6.402,70 z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NSBUD S.C. K. Kajrys – A. Stańko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ul. Bałtycka 22A, 11-400 Kętrz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3.450,00 z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NSPORT Utrzymanie i Remontowanie Dróg Publicznych oraz Usługi Ziemne Eksploatacja Kopalni Kamil Naruszewic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łdany 38, 11-500 Giżyck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.993,00 z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8-01-24T10:02:00Z</dcterms:modified>
  <cp:revision>25</cp:revision>
  <dc:subject/>
  <dc:title>oznaczenie sprawy: IG</dc:title>
</cp:coreProperties>
</file>