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mowa Nr RGKiI.271.1.2018 (PROJEKT)</w:t>
      </w:r>
      <w:r>
        <w:rPr/>
        <w:t xml:space="preserve">                 </w:t>
      </w:r>
      <w:r>
        <w:rPr>
          <w:sz w:val="24"/>
        </w:rPr>
        <w:t xml:space="preserve">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dnia ………………………… 2018r. w  Barcianach pomiędzy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Barciany  z  siedzibą  w  Barcianach,  ul. Szkolna 3, 11-410 Barciany, NIP 7422076963 reprezentowaną przez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 Gminy  - Ryszarda Kozyrę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Skarbnika Gminy – Iwony Bepirszcz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………………………….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zwany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-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zawarto w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niku wyboru najkorzystniejszej oferty w trybie przetargu nieograniczonego zgodnie  z ustawą z dnia 29 stycznia 2004 r. Prawo zamówień publicznych (Dz. U. z 2017r. poz. 1579 z późn. zmian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2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 zamawia,  a  Wykonawca  przyjmuje  do  wykonania  zamówienie dotyczące  wykonania usługi polegającej na dostawie materiałów przeznaczonych do remontu nawierzchni dróg do każdego miejsca na terenie gminy Barciany wskazanego przez Zamawiającego samochodem ciężarowym – wywrotką o ładowności do 20 ton według poniższego zestawienia: 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- Destrukt – ok. 150 ton.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- Tłuczeń betonowy o frakcji 0-50 mm  – ok. 1000 ton.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- Mieszanka stabilizacyjna 0-31,5 mm (od 60%-80% przekruszenia) – ok 2500 ton.</w:t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mień o frakcji 2-16 mm – ok. 220 ton.</w:t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mień o frakcji 16-32 mm – ok. 250 ton.</w:t>
      </w:r>
    </w:p>
    <w:p>
      <w:pPr>
        <w:pStyle w:val="Normal"/>
        <w:ind w:left="420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stawy będą wykonywane w miarę zapotrzebowania i  wskazania miejsca dostawy przez Zamawiającego na podstawie pisemnego lub telefonicznego zamówienia złożonego przez uprawnionego przez Zamawiającego pracownika minimum trzy dni przed terminem dostawy.</w:t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przekazania Zamawiającemu dokumentu wagowego do każdego transportu określającego ilość przewożonego materiału.</w:t>
      </w:r>
    </w:p>
    <w:p>
      <w:pPr>
        <w:pStyle w:val="TextBody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wyrywkowego sprawdzenia zgodności przedłożonego dokumentu wagowego z faktyczną ilością dostarczonego materiału.</w:t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. Wykonawca  zobowiązuje  się realizować zamówienie o którym mowa w § 2 w oparciu o bieżące zapotrzebowanie Zamawiającego, w terminie  sześciu miesięcy od dnia podpisania umowy tj. do dnia 31 lipca 2018r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. Cena brutto za</w:t>
      </w:r>
      <w:r>
        <w:rPr>
          <w:rFonts w:cs="Arial" w:ascii="Arial" w:hAnsi="Arial"/>
          <w:b/>
          <w:sz w:val="22"/>
          <w:szCs w:val="22"/>
        </w:rPr>
        <w:t xml:space="preserve"> 1 tonę materiałów wraz z transportem do</w:t>
      </w:r>
      <w:r>
        <w:rPr>
          <w:rFonts w:cs="Arial" w:ascii="Arial" w:hAnsi="Arial"/>
          <w:sz w:val="22"/>
          <w:szCs w:val="22"/>
        </w:rPr>
        <w:t xml:space="preserve"> każdego miejsca na terenie gminy Barciany wskazanego przez Zamawiającego, o których mowa w § 2, wynos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trukt –  …….. zł 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łuczeń betonowy o frakcji 0-50 mm  – ………. zł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szanka stabilizacyjna 0-31,5 mm (od 60%-80% przekruszenia) – ……… zł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mień o frakcji 2-16 mm – ………. zł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mień o frakcji 16-32 mm – ……… zł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2. Kwoty, określona w ust 1, jest ceną ryczałtową  i obejmuje wykonanie całości przedmiotu zamówienia, o którym mowa w § 2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, o którym mowa w ust. 1, obejmuje wszelkie ryzyko  i odpowiedzialność Wykonawcy za prawidłowe oszacowanie wszystkich kosztów związanych z wykonaniem  przedmiotu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kturowanie odbywać się będzie poprzez wystawianie faktur przejściowych nie częściej niż raz w miesiąc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5. Podstawą do wystawienia faktur będzie karty potwierdzony przez Zamawiającego dokument stwierdzający ilość dostarczonego materiału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5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. Wynagrodzenie  będzie  płatne  przelewem,  na  wskazany  przez  Wykonawcę  rachunek  bankowy Nr …………………………………. w ciągu ………… dni, od daty dostarczenia Zamawiającemu prawidłowo wystawionej faktury VAT oraz potwierdzonych dokumentów określających ilość dostarczonego materiał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ą zapłaty faktury będzie data obciążenia konta Zamawiając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6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 w przypadku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1) zwłoki  w  wykonaniu  umowy  w  wysokości </w:t>
      </w:r>
      <w:r>
        <w:rPr>
          <w:rFonts w:cs="Arial" w:ascii="Arial" w:hAnsi="Arial"/>
          <w:color w:val="000000"/>
          <w:sz w:val="22"/>
          <w:szCs w:val="22"/>
        </w:rPr>
        <w:t xml:space="preserve"> 0,5</w:t>
      </w:r>
      <w:r>
        <w:rPr>
          <w:rFonts w:cs="Arial" w:ascii="Arial" w:hAnsi="Arial"/>
          <w:sz w:val="22"/>
          <w:szCs w:val="22"/>
        </w:rPr>
        <w:t xml:space="preserve"> % wynagrodzenia  brutto stanowiącego iloczyn zamawianego materiału w ilościach określonych w § 2 i ceny określonej w § 4 za każdy dzień zwłoki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2) zwłoki w usunięciu wad w wysokości </w:t>
      </w:r>
      <w:r>
        <w:rPr>
          <w:rFonts w:cs="Arial" w:ascii="Arial" w:hAnsi="Arial"/>
          <w:color w:val="000000"/>
          <w:sz w:val="22"/>
          <w:szCs w:val="22"/>
        </w:rPr>
        <w:t xml:space="preserve">0,5 % </w:t>
      </w:r>
      <w:r>
        <w:rPr>
          <w:rFonts w:cs="Arial" w:ascii="Arial" w:hAnsi="Arial"/>
          <w:sz w:val="22"/>
          <w:szCs w:val="22"/>
        </w:rPr>
        <w:t xml:space="preserve"> wynagrodzenia brutto stanowiącego iloczyn zamawianego materiału w ilościach określonych w § 2  i ceny określonej w § 4 za każdy dzień zwłoki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stąpienia  od  umowy  przez  Zamawiającego  z  przyczyn  obciążających  Wykonawcę w wysokości 10% wynagrodzenia brutto stanowiącego iloczyn zamawianego materiału w ilościach określonych w § 2  i ceny określonej w § 4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ę,  o  której mowa w  ust.  1, Wykonawca  zapłaci  na wskazany  przez Zamawiającego  rachunek bankowy przelewem, w terminie 14 dni kalendarzowych od dnia doręczenia mu  żądania  Zamawiającego  zapłaty  takiej  kary  umownej.  Zamawiający  jest  upoważniony  do potrącenia należnych kar umownych z wynagrodzenia Wykonawc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 upoważniony  jest  do  domagania  się  odszkodowania  na  zasadach  ogólnych, jeżeli poniesiona szkoda przekracza kary umown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§ 7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emu przysługuje prawo odstąpienia od umowy  w następujących sytuacjach,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dy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stąpią  istotne zmiany okoliczności powodujące, że wykonanie umowy nie leży w interesie publicznym, czego nie można było przewidzieć w chwili zawarcia umowy. Odstąpienie od umowy w tym przypadku może nastąpić w terminie 30 dni od daty powzięcia wiadomości o powyższych  okolicznościach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ostanie ogłoszona upadłość lub rozwiązanie firmy Wykonawcy,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ostanie wydany nakaz zajęcia majątku Wykonawcy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konawca zaniechał realizacji umowy a opóźnienie w wykonaniu przedmiotu umowy w ocenie Zamawiającego nie gwarantuje dotrzymania umownego terminu wykonania robót,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mimo uprzednich pisemnych dwukrotnych upomnień ze strony  Zamawiającego Wykonawca uporczywie nie wykonuje robót zgodnie z warunkami umowy lub w rażący sposób zaniedbuje zobowiązania umowne,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inął termin wykonania robót określony w niniejszej umowie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race wykonane do czasu odstąpienia od umowy Wykonawcy przysługuje jedynie wynagrodzenie za prace faktycznie wykonane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imesNewRomanPSMT;Times New Roman"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Standard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§ 8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sobą  odpowiedzialną  za  realizację  umowy  ze  strony  Zamawiającego  jest</w:t>
      </w:r>
      <w:r>
        <w:rPr>
          <w:rFonts w:cs="Arial" w:ascii="Arial" w:hAnsi="Arial"/>
          <w:b/>
          <w:sz w:val="22"/>
          <w:szCs w:val="22"/>
        </w:rPr>
        <w:t xml:space="preserve"> …………………. </w:t>
      </w:r>
      <w:r>
        <w:rPr>
          <w:rFonts w:cs="Arial" w:ascii="Arial" w:hAnsi="Arial"/>
          <w:sz w:val="22"/>
          <w:szCs w:val="22"/>
        </w:rPr>
        <w:t xml:space="preserve">natomiast ze strony Wykonawcy </w:t>
      </w:r>
      <w:r>
        <w:rPr>
          <w:rFonts w:cs="Arial" w:ascii="Arial" w:hAnsi="Arial"/>
          <w:b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§ 9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umową zastosowanie mają przepisy Kodeksu Cywiln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 zmiany  niniejszej  umowy  mogą  być  dokonywane  pod  rygorem  nieważności  jedynie  w  formie  pisemnego  aneksu,  z  podpisami  upoważnionych  przedstawicieli  obu  stron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§ 1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§ 11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 po jednym dla każdej ze stron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6:00Z</dcterms:created>
  <dc:creator>urzad</dc:creator>
  <dc:description/>
  <cp:keywords/>
  <dc:language>en-US</dc:language>
  <cp:lastModifiedBy>Sylwek</cp:lastModifiedBy>
  <cp:lastPrinted>2014-05-15T08:56:00Z</cp:lastPrinted>
  <dcterms:modified xsi:type="dcterms:W3CDTF">2018-01-16T10:57:00Z</dcterms:modified>
  <cp:revision>20</cp:revision>
  <dc:subject/>
  <dc:title/>
</cp:coreProperties>
</file>