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764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.35pt" to="415.75pt,16.3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Budowlany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in Wójcik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jska Polskiego 4/4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400 Kętrzyn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z znak:                                                                                         Data:</w:t>
      </w:r>
    </w:p>
    <w:p>
      <w:pPr>
        <w:pStyle w:val="Normal"/>
        <w:jc w:val="both"/>
        <w:rPr/>
      </w:pPr>
      <w:r>
        <w:rPr/>
        <w:t>L.dz. 396/2010</w:t>
      </w:r>
      <w:r>
        <w:rPr>
          <w:b/>
        </w:rPr>
        <w:tab/>
        <w:tab/>
        <w:tab/>
        <w:tab/>
        <w:tab/>
      </w:r>
      <w:r>
        <w:rPr/>
        <w:tab/>
        <w:tab/>
        <w:t xml:space="preserve">2010 – 03 – 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Zawiadomienie o unieważnien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3 ust.1 pkt 4 ustawy z dnia 29 stycznia 2004 r. Prawo zamówień publicznych (Dz.U. z 2007 r. nr 223, poz. 1655 tekst jedn. ze zm.) w imieniu Zakładu Gospodarki Komunalnej i Mieszkaniowej w Barcianach informuję, że zostaje unieważnione postępowanie o udzielenie zamówienia publicznego na </w:t>
      </w:r>
      <w:r>
        <w:rPr>
          <w:b/>
        </w:rPr>
        <w:t>REMONT KOMINÓW BUDYKÓW MIESZKALNYCH BĘDĄCYCH W ADMINISTROWANIU ZGKiM BARC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a podstawie art. 93 ust. 1 pkt 4 ustawy z dnia 29 stycznia 2004 r. Prawo zamówień publicznych (Dz.U. z 2007 r. nr 223, poz. 1655 tekst jedn. ze zm.) unieważnia postępowanie o udzielenie zamówienia publicznego na </w:t>
      </w:r>
      <w:r>
        <w:rPr>
          <w:b/>
        </w:rPr>
        <w:t xml:space="preserve">REMONT KOMINÓW BUDYKÓW MIESZKALNYCH BĘDĄCYCH W ADMINISTROWANIU ZGKiM BARCIANY </w:t>
      </w:r>
      <w:r>
        <w:rPr/>
        <w:t>prowadzonego w trybie zapytania o cenę, ponieważ cena oferty najkorzystniejszej przewyższa kwotę, którą zamawiający może przeznaczyć na sfinansowanie zamówienia.</w:t>
      </w:r>
    </w:p>
    <w:p>
      <w:pPr>
        <w:pStyle w:val="Normal"/>
        <w:jc w:val="both"/>
        <w:rPr/>
      </w:pPr>
      <w:r>
        <w:rPr/>
        <w:t xml:space="preserve">Kwota, którą zamawiający może przeznaczyć na </w:t>
      </w:r>
      <w:r>
        <w:rPr>
          <w:b/>
        </w:rPr>
        <w:t>REMONT KOMINÓW BUDYKÓW MIESZKALNYCH BĘDĄCYCH W ADMINISTROWANIU ZGKiM BARCIANY</w:t>
      </w:r>
      <w:r>
        <w:rPr/>
        <w:t xml:space="preserve"> wynosi brutto 36 600,00 zł (30 000 zł netto). Natomiast kwota oferty najkorzystniejszej to brutto 41 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/-/ Mirosław Zin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.P.U.H. „EKO – DACH”, ul. Kaszubska 10/2, 11 – 400 Kętrzy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ład Usług Remontowo – Budowlanych, ul. Moniuszki 16/18, 11 – 400 Kętrzyn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09-12-28T09:40:00Z</cp:lastPrinted>
  <dcterms:modified xsi:type="dcterms:W3CDTF">2010-03-26T11:32:00Z</dcterms:modified>
  <cp:revision>50</cp:revision>
  <dc:subject/>
  <dc:title/>
</cp:coreProperties>
</file>