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8.2017</w:t>
        <w:tab/>
        <w:t xml:space="preserve">                                                                                                                                Barciany, 05 grudnia 2017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 xml:space="preserve">na </w:t>
      </w:r>
      <w:r>
        <w:rPr>
          <w:b/>
          <w:sz w:val="24"/>
          <w:szCs w:val="24"/>
        </w:rPr>
        <w:t>Dowóz uczniów do Szkół Podstawowych w Barcianach, Drogoszach, Mołtajnach i Windzie oraz Przedszkola publicznego poprzez zakup biletów miesięczny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68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81"/>
        <w:gridCol w:w="1796"/>
        <w:gridCol w:w="3021"/>
      </w:tblGrid>
      <w:tr>
        <w:trPr>
          <w:trHeight w:val="851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riva Bus Transport Polska 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-100 Toruń ul. Dąbrowskiego 8/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dział w Kętrzyni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Bydgoska 24, 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.880,00 zł/1m-c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50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ójt Gminy Barcia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7-12-06T07:10:00Z</dcterms:modified>
  <cp:revision>23</cp:revision>
  <dc:subject/>
  <dc:title>oznaczenie sprawy: IG</dc:title>
</cp:coreProperties>
</file>