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</w:rPr>
        <w:t xml:space="preserve">cena ryczałtowa brutto za dostawę biletów miesięcznych dla przewidywanej liczby uczniów według wykazu tras i liczby uczniów określonych w SIWZ za jeden miesiąc ................................., ....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cena netto ......................................., ... 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1.01.2018r. do 30.06.201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zatrudnienia dwóch pracowników wskazanych przez Zamawiającego od dnia 01.01.2018r. do dnia 30.06.2019r. oraz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nie uwzględniono przysługujące uczniom ulgi ustawowe za bilety miesięcz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17-11-23T10:53:00Z</dcterms:modified>
  <cp:revision>23</cp:revision>
  <dc:subject/>
  <dc:title>Załącznik nr 5 – wzór oferty na zadanie nr 2</dc:title>
</cp:coreProperties>
</file>