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95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 AGEN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ek Stasiak</w:t>
      </w:r>
    </w:p>
    <w:p>
      <w:pPr>
        <w:pStyle w:val="Normal"/>
        <w:ind w:left="2124" w:firstLine="708"/>
        <w:jc w:val="center"/>
        <w:rPr/>
      </w:pPr>
      <w:r>
        <w:rPr>
          <w:b/>
          <w:sz w:val="28"/>
          <w:szCs w:val="28"/>
        </w:rPr>
        <w:t>ul. Nefrytowa 46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>91 – 360 Łódź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asz znak:                                                               </w:t>
        <w:tab/>
        <w:tab/>
        <w:t>Data:</w:t>
      </w:r>
    </w:p>
    <w:p>
      <w:pPr>
        <w:pStyle w:val="Normal"/>
        <w:rPr/>
      </w:pPr>
      <w:r>
        <w:rPr/>
        <w:t>PO – 01/2010</w:t>
      </w:r>
      <w:r>
        <w:rPr>
          <w:sz w:val="44"/>
          <w:szCs w:val="44"/>
        </w:rPr>
        <w:t xml:space="preserve"> </w:t>
        <w:tab/>
        <w:tab/>
        <w:tab/>
        <w:tab/>
        <w:tab/>
        <w:tab/>
      </w:r>
      <w:r>
        <w:rPr/>
        <w:t xml:space="preserve">2010 – 03 – 1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o wyborze najkorzystniejszej ofer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Zakład Gospodarki Komunalnej i Mieszkaniowej w Barcianach </w:t>
      </w:r>
      <w:r>
        <w:rPr/>
        <w:t>uprzejmie informuje, że po dokonaniu oceny ofert w postępowaniu o udzielenie zamówienia publicznego prowadzonym na podstawie zwolnienia z art. 4 pkt 8 ustawy z dnia 29 stycznia 2004 r. – Prawo zamówień publicznych (Dz. U. z 2007 r. nr 223, poz. 1655,tekst jednolity) którego wartość nie przekracza wyrażonej w złotych równowartości kwoty 14 000 euro na</w:t>
      </w:r>
      <w:r>
        <w:rPr>
          <w:b/>
          <w:i/>
        </w:rPr>
        <w:t xml:space="preserve"> </w:t>
      </w:r>
      <w:r>
        <w:rPr>
          <w:b/>
        </w:rPr>
        <w:t xml:space="preserve">DOSTAWĘ BIOLOGICZNEJ OCZYSZCZALNI ŚCIEKÓW – STARY DWÓR I </w:t>
      </w:r>
      <w:r>
        <w:rPr/>
        <w:t xml:space="preserve">wybrano ofertę firmy </w:t>
      </w:r>
      <w:r>
        <w:rPr>
          <w:b/>
        </w:rPr>
        <w:t>MAR AGENCY, Marek Stasiak, ul. Nefrytowa 46, 91 – 360 Łódź</w:t>
      </w:r>
      <w:r>
        <w:rPr>
          <w:i/>
        </w:rPr>
        <w:t xml:space="preserve"> </w:t>
      </w:r>
      <w:r>
        <w:rPr/>
        <w:t xml:space="preserve">jako najkorzystniejszą z ceną </w:t>
      </w:r>
      <w:r>
        <w:rPr>
          <w:i/>
        </w:rPr>
        <w:t xml:space="preserve"> </w:t>
      </w:r>
      <w:r>
        <w:rPr>
          <w:b/>
        </w:rPr>
        <w:t>31  293, 00 zł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8"/>
        <w:rPr/>
      </w:pPr>
      <w:r>
        <w:rPr/>
        <w:t>Umowa zostanie zawarta w dniu ustalonym przez strony - w terminie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664" w:hanging="0"/>
        <w:rPr/>
      </w:pPr>
      <w:r>
        <w:rPr/>
        <w:t>W imieniu Zamawiającego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Kierownik Zakła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mgr  Mirosław Zinki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  <w:t>Do wiadomośc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.P.U.H. INSTAL, Szubińska Elżbieta, ul. Długa 19, 04 – 400 Garwoli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zedsiębiorstwo Wielobranżowe „ BIOKONSULT” Sp. z o.o., ul. Garsteckiego 10, 60 – 682 Poznań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.U.H. EKO – WOD, Piotr Czarnecki, ul. Wilanowska 19, 11 – 400 Kętrzy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MKAN – PRO, Krzysztof Murawski, ul. Plac Sikorskiego 8, 18 – 300 Zambrów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kobiobud, Stadryniak Mariusz, ul. Turystyczna 54, 26 – 050 Zagnańs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staleko Sp. z o.o., ul. Mickiewicza 36, 32 – 626 Jawiszow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KOFINN – POL sp. z o.o., ul. Leśna, 80 – 297 Banin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US"/>
        </w:rPr>
        <w:t xml:space="preserve">ECOPARTNER Sp. j., Os. Rusa 72/6, </w:t>
      </w:r>
      <w:r>
        <w:rPr>
          <w:sz w:val="20"/>
          <w:szCs w:val="20"/>
        </w:rPr>
        <w:t>61 – 245 Poznań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KOSERVISPOL Sp. z o.o., Ul. Kokoszków Boczna 48, 34 – 400 Nowy Tar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ne Przedsiębiorstwo Komunalne, Karolewo 33, 11 – 400 Kętrzy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dcterms:modified xsi:type="dcterms:W3CDTF">2010-03-17T11:00:00Z</dcterms:modified>
  <cp:revision>53</cp:revision>
  <dc:subject/>
  <dc:title/>
</cp:coreProperties>
</file>