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Przedsiębiorstwo Robót Inżynieryj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Budownictwa „PRIB’ Sp.z o.o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10-329 Olsztyn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ul. Cementowa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 xml:space="preserve">tel.89 534 13 50, </w:t>
      </w:r>
      <w:r>
        <w:rPr>
          <w:rFonts w:cs="Tahoma" w:ascii="Tahoma" w:hAnsi="Tahoma"/>
          <w:b/>
        </w:rPr>
        <w:t>faks 89 539 12 98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>Nasz znak: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 341-1/10                                                   2010-03-03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07 r. Nr 223, poz., 1655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b/>
          <w:sz w:val="22"/>
        </w:rPr>
        <w:t>„</w:t>
      </w:r>
      <w:r>
        <w:rPr>
          <w:rFonts w:eastAsia="Univers-PL;Courier New"/>
          <w:b/>
          <w:sz w:val="22"/>
        </w:rPr>
        <w:t>Budowę kanalizacji w Barcianach i Rodelach oraz sieci wodociągowej w Barcianach.</w:t>
      </w:r>
      <w:r>
        <w:rPr>
          <w:rFonts w:eastAsia="Univers-PL;Courier New" w:cs="Univers-PL;Courier New" w:ascii="Univers-PL;Courier New" w:hAnsi="Univers-PL;Courier New"/>
          <w:b/>
          <w:sz w:val="22"/>
        </w:rPr>
        <w:t>”</w:t>
      </w:r>
      <w:r>
        <w:rPr>
          <w:i/>
          <w:sz w:val="22"/>
        </w:rPr>
        <w:t>.</w:t>
      </w:r>
      <w:r>
        <w:rPr>
          <w:sz w:val="22"/>
        </w:rPr>
        <w:t xml:space="preserve"> wybrana została jako najkorzystniejsza oferta z ceną najniższą Przedsiębiorstwa Robót Inżynieryjnych Budownictwa „PRIB’ Sp.z o.o. 10-329 Olsztyn, ul.  Cementowa 3.  W postępowaniu oferty złożyli i otrzymali punkty: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922" w:hRule="atLeast"/>
        </w:trPr>
        <w:tc>
          <w:tcPr>
            <w:tcW w:w="90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Olsztyńskie Przedsiębiorstwo Instalacji Sanitarnych i Elektrycznych Sp.zo.o. 10-467 Olsztyn,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ul.Sprzętowa 2, 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-  81 punktów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„MASZ-BUD” Piotr Chmielewski 11-500 Giżycko, ul. Przemysłowa 3 – 71  pk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Przedsiębiorstwo Zaopatrzenia Rolnictwa w Wodę „Wodrol-Olsztyn” w Dywitach Sp.zo.o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1-001  Dywity   – 66 pkt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Przedsiębiorstwo Budownictwa Ogólnego Karwowski-Lipa Sp.J. 19-500 Gołdap, ul. Polna 2a,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– </w:t>
            </w:r>
            <w:r>
              <w:rPr>
                <w:sz w:val="22"/>
              </w:rPr>
              <w:t>88 pkt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5.Zakład Usług Melioracyjnych i Geodezyjnych 87-400 Golub-Dobrzyń, ul. Drwęcka 9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– 44 pkt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VARIA-API Sp. z o.o. 10-686 Olsztyn ul. Wilczyńskiego 2 nr lok. 11 – 52 pkt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MASZ-BUD KUDYK 11-500 Giżycko, ul. Przemysłowa 3  – 77 pkt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8. Przedsiębiorstwo Robót Inżynieryjnych Budownictwa „PRIB” Sp.z o.o. 10-329 Olsztyn, ul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ementowa 3,– 100 pkt.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w terminie związania ofertą w siedzibie zamawiającego przy ul. Wojska Polskiego 7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>proszę o potwierdzenie faksem otrzymania niniejszego zawiadomienia na nr faksu 89 753 13 11 wg załączonego wzo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 Łukasz Jakub Wiśniews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trzymują</w:t>
      </w:r>
      <w:r>
        <w:rPr/>
        <w:t>:</w:t>
      </w:r>
    </w:p>
    <w:p>
      <w:pPr>
        <w:pStyle w:val="Normal"/>
        <w:rPr/>
      </w:pPr>
      <w:r>
        <w:rPr/>
        <w:t xml:space="preserve">1. Olsztyńskie Przedsiębiorstwo Instalacji Sanitarnych i Elektrycznych Sp.zo.o. 10-467 Olsztyn,   </w:t>
      </w:r>
    </w:p>
    <w:p>
      <w:pPr>
        <w:pStyle w:val="Normal"/>
        <w:rPr/>
      </w:pPr>
      <w:r>
        <w:rPr/>
        <w:t xml:space="preserve">   </w:t>
      </w:r>
      <w:r>
        <w:rPr/>
        <w:t xml:space="preserve">ul.Sprzętowa 2, tel. 89 533 26 34, </w:t>
      </w:r>
      <w:r>
        <w:rPr>
          <w:b/>
        </w:rPr>
        <w:t>fax 89 539 13 55</w:t>
      </w:r>
      <w:r>
        <w:rPr/>
        <w:t xml:space="preserve"> -  81 punktów,</w:t>
      </w:r>
    </w:p>
    <w:p>
      <w:pPr>
        <w:pStyle w:val="Normal"/>
        <w:rPr/>
      </w:pPr>
      <w:r>
        <w:rPr/>
        <w:t>2.„MASZ-BUD” Piotr Chmielewski 11-500 Giżycko, ul. Przemysłowa 3, tel/</w:t>
      </w:r>
      <w:r>
        <w:rPr>
          <w:b/>
        </w:rPr>
        <w:t>faks 87 428 60 06</w:t>
      </w:r>
      <w:r>
        <w:rPr/>
        <w:t xml:space="preserve"> –  71 pkt</w:t>
      </w:r>
    </w:p>
    <w:p>
      <w:pPr>
        <w:pStyle w:val="Normal"/>
        <w:rPr/>
      </w:pPr>
      <w:r>
        <w:rPr/>
        <w:t xml:space="preserve">3. Przedsiębiorstwo Zaopatrzenia Rolnictwa w Wodę „Wodrol-Olsztyn” w Dywitach Sp.zo.o. 11-001  </w:t>
      </w:r>
    </w:p>
    <w:p>
      <w:pPr>
        <w:pStyle w:val="Normal"/>
        <w:rPr/>
      </w:pPr>
      <w:r>
        <w:rPr/>
        <w:t xml:space="preserve">    </w:t>
      </w:r>
      <w:r>
        <w:rPr/>
        <w:t>Dywity tel/</w:t>
      </w:r>
      <w:r>
        <w:rPr>
          <w:b/>
        </w:rPr>
        <w:t>faks 89 526 78 59</w:t>
      </w:r>
      <w:r>
        <w:rPr/>
        <w:t xml:space="preserve"> – 81 pkt,</w:t>
      </w:r>
    </w:p>
    <w:p>
      <w:pPr>
        <w:pStyle w:val="Normal"/>
        <w:rPr/>
      </w:pPr>
      <w:r>
        <w:rPr/>
        <w:t xml:space="preserve">4. Przedsiębiorstwo Budownictwa Ogólnego Karwowski-Lipa Sp.J. 19-500 Gołdap, ul. Polna 2a,  </w:t>
      </w:r>
    </w:p>
    <w:p>
      <w:pPr>
        <w:pStyle w:val="Normal"/>
        <w:rPr/>
      </w:pPr>
      <w:r>
        <w:rPr/>
        <w:t xml:space="preserve">   </w:t>
      </w:r>
      <w:r>
        <w:rPr/>
        <w:t>tel/</w:t>
      </w:r>
      <w:r>
        <w:rPr>
          <w:b/>
        </w:rPr>
        <w:t>faks 87 615 48-53</w:t>
      </w:r>
      <w:r>
        <w:rPr/>
        <w:t xml:space="preserve"> – 88 pkt,</w:t>
      </w:r>
    </w:p>
    <w:p>
      <w:pPr>
        <w:pStyle w:val="Normal"/>
        <w:rPr/>
      </w:pPr>
      <w:r>
        <w:rPr/>
        <w:t xml:space="preserve">5.Zakład Usług Melioracyjnych i Geodezyjnych 87-400 Golub-Dobrzyń, ul. Drwęcka 9, </w:t>
      </w:r>
    </w:p>
    <w:p>
      <w:pPr>
        <w:pStyle w:val="Normal"/>
        <w:rPr/>
      </w:pPr>
      <w:r>
        <w:rPr/>
        <w:t xml:space="preserve">   </w:t>
      </w:r>
      <w:r>
        <w:rPr/>
        <w:t>tel/</w:t>
      </w:r>
      <w:r>
        <w:rPr>
          <w:b/>
        </w:rPr>
        <w:t>faks 56 682 02 44</w:t>
      </w:r>
      <w:r>
        <w:rPr/>
        <w:t xml:space="preserve"> – 44 pkt,</w:t>
      </w:r>
    </w:p>
    <w:p>
      <w:pPr>
        <w:pStyle w:val="Normal"/>
        <w:rPr/>
      </w:pPr>
      <w:r>
        <w:rPr/>
        <w:t xml:space="preserve">6. VARIA-API Sp. z o.o. 10-686 Olsztyn ul. Wilczyńskiego 2 nr lok. 11tel. 609 690 435,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faks 89 535 69 21</w:t>
      </w:r>
      <w:r>
        <w:rPr/>
        <w:t xml:space="preserve"> – 52 pkt,</w:t>
      </w:r>
    </w:p>
    <w:p>
      <w:pPr>
        <w:pStyle w:val="Normal"/>
        <w:rPr/>
      </w:pPr>
      <w:r>
        <w:rPr/>
        <w:t>7. MASZ-BUD KUDYK 11-500 Giżycko, ul. Przemysłowa 3, tel/</w:t>
      </w:r>
      <w:r>
        <w:rPr>
          <w:b/>
        </w:rPr>
        <w:t>faks 87 428 69 41</w:t>
      </w:r>
      <w:r>
        <w:rPr/>
        <w:t xml:space="preserve"> – 77 pkt,</w:t>
      </w:r>
    </w:p>
    <w:p>
      <w:pPr>
        <w:pStyle w:val="TextBodyIndent"/>
        <w:rPr>
          <w:sz w:val="20"/>
        </w:rPr>
      </w:pPr>
      <w:r>
        <w:rPr>
          <w:sz w:val="20"/>
        </w:rPr>
        <w:t>8.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8:00Z</dcterms:created>
  <dc:creator>Bepirszcz</dc:creator>
  <dc:description/>
  <dc:language>en-US</dc:language>
  <cp:lastModifiedBy>Bepirszcz</cp:lastModifiedBy>
  <cp:lastPrinted>2010-03-04T12:33:00Z</cp:lastPrinted>
  <dcterms:modified xsi:type="dcterms:W3CDTF">2010-03-04T11:45:00Z</dcterms:modified>
  <cp:revision>22</cp:revision>
  <dc:subject/>
  <dc:title/>
</cp:coreProperties>
</file>