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03.08.2017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4.2017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bookmarkEnd w:id="0"/>
      <w:bookmarkEnd w:id="1"/>
      <w:r>
        <w:rPr>
          <w:bCs/>
          <w:i/>
        </w:rPr>
        <w:t>przebudowę nawierzchni drogi gminnej Garbnik – Wilkowo Małe II etap</w:t>
      </w:r>
      <w:r>
        <w:rPr>
          <w:i/>
        </w:rPr>
        <w:t>.</w:t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>
          <w:iCs/>
        </w:rPr>
        <w:t xml:space="preserve">przebudowę nawierzchni drogi gminnej Garbnik – Wilkowo Małe II etap </w:t>
      </w:r>
      <w:r>
        <w:rPr/>
        <w:t>zawiadamiam o wyborze oferty najkorzystniejszej złożonej przez: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Przedsiębiorstwo Budowy Dróg i Mostów Spółka z o.o.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ul. Kolejowa 28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05-300 Mińsk Mazowiecki</w:t>
      </w:r>
    </w:p>
    <w:p>
      <w:pPr>
        <w:pStyle w:val="Normal"/>
        <w:spacing w:lineRule="atLeast" w:line="30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257.615,38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1842"/>
        <w:gridCol w:w="1843"/>
        <w:gridCol w:w="992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BAG Spółka z o.o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zniewska 1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0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05.055,94 zł         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,82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dni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,33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iębiorstwo Budowy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Dróg i Mostów Spółka z o.o. 05-300 Mińsk Mazowiecki, ul. Kolejowa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57.615,38 zł           --------------------6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Przedsiębiorstwo Robót Drogowych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 z/s w Gajewie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orzewska 4, 11-500 Giżyc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68,67 zł         -------------------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5,79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yszard Kozyr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Sylwek</cp:lastModifiedBy>
  <cp:lastPrinted>2010-11-05T12:01:00Z</cp:lastPrinted>
  <dcterms:modified xsi:type="dcterms:W3CDTF">2017-08-02T08:16:00Z</dcterms:modified>
  <cp:revision>31</cp:revision>
  <dc:subject/>
  <dc:title>Olsztyn, dnia 28</dc:title>
</cp:coreProperties>
</file>