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6372" w:firstLine="708"/>
        <w:rPr/>
      </w:pPr>
      <w:r>
        <w:rPr>
          <w:rFonts w:cs="Calibri" w:ascii="Calibri" w:hAnsi="Calibri"/>
          <w:b/>
          <w:sz w:val="24"/>
        </w:rPr>
        <w:t>Załącznik nr 1</w:t>
        <w:tab/>
        <w:tab/>
      </w:r>
    </w:p>
    <w:p>
      <w:pPr>
        <w:pStyle w:val="Heading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ieczęć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Nazwa i adres Wykonawcy………………………………………………………………………………………………………….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Telefon………………………….. Fax………………………… NIP……………………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REGON………………………… e-mail……………………… </w:t>
      </w:r>
      <w:r>
        <w:rPr/>
        <w:t>Internet http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na wybór Wykonawcy </w:t>
      </w:r>
    </w:p>
    <w:p>
      <w:pPr>
        <w:pStyle w:val="WWTekstpodstawowywcity2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  <w:lang w:eastAsia="pl-PL"/>
        </w:rPr>
        <w:t>DOSTAWA DREWNA OPAŁOWEGO WRAZ Z TRANSPORTEM DLA ZAKŁADU GOSPODARKI KOMUNALNEJ I MIESZKANIOWEJ W BARCIANACH W 2010 ROKU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emy się do: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Wykonanie przedmiotu zamówienia zgodnie ze wszystkimi warunkami zawartymi w SIWZ za cenę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drewna opałowego iglastego wynosi</w:t>
      </w:r>
      <w:r>
        <w:rPr>
          <w:rFonts w:cs="Calibri" w:ascii="Calibri" w:hAnsi="Calibri"/>
          <w:sz w:val="24"/>
        </w:rPr>
        <w:t>:……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………………………………………………………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drewna opałowego iglastego………………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drewna opałowego liściastego twardego wynosi</w:t>
      </w:r>
      <w:r>
        <w:rPr>
          <w:rFonts w:cs="Calibri" w:ascii="Calibri" w:hAnsi="Calibri"/>
          <w:sz w:val="24"/>
        </w:rPr>
        <w:t>:……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………………………………………………………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 xml:space="preserve">Cena netto za 1 mp drewna </w:t>
      </w:r>
      <w:r>
        <w:rPr>
          <w:rFonts w:cs="Calibri" w:ascii="Calibri" w:hAnsi="Calibri"/>
          <w:b/>
          <w:sz w:val="24"/>
        </w:rPr>
        <w:t>opałowego liściastego twardego....</w:t>
      </w:r>
      <w:r>
        <w:rPr>
          <w:rFonts w:cs="Calibri" w:ascii="Calibri" w:hAnsi="Calibri"/>
          <w:sz w:val="24"/>
        </w:rPr>
        <w:t>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 całkowitej dostawy drewna opałowego do zakładu wynosi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netto całkowitej dostawy drewna opałowego do zakładu wynosi…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Oświadczamy, że uważamy się za związanych niniejszą ofertą na czas wskazany w specyfikacji istotnych warunków zamówieni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4. Oświadczam/y, że w przypadku uznania mojej/naszej oferty za najkorzystniejszą zobowiązuję/my się do wykonania przedmiotu zamówienia na warunkach zawartych </w:t>
        <w:br/>
        <w:t>w specyfikacji istotnych warunków zamówienia wraz z załączonymi do niej istotnymi postanowieniami umowy oraz złożonej ofercie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Oferta jest ważna w okresie związania ofertą określonym w SIWZ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 xml:space="preserve">6. Deklarujemy termin wykonania zamówienia – </w:t>
      </w:r>
      <w:r>
        <w:rPr>
          <w:rFonts w:cs="Calibri" w:ascii="Calibri" w:hAnsi="Calibri"/>
          <w:b/>
          <w:sz w:val="24"/>
        </w:rPr>
        <w:t>9 miesięcy od dnia podpisania umowy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7. Oferowane warunki płatności to: </w:t>
      </w:r>
      <w:r>
        <w:rPr>
          <w:rFonts w:cs="Calibri" w:ascii="Calibri" w:hAnsi="Calibri"/>
          <w:b/>
          <w:sz w:val="24"/>
        </w:rPr>
        <w:t>płatność przelewem w ciągu 14 dnia roboczych od dnia dostarczenia prawidłowo wystawionej faktury Zamawiającemu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Oferta składa się z ………. ponumerowanych stron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left="4248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podpis osób/y upoważnionej </w:t>
        <w:br/>
        <w:t>do reprezentowania Wykonawcy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0:00Z</dcterms:created>
  <dc:creator>x</dc:creator>
  <dc:description/>
  <cp:keywords/>
  <dc:language>en-US</dc:language>
  <cp:lastModifiedBy>x</cp:lastModifiedBy>
  <dcterms:modified xsi:type="dcterms:W3CDTF">2010-03-09T07:16:00Z</dcterms:modified>
  <cp:revision>6</cp:revision>
  <dc:subject/>
  <dc:title/>
</cp:coreProperties>
</file>