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bez ograniczeń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(podać liczbę)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każdej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1.50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przebudowie, remoncie, modernizacji) drog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4.2017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7-07-06T09:45:00Z</dcterms:modified>
  <cp:revision>69</cp:revision>
  <dc:subject/>
  <dc:title/>
</cp:coreProperties>
</file>