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przebudowie, remoncie, modernizacji) </w:t>
      </w:r>
      <w:r>
        <w:rPr>
          <w:b/>
          <w:bCs/>
          <w:sz w:val="23"/>
          <w:szCs w:val="23"/>
        </w:rPr>
        <w:t>drogi</w:t>
      </w:r>
      <w:r>
        <w:rPr>
          <w:b/>
          <w:sz w:val="23"/>
          <w:szCs w:val="23"/>
        </w:rPr>
        <w:t xml:space="preserve">, której wartość była nie mniejsza niż 25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przebudowie, remoncie, modernizacji) drog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emoncie, modernizacji) drogi, której wartość była nie mniejsza niż 1.5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: RGKiI.271.4.2016</w:t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17-07-06T09:43:00Z</dcterms:modified>
  <cp:revision>95</cp:revision>
  <dc:subject/>
  <dc:title/>
</cp:coreProperties>
</file>