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Znak sprawy: RGK 341R-3/10                                                    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eastAsia="pl-PL" w:bidi="zxx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lang w:val="pl-PL" w:eastAsia="pl-PL" w:bidi="zxx"/>
        </w:rPr>
        <w:t>Zaproszenie do składania ofert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1.  Zamawiający 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Zamawiającym jest : Gmina Barciany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Telefon : </w:t>
      </w: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>(089) 753 10 03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, faks </w:t>
      </w: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>: (089) 753 13 11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 xml:space="preserve">Nip 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: 742 207 69 63 , Regon : 510 744 013</w:t>
      </w:r>
    </w:p>
    <w:p>
      <w:pPr>
        <w:pStyle w:val="Normal"/>
        <w:ind w:left="426" w:right="1701" w:hanging="426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Godziny urzędowania 7:00 - 15:00, w  poniedziałki 8:00 – 16:00</w:t>
      </w:r>
    </w:p>
    <w:p>
      <w:pPr>
        <w:pStyle w:val="Normal"/>
        <w:ind w:left="426" w:right="1701" w:hanging="426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e-mail: barciany_ug @ wp. pl</w:t>
      </w:r>
    </w:p>
    <w:p>
      <w:pPr>
        <w:pStyle w:val="Normal"/>
        <w:ind w:left="426" w:right="1701" w:hanging="426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6" w:right="1701" w:hanging="426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2.   Tryb postępowania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stępowanie w sprawie udzielenia zamówienia publicznego prowadzone jest   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godnie z regulaminem udzielania zamówień publicznych, których wartość nie    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zekracza wyrażonej w złotych równowartości kwoty 14 000 euro w Gminie  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arciany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420" w:right="708" w:hanging="4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pis przedmiotu zamówienia.</w:t>
      </w:r>
    </w:p>
    <w:p>
      <w:pPr>
        <w:pStyle w:val="Normal"/>
        <w:ind w:left="420" w:right="708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zedmiotem zamówienia jest wykonanie usługi polegającej na przekruszeniu ok. 3200 ton gruzu znajdującego się w miejscowości Stary Dwór Barciański kruszarką udarową z przeznaczeniem na remont dróg gminny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420" w:right="708" w:hanging="4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Termin wykonania zamówienia.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Termin realizacji przedmiotu umowy ustala się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na  15 kwietnia 201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420" w:right="708" w:hanging="4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Informacja o metodzie udzielenia zamówienia.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 celu wyboru najkorzystniejszej oferty zamawiający zastosuje metodę                               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dobną do trybu zapytania o ce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420" w:right="708" w:hanging="4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ykaz oświadczeń i dokumentów, jakie muszą dostarczyć wykonawcy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-  wypełniony formularz oferty, </w:t>
      </w:r>
    </w:p>
    <w:p>
      <w:pPr>
        <w:pStyle w:val="TextBody"/>
        <w:tabs>
          <w:tab w:val="clear" w:pos="708"/>
          <w:tab w:val="left" w:pos="324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- aktualny odpis z właściwego rejestru albo aktualnego zaświadczenia o wpisie do    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ewidencji  działalności gospodarczej , wystawionego nie wcześniej</w:t>
      </w: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 niż 6 miesięcy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przed  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upływem terminu składania ofert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420" w:right="708" w:hanging="4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soby uprawnione do porozumiewania się z wykonawcami.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Osobą uprawnioną do bezpośredniego kontaktowania się z wykonawcami  jest      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an  Sylwester Wrona tel. 089 753 10 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420" w:right="708" w:hanging="4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Termin związania ofertą.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ykonawca pozostaje związany ofertą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30 dni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Bieg terminu związania ofertą  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ozpoczyna się wraz z upływem  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420" w:right="708" w:hanging="4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Sposób przygotowania oferty.</w:t>
      </w:r>
    </w:p>
    <w:p>
      <w:pPr>
        <w:pStyle w:val="TextBody"/>
        <w:ind w:left="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Oferta wraz z załącznikami musi być złożona pod </w:t>
      </w:r>
      <w:r>
        <w:rPr>
          <w:rFonts w:eastAsia="Times New Roman" w:cs="Times New Roman"/>
          <w:color w:val="auto"/>
          <w:sz w:val="24"/>
          <w:szCs w:val="20"/>
          <w:u w:val="none"/>
          <w:lang w:val="pl-PL" w:eastAsia="pl-PL" w:bidi="zxx"/>
        </w:rPr>
        <w:t>rygorem nieważności w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formie     </w:t>
      </w:r>
    </w:p>
    <w:p>
      <w:pPr>
        <w:pStyle w:val="TextBody"/>
        <w:ind w:left="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pisemnej.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Składana oferta powinna być sporządzona na formularzu oferty </w:t>
      </w:r>
      <w:r>
        <w:rPr>
          <w:rFonts w:eastAsia="Times New Roman" w:cs="Times New Roman"/>
          <w:color w:val="000000"/>
          <w:sz w:val="24"/>
          <w:szCs w:val="20"/>
          <w:shd w:fill="FFFF00" w:val="clear"/>
          <w:lang w:val="pl-PL" w:eastAsia="pl-PL" w:bidi="zxx"/>
        </w:rPr>
        <w:t xml:space="preserve">- </w:t>
      </w:r>
      <w:r>
        <w:rPr>
          <w:rFonts w:eastAsia="Times New Roman" w:cs="Times New Roman"/>
          <w:b/>
          <w:color w:val="000000"/>
          <w:sz w:val="24"/>
          <w:szCs w:val="20"/>
          <w:shd w:fill="FFFF00" w:val="clear"/>
          <w:lang w:val="pl-PL" w:eastAsia="pl-PL" w:bidi="zxx"/>
        </w:rPr>
        <w:t>załącznik</w:t>
      </w: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 nr 2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do 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niniejszego zaproszenia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Formularz oferty wraz z pozostałymi załącznikami i wymaganymi dokumentami musi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być podpisany przez  osoby upoważnione do reprezentowania wykonawcy w obrocie 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prawnym, zgodnie z postanowieniami właściwego rejestru , zaświadczenia z ewidencji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działalności gospodarczej lub umowy spółki. </w:t>
      </w:r>
    </w:p>
    <w:p>
      <w:pPr>
        <w:pStyle w:val="TextBody"/>
        <w:ind w:left="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Zamawiający nie dopuszcza składania ofert częściowych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Ofertę należy napisać w języku polskim, na maszynie, komputerze lub czytelnym 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pismem ręcznym (długopisem lub nieścieralnym atramentem ). Oferty nieczytelne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zostaną odrzucone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Ofertę umieścić w nieprzejrzystej kopercie, którą należy opatrzyć dokładnym adresem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Zamawiającego z dopiskiem: </w:t>
      </w: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  <w:t>„Oferta na kruszenie gruzu”</w:t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420" w:right="708" w:hanging="4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Miejsce oraz termin składania i odczytania ofert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pl-PL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Ofertę należy złożyć w siedzibie zamawiającego w pokoju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8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lub przesłać na adres: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Urząd Gminy w Barcianach, ul Wojska Polskiego 7,   11-410 Barciany w terminie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do 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dnia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shd w:fill="FFFF00" w:val="clear"/>
          <w:lang w:val="pl-PL" w:eastAsia="pl-PL" w:bidi="zxx"/>
        </w:rPr>
        <w:t xml:space="preserve"> 15.03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2010r.  do godz.10:00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Zamawiający otworzy oferty w siedzibie zamawiającego pok. nr 5 w obecności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wykonawców, 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 15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00" w:val="clear"/>
          <w:lang w:val="pl-PL" w:eastAsia="pl-PL" w:bidi="zxx"/>
        </w:rPr>
        <w:t>.03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2010r. o godz. 10:15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Wszystkie oferty otrzymane po wymienionym wyżej terminie zostaną zwrócone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wykonawcom bez  otwierania.</w:t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400" w:right="720" w:hanging="4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pis sposobu obliczenia ceny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Cena ryczałtowa brutto 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za wykonanie przedmiotu zamówienia powinna zawierać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wszystkie koszty  niezbędne do realizacji zamówienia. 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420" w:right="708" w:hanging="4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pis kryteriów – ich znaczenia, sposobu oceny ofert.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      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 xml:space="preserve">   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O wyborze najkorzystniejszej    oferty decydować będzie najniższa cena.</w:t>
      </w:r>
    </w:p>
    <w:p>
      <w:pPr>
        <w:pStyle w:val="TextBody"/>
        <w:ind w:left="22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Cena-waga 100%</w:t>
      </w:r>
    </w:p>
    <w:p>
      <w:pPr>
        <w:pStyle w:val="TextBody"/>
        <w:ind w:left="22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          </w:t>
      </w:r>
    </w:p>
    <w:p>
      <w:pPr>
        <w:pStyle w:val="TextBody"/>
        <w:ind w:left="22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Najwyżej zostanie oceniona oferta o najniższej wartości brutto za realizację przedmiotu zamówienia. Otrzyma ona 100 punktów. Pozostałe oferty otrzymają odpowiednio ilość punków  obliczoną ze wzoru:</w:t>
      </w:r>
    </w:p>
    <w:p>
      <w:pPr>
        <w:pStyle w:val="TextBody"/>
        <w:ind w:left="22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TextBody"/>
        <w:ind w:left="22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Cena oferowana minimalna brutto </w:t>
      </w:r>
    </w:p>
    <w:p>
      <w:pPr>
        <w:pStyle w:val="TextBody"/>
        <w:ind w:left="22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Cena = ------------------------------------------------------ x 100 pkt </w:t>
      </w:r>
    </w:p>
    <w:p>
      <w:pPr>
        <w:pStyle w:val="TextBody"/>
        <w:ind w:left="22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Cena badanej oferty brutto</w:t>
      </w:r>
    </w:p>
    <w:p>
      <w:pPr>
        <w:pStyle w:val="TextBody"/>
        <w:ind w:left="22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mawiający udzieli zamówienia wykonawcy, którego oferta odpowiada wymogom zawartym w zaproszeniu i została oceniona jako najkorzystniejsza w oparciu o podane kryterium wyboru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</w:r>
    </w:p>
    <w:p>
      <w:pPr>
        <w:pStyle w:val="TextBody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</w:t>
      </w:r>
    </w:p>
    <w:p>
      <w:pPr>
        <w:pStyle w:val="Normal"/>
        <w:ind w:left="42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Załączniki : </w:t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1. Formularz ofertowy</w:t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2. Projekt umowy</w:t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Barciany, 2010-03-10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ójt Gminy Barciany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mgr Łukasz Jakub Wiśniewski</w:t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TextBody"/>
        <w:ind w:left="49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                                                                                </w:t>
      </w:r>
    </w:p>
    <w:p>
      <w:pPr>
        <w:pStyle w:val="TextBody"/>
        <w:ind w:left="49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 xml:space="preserve">Załącznik nr 1 </w:t>
      </w:r>
    </w:p>
    <w:p>
      <w:pPr>
        <w:pStyle w:val="TextBody"/>
        <w:ind w:left="495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>FORMULARZ  OFERTY</w:t>
      </w:r>
    </w:p>
    <w:p>
      <w:pPr>
        <w:pStyle w:val="TextBody"/>
        <w:ind w:left="495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Wykonawca</w:t>
      </w:r>
    </w:p>
    <w:p>
      <w:pPr>
        <w:pStyle w:val="TextBody"/>
        <w:ind w:left="49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TextBody"/>
        <w:ind w:left="49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TextBody"/>
        <w:ind w:left="49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Normal"/>
        <w:ind w:left="425" w:right="1701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OFERTA</w:t>
      </w:r>
    </w:p>
    <w:p>
      <w:pPr>
        <w:pStyle w:val="Normal"/>
        <w:ind w:left="0" w:right="1701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</w:t>
      </w:r>
    </w:p>
    <w:p>
      <w:pPr>
        <w:pStyle w:val="Normal"/>
        <w:ind w:left="0" w:right="1701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Zamawiający: Gmina Barciany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Adres : 11-410 Barciany  ul. Wojska Polskiego 7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Telefon :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(089) 753 10 03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, faks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: (089) 753 13 11</w:t>
      </w:r>
    </w:p>
    <w:p>
      <w:pPr>
        <w:pStyle w:val="Normal"/>
        <w:ind w:left="0" w:right="1701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Nip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: 742 207 69 63 </w:t>
      </w:r>
    </w:p>
    <w:p>
      <w:pPr>
        <w:pStyle w:val="Normal"/>
        <w:ind w:left="0" w:right="1701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Regon : 510 744 013</w:t>
      </w:r>
    </w:p>
    <w:p>
      <w:pPr>
        <w:pStyle w:val="Normal"/>
        <w:ind w:left="0" w:right="1701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e-mail: drogi@barciany.pl</w:t>
      </w:r>
    </w:p>
    <w:p>
      <w:pPr>
        <w:pStyle w:val="Normal"/>
        <w:ind w:left="3402" w:right="1701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3402" w:right="1701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BodyText21"/>
        <w:ind w:left="0" w:right="1701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Odpowiadając na zaproszenie do składania ofert na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sługi polegającej na przekruszeniu ok. 3200 ton gruzu ceglanego kruszarką udarową z przeznaczeniem na remont drog gminn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,  oferujemy następującą cenę ryczałtową brutto za kruszenie 1 tony gruzu:</w:t>
      </w:r>
    </w:p>
    <w:p>
      <w:pPr>
        <w:pStyle w:val="TextBody"/>
        <w:ind w:left="22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</w:p>
    <w:p>
      <w:pPr>
        <w:pStyle w:val="TextBody"/>
        <w:numPr>
          <w:ilvl w:val="0"/>
          <w:numId w:val="8"/>
        </w:numPr>
        <w:ind w:left="78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zxx"/>
        </w:rPr>
        <w:t>cena brutto ________________ zł</w:t>
      </w:r>
    </w:p>
    <w:p>
      <w:pPr>
        <w:pStyle w:val="TextBody"/>
        <w:ind w:left="78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zxx"/>
        </w:rPr>
      </w:r>
    </w:p>
    <w:p>
      <w:pPr>
        <w:pStyle w:val="TextBody"/>
        <w:numPr>
          <w:ilvl w:val="0"/>
          <w:numId w:val="8"/>
        </w:numPr>
        <w:ind w:left="78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zxx"/>
        </w:rPr>
        <w:t>w tym ___ %VAT w kwocie ______________ zł</w:t>
      </w:r>
    </w:p>
    <w:p>
      <w:pPr>
        <w:pStyle w:val="TextBody"/>
        <w:ind w:left="426" w:right="0" w:hanging="426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zxx"/>
        </w:rPr>
      </w:r>
    </w:p>
    <w:p>
      <w:pPr>
        <w:pStyle w:val="St4punkt"/>
        <w:ind w:left="426" w:right="0" w:hanging="426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Oświadczamy, że zapoznaliśmy się z treścią zaproszenia, opisem przedmiotu zamówienia i wzorem umowy i nie wnosimy w stosunku do nich żadnych uwag, a w przypadku wyboru naszej oferty podpiszemy umowę na warunkach i w terminie zaproponowanym przez zamawiającego.</w:t>
      </w:r>
    </w:p>
    <w:p>
      <w:pPr>
        <w:pStyle w:val="St4punkt"/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4punkt"/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4punkt"/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4punkt"/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.......................... dnia ..........................                  </w:t>
      </w:r>
    </w:p>
    <w:p>
      <w:pPr>
        <w:pStyle w:val="St4punkt"/>
        <w:ind w:left="426" w:right="0" w:hanging="426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................................................................</w:t>
      </w:r>
    </w:p>
    <w:p>
      <w:pPr>
        <w:pStyle w:val="St4punkt"/>
        <w:ind w:left="426" w:right="0" w:hanging="426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 xml:space="preserve">(podpis osoby -osób upoważnionych do              </w:t>
      </w:r>
    </w:p>
    <w:p>
      <w:pPr>
        <w:pStyle w:val="St4punkt"/>
        <w:ind w:left="426" w:right="0" w:hanging="426"/>
        <w:rPr/>
      </w:pP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pl-PL" w:bidi="zxx"/>
        </w:rPr>
        <w:t>reprezentowania firmy)</w:t>
      </w:r>
    </w:p>
    <w:p>
      <w:pPr>
        <w:pStyle w:val="St4punkt"/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4punkt"/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4punkt"/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4punkt"/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4punkt"/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4punkt"/>
        <w:ind w:left="426" w:right="0" w:hanging="426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4punkt"/>
        <w:ind w:left="426" w:right="0" w:hanging="426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ałącznik nr 2</w:t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708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Umowa   </w:t>
      </w:r>
    </w:p>
    <w:p>
      <w:pPr>
        <w:pStyle w:val="Normal"/>
        <w:ind w:left="0" w:right="708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zawarta w dniu  ......................2010r., pomiędzy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zxx"/>
        </w:rPr>
        <w:t>Gminą Barciany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przy ul.  Wojska Polskiego 7, 11-410 Barciany zwaną dalej w treści umowy „Zamawiającym” reprezentowaną przez :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zxx"/>
        </w:rPr>
        <w:t>Wójta Gminy Barciany  - mgr Łukasza Jakuba Wiśniewskiego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,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przy kontrasygnacie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zxx"/>
        </w:rPr>
        <w:t>Skarbnika Gminy Barciany  - Stefanii Kosińskiej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a Firmą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zxx"/>
        </w:rPr>
        <w:t xml:space="preserve"> __________________________________________________</w:t>
      </w: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 xml:space="preserve"> reprezentowaną przez: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zxx"/>
        </w:rPr>
        <w:t>__________________________________________________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§ 1</w:t>
      </w:r>
    </w:p>
    <w:p>
      <w:pPr>
        <w:pStyle w:val="Normal"/>
        <w:ind w:left="0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iniejszą umowę zawarto bez stosowania przepisów ustawy z dnia 29 stycznia 2004 r. Prawo zamówień publicznych (Dz.U. nr 223 z 2007 r. poz. 1655 tekst jedn.), na podstawie art.4 pkt 8 cytowanej ustawy.</w:t>
      </w:r>
    </w:p>
    <w:p>
      <w:pPr>
        <w:pStyle w:val="Normal"/>
        <w:ind w:left="0" w:right="70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§ 2</w:t>
      </w:r>
    </w:p>
    <w:p>
      <w:pPr>
        <w:pStyle w:val="Normal"/>
        <w:ind w:left="0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 Zamawiający zamawia, a Wykonawca przyjmuje do wykonania zamówienie na przekruszenie ok. 3200  ton  gruzu   kruszarką udarową w miejscowości Stary Dwór Barciański.</w:t>
      </w:r>
    </w:p>
    <w:p>
      <w:pPr>
        <w:pStyle w:val="TextBody"/>
        <w:ind w:left="80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</w:p>
    <w:p>
      <w:pPr>
        <w:pStyle w:val="Normal"/>
        <w:ind w:left="45" w:right="70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5" w:leader="none"/>
        </w:tabs>
        <w:ind w:left="405" w:right="708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zobowiązuje się wykonać zamówienie w terminie do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15.04.2010r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</w:t>
      </w:r>
    </w:p>
    <w:p>
      <w:pPr>
        <w:pStyle w:val="Normal"/>
        <w:ind w:left="45" w:right="70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§ 4</w:t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5" w:leader="none"/>
        </w:tabs>
        <w:ind w:left="405" w:right="708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Cena ryczałtowa za przekruszenie 1tony </w:t>
      </w:r>
      <w:r>
        <w:rPr>
          <w:rFonts w:eastAsia="Times New Roman" w:cs="Times New Roman"/>
          <w:color w:val="000000"/>
          <w:sz w:val="20"/>
          <w:szCs w:val="20"/>
          <w:lang w:val="pl-PL" w:eastAsia="pl-PL" w:bidi="zxx"/>
        </w:rPr>
        <w:t xml:space="preserve"> wynosi: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zxx"/>
        </w:rPr>
        <w:t xml:space="preserve">  _____ zł brutto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pl-PL" w:bidi="zxx"/>
        </w:rPr>
        <w:t>w tym</w:t>
      </w:r>
      <w:r>
        <w:rPr>
          <w:rFonts w:eastAsia="Times New Roman" w:cs="Times New Roman"/>
          <w:color w:val="000000"/>
          <w:sz w:val="20"/>
          <w:szCs w:val="20"/>
          <w:lang w:val="pl-PL" w:eastAsia="pl-PL" w:bidi="zxx"/>
        </w:rPr>
        <w:t xml:space="preserve"> __% VAT, słownie: (_______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pl-PL" w:bidi="zxx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5" w:leader="none"/>
        </w:tabs>
        <w:ind w:left="405" w:right="708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wota określona w ust. 1 jest ceną ryczałtową i obejmuje wykonanie całości przedmiotu  </w:t>
      </w:r>
    </w:p>
    <w:p>
      <w:pPr>
        <w:pStyle w:val="Normal"/>
        <w:ind w:left="40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ówienia łącznie z dojazdem i dowozem sprzę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5" w:leader="none"/>
        </w:tabs>
        <w:ind w:left="405" w:right="708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nagrodzenie, o którym mowa w ust. 1 obejmuje wszelkie ryzyko i odpowiedzialność Wykonawcy za prawidłowe oszacowanie wszystkich kosztów związanych z wykonaniem przedmiotu zamówienia.</w:t>
      </w:r>
    </w:p>
    <w:p>
      <w:pPr>
        <w:pStyle w:val="Normal"/>
        <w:ind w:left="45" w:right="70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5" w:leader="none"/>
        </w:tabs>
        <w:ind w:left="405" w:right="708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ynagrodzenie płatne będzie przelewem na rachunek bankowy w ciągu 14 dni od daty dostarczenia  Zamawiającemu prawidłowo wystawionej faktury VAT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5" w:leader="none"/>
        </w:tabs>
        <w:ind w:left="405" w:right="708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Datą zapłaty faktury będzie data obciążenia kont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5" w:leader="none"/>
        </w:tabs>
        <w:ind w:left="405" w:right="708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Strony dopuszczają możliwość fakturowania częściowego za wykonaną dostawę.</w:t>
      </w:r>
    </w:p>
    <w:p>
      <w:pPr>
        <w:pStyle w:val="Normal"/>
        <w:ind w:left="45" w:right="70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5" w:leader="none"/>
        </w:tabs>
        <w:ind w:left="405" w:right="708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zapłaci Zamawiającemu karę umowną w przypadku:</w:t>
      </w:r>
    </w:p>
    <w:p>
      <w:pPr>
        <w:pStyle w:val="Normal"/>
        <w:ind w:left="43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- zwłoki w wykonaniu umowy w wysokości 0,1 % wynagrodzenia brutto określonego w § 4 za    </w:t>
      </w:r>
    </w:p>
    <w:p>
      <w:pPr>
        <w:pStyle w:val="Normal"/>
        <w:ind w:left="43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ażdy dzień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5" w:leader="none"/>
        </w:tabs>
        <w:ind w:left="795" w:right="708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włoki w usunięciu wad w wysokości 0,1 % wynagrodzenia brutto określonego w §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5" w:leader="none"/>
        </w:tabs>
        <w:ind w:left="795" w:right="708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dstąpienia od umowy przez Zamawiającego z przyczyn obciążających Wykonawcę w wysokości 5% wynagrodzenia określonego w § 4.</w:t>
      </w:r>
    </w:p>
    <w:p>
      <w:pPr>
        <w:pStyle w:val="Normal"/>
        <w:tabs>
          <w:tab w:val="clear" w:pos="708"/>
          <w:tab w:val="left" w:pos="795" w:leader="none"/>
        </w:tabs>
        <w:ind w:left="0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5" w:leader="none"/>
        </w:tabs>
        <w:ind w:left="405" w:right="708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arę, o której mowa w ust. 1, Wykonawca zapłaci na wskazany przez Zamawiającego rachunek  </w:t>
      </w:r>
    </w:p>
    <w:p>
      <w:pPr>
        <w:pStyle w:val="Normal"/>
        <w:ind w:left="40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bankowy przelewem, w terminie 14 dni kalendarzowych od dnia doręczenia mu żądania Zamawiającego zapłaty takiej kary umownej. Zamawiający jest upoważniony do potrącenia należytych kar umownych z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5" w:leader="none"/>
        </w:tabs>
        <w:ind w:left="405" w:right="708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 upoważniony jest do domagania się odszkodowania na zasadach ogólnych, jeżeli  </w:t>
      </w:r>
    </w:p>
    <w:p>
      <w:pPr>
        <w:pStyle w:val="Normal"/>
        <w:ind w:left="45" w:right="70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niesiona szkoda przekracza kary umowne.</w:t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§ 7</w:t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sprawach nie unormowanych umową zastosowanie mają przepisy Kodeksu Cywilnego.</w:t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center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>-  2  -</w:t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§ 8</w:t>
      </w:r>
    </w:p>
    <w:p>
      <w:pPr>
        <w:pStyle w:val="Normal"/>
        <w:ind w:left="45" w:right="70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left="45" w:right="70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§ 9</w:t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Do rozstrzygnięcia sporów wynikłych na tle wykonania umowy właściwy jest Sąd właściwy dla siedziby Zamawiającego.</w:t>
      </w:r>
    </w:p>
    <w:p>
      <w:pPr>
        <w:pStyle w:val="Normal"/>
        <w:ind w:left="45" w:right="708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§ 10</w:t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mowa została sporządzona w dwóch jednobrzmiących egzemplarzach po jednym dla każdej ze stron.</w:t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                                                                                                       WYKONAWCA      </w:t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5" w:right="708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lang w:eastAsia="pl-P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i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lang w:eastAsia="pl-PL"/>
    </w:rPr>
  </w:style>
  <w:style w:type="paragraph" w:styleId="BodyText21">
    <w:name w:val="Body Text 21"/>
    <w:basedOn w:val="Normal"/>
    <w:qFormat/>
    <w:pPr>
      <w:jc w:val="both"/>
    </w:pPr>
    <w:rPr>
      <w:lang w:eastAsia="pl-PL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8:00Z</dcterms:created>
  <dc:creator>Bepirszcz</dc:creator>
  <dc:description/>
  <dc:language>en-US</dc:language>
  <cp:lastModifiedBy>Sylwester Wrona</cp:lastModifiedBy>
  <cp:lastPrinted>2009-05-14T07:52:00Z</cp:lastPrinted>
  <dcterms:modified xsi:type="dcterms:W3CDTF">2008-04-03T08:20:53Z</dcterms:modified>
  <cp:revision>26</cp:revision>
  <dc:subject/>
  <dc:title/>
</cp:coreProperties>
</file>