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Barciany, 18-03-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rPr>
          <w:sz w:val="24"/>
        </w:rPr>
      </w:pPr>
      <w:r>
        <w:rPr>
          <w:sz w:val="24"/>
        </w:rPr>
        <w:t>Zakład Gospodarki Komunalnej i Mieszkaniowej Barciany, ul. Wojska Polskiego 2, tel./ faks (089) 753 11 24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right="-108" w:hanging="0"/>
        <w:rPr/>
      </w:pPr>
      <w:r>
        <w:rPr>
          <w:szCs w:val="24"/>
        </w:rPr>
        <w:t xml:space="preserve">Odpowiadając na zaproszenie do składania ofert na: </w:t>
      </w:r>
      <w:r>
        <w:rPr>
          <w:b/>
        </w:rPr>
        <w:t xml:space="preserve">REMONT KOMINÓW BUDYKÓW MIESZKALNYCH BĘDĄCYCH W ADMINISTROWANIU ZGKiM BARCIANY. </w:t>
      </w:r>
    </w:p>
    <w:p>
      <w:pPr>
        <w:pStyle w:val="BodyText21"/>
        <w:ind w:right="-108" w:hanging="0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16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Oferujemy: wykonanie przedmiotu zamówienia na następujących warunkach </w:t>
      </w:r>
    </w:p>
    <w:p>
      <w:pPr>
        <w:pStyle w:val="BodyText21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5"/>
        <w:gridCol w:w="1091"/>
        <w:gridCol w:w="5380"/>
      </w:tblGrid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iewicza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 – zainstalować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okienko włazowe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ławy kominiarskiej – dach jest pokryty dachówką karpiówką – ława kominiarska jest niezbędn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y ponad dachem wyremontować, w trybie pilnym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drzwiczki wycierowe w piwnicy  8szt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ie zamurować otwory po drzwiczkach rewizyjnych na strychu gdyż są nieszczelne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o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 kuchnia w lokalu nr 3, należy dokonać remontu kuchni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zwiczek wyciorowych – zamurować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kominów na strychu i ponad dachem jest zły, luźne cegły pomiędzy przegrodami przewodów kominowych mogą w każdej chwili odpaść do przewodów powodując ich zablokowanie, co spowodować może zaczadzenie.</w:t>
              <w:br/>
              <w:t>Kominy są nieszczelne, w każdej chwili mogą nastąpić wysypanie iskier na strychu lub ponad dachem – powodując pożar. W trybie pilnym należy rozpocząć przemurowanie kominów oraz doprowadzić ich do właściwej rzetelności, aby nie powodowały zagrożenia dla życia lokatorów. Remont kominów zakończyć do 30.05.2010 r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ciągu wentylacji kuchni w lokalu nr 2, przewód wentylacyjny należy udrożni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– remontu kominów ponad dach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ławę kominiarsk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 na strychu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yłazu dachowego i drabin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13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ińska Alicj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podest przy kominie lub zamontować drabinę ułatwiającą dojście do czyszczenia komina.</w:t>
            </w:r>
          </w:p>
        </w:tc>
      </w:tr>
      <w:tr>
        <w:trPr>
          <w:trHeight w:val="26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entylacji pomieszczenia kuchni mieszkania nr 4 – parte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e kominy ponad dachem należy wyremontować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ławy kominiarskiej i drabin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yłazu na dachu – należy go wykonać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owe pęknięcie komina na parterze klatki schodowej.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284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 dachowego jednej połaci około 2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a Polskiego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drzwiczki wyciorowe w mieszkaniu </w:t>
              <w:br/>
              <w:t>nr 1 – 2 szt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drzwiczki wyciorowe w mieszkaniu</w:t>
              <w:br/>
              <w:t>nr 4 – 2 szt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ponad dachem oraz na strychu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ć ławę kominiarską wzdłuż połaci dachowej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owa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wymiany drzwiczek wyciorowych w piwnicy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względu na luźne cegły pomiędzy przegrodami kominów dokonać należy przemurowania kominów ponad dachem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ychu usunąć luźne powłoki tynkarskie, komin powtórnie otynkować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zainstalować drabinę na strychu do wyłazu w sposób uniemożliwiający jej kradzież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ojście do przewodów kominowych poprzez zainstalowanie ław kominiarski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owa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ubytki tynku na komina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rabie do we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rabinę do włazu na strych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tynk na kominach w części strychowej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ławę kominiarsk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drzwiczki wycierowe w piwnic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rabinę do komina położonego w niższej części budynku i dojście do tego komina. (Obecnie wychodzenie przez okno Pani Skopek )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drzwiczki wycierowe w piwnicy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rabinę do wyłazu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ć ławę kominiarską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emontować kominy ponad dachem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ć wkłady z materiałów żaroodpornych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ciągu w przewodach wentylacyjnych można spowodować poprzez zainstalowanie w ramach okiennych nawiewników stało uchylnych, a ponad dachem głowic obrotowych turbowent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owskiego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mieszkal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ubytki tynku na kominach ponad dachem. Kominy pobieli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iego</w:t>
              <w:br/>
              <w:t>1 – GOP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ubytki tynku na kominach ponad dachem. Kominy pobieli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Wolności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 na strych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względnie otynkować kominy na strych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nąć nieszczelne drzwiczki rewizyjne na strychu, otwory po drzwiczkach zamurować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naprawcze wykonać w trybie pilnym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czyna 4</w:t>
              <w:br/>
              <w:t>Cis Jan</w:t>
              <w:br/>
              <w:t>Murawski Kazimierz</w:t>
              <w:br/>
              <w:t>Juszko Mar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ponad dache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jest drabiny do dachu – utrudnia to wykonywanie usług kominiarski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okalu nr 4 – piec wykonany z kamienia jest nieszczeln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wo 5/2</w:t>
              <w:br/>
              <w:t>Pochylińska 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 ponad dachem należy otynkowa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a 3/3</w:t>
              <w:br/>
              <w:t>Rećko Henry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oczne brunatne plamy na kominie w mieszkaniu 3 IIp jest tam podłączenie CO na powietrze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iska 1</w:t>
              <w:br/>
              <w:t>Romantowski Wiesła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 na strychu i ponad dachem należy przemurować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jest wentylacji kuchn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wyłaz na dach i drabin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wymiany drzwiczek wycierowych w piwnic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sze 1/1,2</w:t>
              <w:br/>
              <w:t>Subocz Marianna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waczyk Agniesz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w trybie pilnym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zwiczek wycierowych w piwnicy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dachu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ór po piecu kaflowym zamurować. 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wa 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ponad dachem wraz z instalacją ław kominiarski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ęsiki 9/3</w:t>
              <w:br/>
              <w:t>Arnister Zbignie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udnione dojście do czyszczenia kominów z powodu braku drabiny do dachu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entylacji pomieszczenia kuchni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y Kamień 4/3,4</w:t>
              <w:br/>
              <w:t>Przystępska Władysława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ant Mar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ponad dachem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y 3/2</w:t>
              <w:br/>
              <w:t>Zwierzycki Jul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naprawy kominów ponad dachem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urować otwór w wędzarni na strychu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Dwór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Dwór 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kwidować wykwity na kominie CO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lity 4/2,3</w:t>
              <w:b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oczne spękania tynku na kominach ponad dachem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drabiny do dachu. 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ławki Małe 1A/2,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y należy wyremontować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drzwiczki wycierowe – lokale 2,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dachu i ław kominiarskich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ławki Wielkie 2</w:t>
              <w:br/>
              <w:t xml:space="preserve">Mocarski Krzysztof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drzwiczki wycierowe dla CO lok. 2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osze 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wymiany ławy kominiarskiej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 na dach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y do remontu.</w:t>
            </w:r>
          </w:p>
        </w:tc>
      </w:tr>
      <w:tr>
        <w:trPr>
          <w:trHeight w:val="19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osze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mołowany komin od CO węglowego</w:t>
              <w:br/>
              <w:t xml:space="preserve"> p. Dybich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oczne wycieki smoły pogazowej – grozi to zapalenie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przemurowania kominów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łazu na dach.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osze 55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yłazu na dach – wykonać pilni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rabiny do wyjścia na da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ław kominiarskich.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uny 1/ 2</w:t>
              <w:br/>
              <w:t>Kulesza Jolan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urować leżak na strychu łączący kuchnię kaflową z kominem – pilnie.</w:t>
            </w:r>
          </w:p>
        </w:tc>
      </w:tr>
      <w:tr>
        <w:trPr>
          <w:trHeight w:val="1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uny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entylacji kuchni w lokalu nr 4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Ław kominiarskich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zczelne drzwiczki rewizyjne na strychu (zamurować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ytki tynku na kominach ponad dachem. 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ze 37/3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dziołka Krzyszto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wentylacje kuchni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awki 2/5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dańs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ubytki tynku na kominie ponad dachem.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dawa 3</w:t>
              <w:br/>
              <w:t>Stangret J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wyłazu na dach oraz drabiny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giny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kominów ponad dachem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ław kominiarskich.</w:t>
            </w:r>
          </w:p>
        </w:tc>
      </w:tr>
    </w:tbl>
    <w:p>
      <w:pPr>
        <w:pStyle w:val="BodyText21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>
          <w:szCs w:val="24"/>
        </w:rPr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nie mniej korzystnych dla zamawiającego w terminie </w:t>
      </w:r>
      <w:r>
        <w:rPr>
          <w:szCs w:val="24"/>
        </w:rPr>
        <w:t>zaproponowanym przez zamawiającego.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ejsce i data ……………………………………………………………………………………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ano (imię, nazwisko i podpis) …………………………………………………………….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ano (imię, nazwisko i podpis) …………………………………………………………….</w:t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(Podpis osoby uprawnionej lub osób uprawnionych do reprezentowania Oferenta </w:t>
        <w:br/>
        <w:t>w dokumentach rejestrowych lub we właściwym upoważnieni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0:00Z</dcterms:created>
  <dc:creator>Zinkiewicz</dc:creator>
  <dc:description/>
  <cp:keywords/>
  <dc:language>en-US</dc:language>
  <cp:lastModifiedBy>ZGKiM w Barcianach</cp:lastModifiedBy>
  <cp:lastPrinted>2010-03-03T14:01:00Z</cp:lastPrinted>
  <dcterms:modified xsi:type="dcterms:W3CDTF">2010-03-08T09:59:00Z</dcterms:modified>
  <cp:revision>7</cp:revision>
  <dc:subject/>
  <dc:title>Załącznik nr 2</dc:title>
</cp:coreProperties>
</file>