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53" w:hanging="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1146810</wp:posOffset>
                </wp:positionV>
                <wp:extent cx="437769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90.3pt" to="468pt,90.3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34235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right="-353" w:hanging="0"/>
        <w:jc w:val="right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spacing w:lineRule="auto" w:line="276"/>
        <w:ind w:left="-851" w:right="-353" w:hanging="0"/>
        <w:jc w:val="right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>Zakład Gospodarki Komunalnej w Barcianach Sp. z o.o.</w:t>
      </w:r>
    </w:p>
    <w:p>
      <w:pPr>
        <w:pStyle w:val="Normal"/>
        <w:spacing w:lineRule="auto" w:line="276"/>
        <w:ind w:left="-567" w:right="-569" w:hanging="0"/>
        <w:jc w:val="center"/>
        <w:rPr>
          <w:b/>
          <w:b/>
          <w:color w:val="0000FF"/>
          <w:sz w:val="32"/>
          <w:szCs w:val="32"/>
        </w:rPr>
      </w:pPr>
      <w:r>
        <w:rPr>
          <w:color w:val="0000FF"/>
          <w:szCs w:val="20"/>
        </w:rPr>
        <w:t xml:space="preserve">11-410 Barciany, ul. Wojska Polskiego 2     tel./fax. (89) 753 11 24    </w:t>
      </w:r>
      <w:hyperlink r:id="rId3">
        <w:r>
          <w:rPr>
            <w:rStyle w:val="InternetLink"/>
            <w:szCs w:val="20"/>
          </w:rPr>
          <w:t>zgkimbarciany@wp.pl</w:t>
        </w:r>
      </w:hyperlink>
      <w:r>
        <w:rPr>
          <w:b/>
          <w:color w:val="0000FF"/>
          <w:sz w:val="32"/>
          <w:szCs w:val="32"/>
        </w:rPr>
        <w:t xml:space="preserve"> </w:t>
      </w:r>
      <w:r>
        <w:rPr>
          <w:color w:val="0000FF"/>
          <w:szCs w:val="32"/>
        </w:rPr>
        <w:t xml:space="preserve">NIP: 7422253193, REGON: 364961335, </w:t>
        <w:br/>
        <w:t>KRS: 0000647199, K.Z. 7 258 000,00</w:t>
      </w:r>
    </w:p>
    <w:p>
      <w:pPr>
        <w:sectPr>
          <w:type w:val="continuous"/>
          <w:pgSz w:w="11906" w:h="16838"/>
          <w:pgMar w:left="1418" w:right="1418" w:gutter="0" w:header="0" w:top="284" w:footer="0" w:bottom="1134"/>
          <w:cols w:num="2" w:equalWidth="false" w:sep="false">
            <w:col w:w="1630" w:space="708"/>
            <w:col w:w="6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b/>
        </w:rPr>
        <w:t xml:space="preserve">ZGK.162.1.2017             </w:t>
        <w:tab/>
        <w:tab/>
        <w:t xml:space="preserve">      </w:t>
        <w:tab/>
      </w:r>
      <w:r>
        <w:rPr/>
        <w:t>Barciany, dn. 02.06.2017 r.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Wykonawcy ubiegający się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o udzielenie zamówienia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Działając na podstawie art. 92 ust. 1 i ust. 2 ustawy z dnia 29 stycznia 2004 r. - Prawo zamówień publicznych (t.j. Dz.U. z 2015 r. poz. 2164 z późn. zm.) w imieniu Zakładu Gospodarki Komunalnej w Barcianach Sp. z o.o. informuje, że w postępowaniu o udzielenie zamówienia publicznego prowadzonym w trybie przetargu nieograniczonego na </w:t>
      </w:r>
      <w:r>
        <w:rPr>
          <w:b/>
        </w:rPr>
        <w:t xml:space="preserve">„Dostawę </w:t>
        <w:br/>
        <w:t xml:space="preserve">w formie leasingu operacyjnego z opcją wykupu  używanego samochodu specjalistycznego (śmieciarki) przystosowanego do przewozu odpadów komunalnych” </w:t>
      </w:r>
      <w:r>
        <w:rPr/>
        <w:t xml:space="preserve">dokonał wyboru najkorzystniejszej oferty złożonej przez Wykonawcę: </w:t>
      </w:r>
      <w:r>
        <w:rPr>
          <w:b/>
        </w:rPr>
        <w:t>Europejski Fundusz Leasingowy S.A. ul. Plac Orląt Lwowskich 1, 53 – 605 Wrocław.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ostępowaniu oferty złożyli i otrzymali punkty: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2378"/>
        <w:gridCol w:w="2235"/>
        <w:gridCol w:w="2447"/>
        <w:gridCol w:w="1498"/>
      </w:tblGrid>
      <w:tr>
        <w:trPr>
          <w:trHeight w:val="9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0"/>
              </w:rPr>
              <w:t>Nr ofert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0"/>
              </w:rPr>
              <w:t>Nazwa i adres Wykonawcy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0"/>
              </w:rPr>
              <w:t>Liczba pkt. w kryterium CENA (80%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0"/>
              </w:rPr>
              <w:t>Liczba pkt. w kryterium TERMIN DOSTAWY (20%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0"/>
                <w:sz w:val="20"/>
              </w:rPr>
              <w:t>Łączna punktacja</w:t>
            </w:r>
          </w:p>
        </w:tc>
      </w:tr>
      <w:tr>
        <w:trPr>
          <w:trHeight w:val="121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0"/>
                <w:spacing w:val="30"/>
                <w:sz w:val="20"/>
              </w:rPr>
              <w:t>1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02"/>
              <w:rPr>
                <w:rStyle w:val="FontStyle30"/>
                <w:sz w:val="20"/>
              </w:rPr>
            </w:pPr>
            <w:r>
              <w:rPr>
                <w:b/>
                <w:sz w:val="20"/>
              </w:rPr>
              <w:t>Europejski Fundusz Leasingowy S.A. ul. Plac Orląt Lwowskich 1, 53 – 605 Wrocław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0"/>
                <w:sz w:val="20"/>
              </w:rPr>
              <w:t>80,00 pkt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0"/>
                <w:sz w:val="20"/>
              </w:rPr>
              <w:t>10,00 pkt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0"/>
                <w:sz w:val="20"/>
              </w:rPr>
              <w:t>90,00 pkt.</w:t>
            </w:r>
          </w:p>
        </w:tc>
      </w:tr>
    </w:tbl>
    <w:p>
      <w:pPr>
        <w:pStyle w:val="Style71"/>
        <w:widowControl/>
        <w:spacing w:lineRule="exact" w:line="240"/>
        <w:rPr>
          <w:rStyle w:val="FontStyle30"/>
          <w:sz w:val="20"/>
          <w:u w:val="single"/>
        </w:rPr>
      </w:pPr>
      <w:r>
        <w:rPr/>
      </w:r>
    </w:p>
    <w:p>
      <w:pPr>
        <w:pStyle w:val="Style71"/>
        <w:widowControl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Style17"/>
        <w:widowControl/>
        <w:spacing w:lineRule="exact" w:line="240"/>
        <w:ind w:left="71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zasadnienie faktyczne i praw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 postępowaniu została złożona jedna oferta. Wykonawca potwierdził spełnianie warunków udziału w postępowaniu a także nie podlega wykluczeniu z postępowania. Wg kryterium ceny i terminu dostawy oferta ta uzyskała najwyższą punktację tj. 90 pkt. W konsekwencji oferta nr 1 została uznana przez Zamawiającego za najkorzystniejszą ofertę złożoną w ww. postępowaniu.</w:t>
      </w:r>
    </w:p>
    <w:p>
      <w:pPr>
        <w:pStyle w:val="Style81"/>
        <w:widowControl/>
        <w:spacing w:lineRule="exact" w:line="240"/>
        <w:ind w:left="3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informuje, że podpisanie umowy w sprawie mniejszego zamówienia publicznego może nastąpić w terminie krótszym niż 5 dni od daty przesłania zawiadomienia </w:t>
        <w:br/>
        <w:t>o wyborze najkorzystniejszej oferty (art. 94 ust. 2 pkt. la ustawy Prawo zamówień publicznych). Umowa na wykonanie przedmiotu zamówienia zawarta zostanie w terminie związania ofertą w dniu i miejscu uzgodnionym przez stron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3"/>
        <w:widowControl/>
        <w:spacing w:lineRule="exact" w:line="240"/>
        <w:ind w:left="6898" w:right="1757" w:hanging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W imieniu Zamawiającego</w:t>
      </w:r>
    </w:p>
    <w:p>
      <w:pPr>
        <w:pStyle w:val="Pkt"/>
        <w:spacing w:lineRule="auto" w:line="240" w:before="0" w:after="0"/>
        <w:ind w:left="4248" w:hanging="0"/>
        <w:jc w:val="center"/>
        <w:rPr/>
      </w:pPr>
      <w:r>
        <w:rPr>
          <w:rFonts w:cs="Univers-PL;Arial Unicode MS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Prezes Zarządu </w:t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Jacek Sape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/>
        <w:t xml:space="preserve">Europejski Fundusz Leasingowy S.A. ul. Plac Orląt Lwowskich 1, 53 – 605 Wrocław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/>
      </w:pPr>
      <w:r>
        <w:rPr/>
        <w:t>a/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Domylnaczcionkaakapitu"/>
    <w:qFormat/>
    <w:rPr>
      <w:rFonts w:ascii="Arial Narrow" w:hAnsi="Arial Narrow" w:cs="Arial Narrow"/>
      <w:b/>
      <w:bCs/>
      <w:smallCaps/>
      <w:sz w:val="30"/>
      <w:szCs w:val="30"/>
    </w:rPr>
  </w:style>
  <w:style w:type="character" w:styleId="FontStyle17">
    <w:name w:val="Font Style17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FontStyle18">
    <w:name w:val="Font Style18"/>
    <w:basedOn w:val="Domylnaczcionkaakapitu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Domylnaczcionkaakapitu"/>
    <w:qFormat/>
    <w:rPr>
      <w:rFonts w:ascii="Franklin Gothic Medium Cond" w:hAnsi="Franklin Gothic Medium Cond" w:cs="Franklin Gothic Medium Cond"/>
      <w:i/>
      <w:iCs/>
      <w:sz w:val="172"/>
      <w:szCs w:val="172"/>
    </w:rPr>
  </w:style>
  <w:style w:type="character" w:styleId="FontStyle27">
    <w:name w:val="Font Style27"/>
    <w:basedOn w:val="Domylnaczcionkaakapitu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>
      <w:rFonts w:ascii="Book Antiqua" w:hAnsi="Book Antiqu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both"/>
    </w:pPr>
    <w:rPr>
      <w:rFonts w:ascii="Book Antiqua" w:hAnsi="Book Antiqua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24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540"/>
      <w:ind w:hanging="7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1"/>
      <w:ind w:firstLine="69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0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2"/>
      <w:ind w:hanging="605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kimbarcian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1:00Z</dcterms:created>
  <dc:creator>Twoja nazwa użytkownika</dc:creator>
  <dc:description/>
  <cp:keywords/>
  <dc:language>en-US</dc:language>
  <cp:lastModifiedBy>Internet</cp:lastModifiedBy>
  <cp:lastPrinted>2017-05-26T08:23:00Z</cp:lastPrinted>
  <dcterms:modified xsi:type="dcterms:W3CDTF">2017-06-02T08:54:00Z</dcterms:modified>
  <cp:revision>66</cp:revision>
  <dc:subject/>
  <dc:title> </dc:title>
</cp:coreProperties>
</file>