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53" w:hanging="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146810</wp:posOffset>
                </wp:positionV>
                <wp:extent cx="437769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0.3pt" to="468pt,90.3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3423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right="-353" w:hanging="0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spacing w:lineRule="auto" w:line="276"/>
        <w:ind w:left="-851" w:right="-353" w:hanging="0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>Zakład Gospodarki Komunalnej w Barcianach Sp. z o.o.</w:t>
      </w:r>
    </w:p>
    <w:p>
      <w:pPr>
        <w:pStyle w:val="Normal"/>
        <w:spacing w:lineRule="auto" w:line="276"/>
        <w:ind w:left="-567" w:right="-569" w:hanging="0"/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Cs w:val="20"/>
        </w:rPr>
        <w:t xml:space="preserve">11-410 Barciany, ul. Wojska Polskiego 2     tel./fax. (89) 753 11 24    </w:t>
      </w:r>
      <w:hyperlink r:id="rId3">
        <w:r>
          <w:rPr>
            <w:rStyle w:val="InternetLink"/>
            <w:szCs w:val="20"/>
          </w:rPr>
          <w:t>zgkimbarciany@wp.pl</w:t>
        </w:r>
      </w:hyperlink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Cs w:val="32"/>
        </w:rPr>
        <w:t xml:space="preserve">NIP: 7422253193, REGON: 364961335, </w:t>
        <w:br/>
        <w:t>KRS: 0000647199, K.Z. 7 258 000,00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1630" w:space="708"/>
            <w:col w:w="6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468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bCs/>
          <w:i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.162.1.2017             </w:t>
        <w:tab/>
        <w:tab/>
        <w:t xml:space="preserve">      </w:t>
        <w:tab/>
      </w:r>
      <w:r>
        <w:rPr/>
        <w:t>Barciany, dn. 26.05.2017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Zamawiający)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kład Gospodarki Komunalnej </w:t>
        <w:br/>
        <w:t>w Barcianach Sp. z o.o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ojska Polskiego 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-410 Barci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Dotyczy: </w:t>
      </w:r>
      <w:r>
        <w:rPr/>
        <w:t xml:space="preserve">POSTĘPOWANIA O UDZIELENIE ZAMÓWIENIA PUBLICZNEGO PROWADZONEGO W TRYBIE PRZETARGU NIEOGRANICZONEGO </w:t>
      </w:r>
      <w:r>
        <w:rPr>
          <w:b/>
        </w:rPr>
        <w:t>o wartości mniejszej niż kwoty określone w przepisach wydanych na podstawie art. 11 ust. 8 ustawy z dnia 29 stycznia 2004 r. – Prawo zamówień publicznych (</w:t>
      </w:r>
      <w:r>
        <w:rPr/>
        <w:t>Dz. U. z 2015 r., poz. 2164 z późn. zm.)</w:t>
      </w:r>
      <w:r>
        <w:rPr>
          <w:b/>
        </w:rPr>
        <w:t xml:space="preserve"> - zwanej dalej "</w:t>
      </w:r>
      <w:r>
        <w:rPr>
          <w:b/>
          <w:i/>
        </w:rPr>
        <w:t>ustawą</w:t>
      </w:r>
      <w:r>
        <w:rPr/>
        <w:t xml:space="preserve">" na </w:t>
      </w:r>
      <w:r>
        <w:rPr>
          <w:b/>
        </w:rPr>
        <w:t>„Dostawę w formie leasingu operacyjnego z opcją wykupu  używanego samochodu specjalistycznego (śmieciarki) przystosowanego do przewozu odpadów komunalnych</w:t>
      </w:r>
    </w:p>
    <w:p>
      <w:pPr>
        <w:pStyle w:val="TextBody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i zmiana treści SIWZ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Cs w:val="22"/>
        </w:rPr>
      </w:pPr>
      <w:r>
        <w:rPr>
          <w:szCs w:val="22"/>
        </w:rPr>
        <w:t>Na podstawie art. 38 ust. 1, 4, 4a i 6 ustawy z dnia 29 stycznia 2004 r. Prawo zamówień publicznych, w związku ze zwróceniem się Wykonawców o wyjaśnienie treści Specyfikacji Istotnych Warunków Zamówienia Zamawiający udziela wyjaśnień i dokonuje zmiany treśc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ział Istotne Postanowienia umowy. Czy mogą być one włączone do obowiązującej u Wykonawcy Umowy leasingowej w formie aneksu? Proszę o dopuszczenie takiego scenariusza działania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twierdzenie, że Zamawiający zgadza się, aby integralną część umowy stanowiła tabela opłat i prowizji, zgodnie z której postanowieniami, jeżeli Zamawiający złoży wniosek o wykonanie niestandardowej obsługi umowy lub też jeżeli Zamawiający spóźniał się będzie z płatnościami to obowiązany będzie do zapłaty określonych w tabeli opłat i prowizji opłat. Opłaty te wystąpić mogą tylko na wniosek lub z winy Zamawiającego i nie powstaną jeżeli umowa będzie prawidłowo realizowana. Nie możemy się zgodzić na brak opłat za czynności jakie podejmujemy w wyniku nienależytej realizacji umowy przez klienta lub na jego wyraźny wniosek, ponieważ Wykonawca z tego powodu ponosiłby koszty jakie nie miałyby pokrycia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AK. Zamawiający wyraża zgodę aby </w:t>
      </w:r>
      <w:r>
        <w:rPr/>
        <w:t xml:space="preserve">integralną część umowy stanowiła tabela opłat </w:t>
        <w:br/>
        <w:t>i prowizji, zgodnie z której postanowieniami, jeżeli Zamawiający złoży wniosek o wykonanie niestandardowej obsługi umowy lub też jeżeli Zamawiający spóźniał się będzie z płatnościami to obowiązany będzie do zapłaty określonych w tabeli opłat i prowizji opłat. Opłaty te wystąpić mogą tylko na wniosek lub z winy Zamawiającego i nie powstaną jeżeli umowa będzie prawidłowo realizowan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oszę o dopuszczenie zmian postanowień umowy w przypadku zmiany powszechnie obowiązujących przepisów prawa, w szczególności przepisów dotyczących prawa podatkowego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 xml:space="preserve">Zamawiający wyraża zgodę na </w:t>
      </w:r>
      <w:r>
        <w:rPr>
          <w:szCs w:val="16"/>
        </w:rPr>
        <w:t>dopuszczenie zmian postanowień umowy w przypadku zmiany powszechnie obowiązujących przepisów prawa, w szczególności przepisów dotyczących prawa podatkow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 uwagi na fakt, iż przedmiot leasingu jest sprzętem używanym proszę o informację czy Zamawiający poniesie dodatkowy koszt w postaci wyceny. Wartość wyceny może zostać doliczona do ogólnej wartości oferty.  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AK. </w:t>
      </w:r>
      <w:r>
        <w:rPr>
          <w:szCs w:val="16"/>
        </w:rPr>
        <w:t>Wartość wyceny należy doliczyć do ogólnej wartości oferty. 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oszę o potwierdzenie, że Zamawiający zaakceptuje następujący sposób kalkulacji oferty. W l. operacyjnym występuje o jedną ratę mniej niż faktycznie trwa umowa. W umowie trwającej 36 miesięcy Zamawiający uiści zatem 35 rat. Dodatkową opłatą, ale nie ratą leasingową, jest czynsz inicjalny. Opłata za wykup (depozyt gwarancyjny) uiszczany jest razem z ostatnią ratą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amawiający akceptuje przedstawiony sposób kalkulacji oferty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6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oniesie koszt podatku od środków transportu? Koszt ten przewidywany jest corocznie uchwałą rady danej gminy. Z góry więc nie można przewidzieć jego kosztu w czasie trwania umowy leasingu. Ponoszenie jej przez Zamawiającego jest zgodne z kodeksową regulacją, która wskazuje, że ciężary i podatki związane z posiadaniem i użytkowaniem sprzętu ponosi korzystający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6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Zamawiający potwierdza, że  koszt podatku od środków transportu w czasie trwania umowy leasingu będzie ponosił Zamawiający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7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oszę o potwierdzenie, że Zamawiający poniesie koszt opłaty za rejestrację. Koszt ten może być doliczony do ogólnej wartości składanej oferty, Zamawiający będzie zobowiązany do jego poniesienia na podstawie re faktury wystawionej w trakcie trwania umowy leasingu przez Wykonawcę na  Finansującego. Założenie to jest zgodne z kodeksowym ujęciem umowy leasingu, zgodnie z którym wszelkie podatki, opłaty i inne ciężary związane z korzystaniem  i posiadaniem leasingowanego dobra, ponosi korzystający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7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potwierdza, że poniesie koszt opłaty za rejestrację.</w:t>
      </w:r>
    </w:p>
    <w:p>
      <w:pPr>
        <w:pStyle w:val="Normal"/>
        <w:rPr>
          <w:color w:val="002060"/>
          <w:szCs w:val="16"/>
        </w:rPr>
      </w:pPr>
      <w:r>
        <w:rPr>
          <w:color w:val="002060"/>
          <w:szCs w:val="16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8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sz w:val="40"/>
        </w:rPr>
      </w:pPr>
      <w:r>
        <w:rPr>
          <w:szCs w:val="16"/>
        </w:rPr>
        <w:t>Proszę o potwierdzenie, że Zamawiający dokona opłaty wstępnej w terminie</w:t>
      </w:r>
      <w:r>
        <w:rPr>
          <w:szCs w:val="16"/>
          <w:u w:val="single"/>
        </w:rPr>
        <w:t xml:space="preserve"> 7 dni od dnia podpisania umowy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color w:val="002060"/>
        </w:rPr>
      </w:pPr>
      <w:r>
        <w:rPr>
          <w:szCs w:val="16"/>
        </w:rPr>
        <w:t>Zamawiający dokona opłaty wstępnej w terminie</w:t>
      </w:r>
      <w:r>
        <w:rPr>
          <w:szCs w:val="16"/>
          <w:u w:val="single"/>
        </w:rPr>
        <w:t xml:space="preserve"> 7 dni od dnia podpisania </w:t>
      </w:r>
      <w:r>
        <w:rPr/>
        <w:t>przez Zamawiającego protokołu odbioru przedmiotu leasingu bez zastrzeżeń co stanowi dowód przekazania Zamawiającemu przedmiotu leasingu do korzystania w stanie przydatnym do umówionego użytku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9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oszę o potwierdzenie, że Zamawiający zaakceptuje następujący sposób wykupu. Zamawiający, o ile chce dokonać wykupu leasingowanego sprzętu, uiszcza wartość wykupu (depozytu) wraz z ostatnią ratą leasingową. Po zaksięgowaniu tej wpłaty Leasingobiorca otrzymuje stosowną fakturę zakupu oraz umowę sprzedaży. W sytuacji, gdy Leasingobiorca nie zamierza skorzystać z opcji wykupu, uiszcza jedynie wartość raty, a sprzęt zwraca Leasingodawcy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9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amawiający akceptuje zaproponowany sposób wykupu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0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 pkt. 1e) istotnych postanowień Zamawiający wskazał, że pierwsza rata zostanie zapłacona po odbiorze przedmiotu leasingu. Uprzejmie informuję, że raty leasingowe uiszczane są w terminach comiesięcznych od miesiąca następującego po odbiorze sprzętu. Leasingobiorca wpłaca je na podstawie harmonogramu finansowego będącego integralną częścią umowy leasingowej. Daty w nim podane są datami ostatecznymi wpływu środków na rachunek leasingodawcy. Faktury VAT emitowane są systemowo na 21 przed terminem płatności raty leasingowej. Proszę o zapisu i zastąpienie go zapisem: Raty leasingowe uiszczane są w terminach comiesięcznych od miesiąca następującego po odbiorze sprzętu. Leasingobiorca zobowiązany jest do uiszczania rat leasingowych na podstawie harmonogramu finansowego będącego  integralną częścią umowy leasingowej. Daty w nim podane są datami ostatecznymi wpływu środków na rachunek leasingodawcy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0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raża zgodę na zmianę zapisu w rozdziale XVI pkt. 1e) SIWZ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eastAsia="Arial Unicode MS"/>
          <w:b/>
          <w:i/>
        </w:rPr>
        <w:t>Pytanie nr 1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5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Zwracamy się z uprzejmą prośbą o przesunięcie terminu składania ofert do dnia 31.05.2017 r. Złożenie oferty w terminie do 29.05.2017 r. nie jest możliwe przy pojawiających się wątpliwościach i konieczności uzyskania na nie odpowiedzi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1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raża zgodę na przesunięcie terminu składania ofert do dnia 31.05.201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Zmiany w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Rozdział X. Opis sposobu przygotowania oferty</w:t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. Wykonawca ponosi wszelkie koszty związane z przygotowaniem i złożeniem oferty. Oferta powinna być złożona w formie pisemnej, sporządzona w języku polskim na komputerze, maszynie do pisania lub czytelnie pismem odręcznym, na formularzu oferty wg wzoru jak w </w:t>
      </w:r>
      <w:r>
        <w:rPr>
          <w:rFonts w:cs="Times New Roman" w:ascii="Times New Roman" w:hAnsi="Times New Roman"/>
          <w:b/>
          <w:bCs/>
        </w:rPr>
        <w:t xml:space="preserve">załączniku Nr 1 </w:t>
      </w:r>
      <w:r>
        <w:rPr>
          <w:rFonts w:cs="Times New Roman" w:ascii="Times New Roman" w:hAnsi="Times New Roman"/>
        </w:rPr>
        <w:t>do n</w:t>
      </w:r>
      <w:r>
        <w:rPr/>
        <w:t xml:space="preserve">iniejszej SIWZ.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010" w:hRule="atLeast"/>
        </w:trPr>
        <w:tc>
          <w:tcPr>
            <w:tcW w:w="8162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fertę należy złożyć w jednej zamkniętej kopercie zaadresowanej 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Zakład Gospodarki Komunalnej w Barcianach Sp. z o.o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Ul. Wojska Polskiego 2, 11-410 Barcian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ferta do postępowania przetargowego pn</w:t>
            </w:r>
            <w:r>
              <w:rPr>
                <w:b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 formie leasingu operacyjnego z opcją wykupu  używanego samochodu specjalistycznego (śmieciarki) przystosowanego do przewozu odpadów komunalnych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– </w:t>
            </w:r>
            <w:r>
              <w:rPr>
                <w:b/>
                <w:bCs/>
                <w:sz w:val="22"/>
                <w:szCs w:val="22"/>
              </w:rPr>
              <w:t>nie otwierać przed dniem 29 maj 2017 r. godz.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 oferty należy dołączyć: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1) wypełniony formularz oferty sporządzony wg wzoru jak w </w:t>
      </w:r>
      <w:r>
        <w:rPr>
          <w:rFonts w:cs="Times New Roman" w:ascii="Times New Roman" w:hAnsi="Times New Roman"/>
          <w:b/>
          <w:bCs/>
        </w:rPr>
        <w:t xml:space="preserve">załączniku Nr 1 </w:t>
      </w:r>
      <w:r>
        <w:rPr>
          <w:rFonts w:cs="Times New Roman" w:ascii="Times New Roman" w:hAnsi="Times New Roman"/>
        </w:rPr>
        <w:t xml:space="preserve">do SIWZ,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2) dokumenty wymienione w rozdziale </w:t>
      </w:r>
      <w:r>
        <w:rPr>
          <w:rFonts w:cs="Times New Roman" w:ascii="Times New Roman" w:hAnsi="Times New Roman"/>
          <w:b/>
          <w:bCs/>
        </w:rPr>
        <w:t xml:space="preserve">VI ust. 1 </w:t>
      </w:r>
      <w:r>
        <w:rPr>
          <w:rFonts w:cs="Times New Roman" w:ascii="Times New Roman" w:hAnsi="Times New Roman"/>
        </w:rPr>
        <w:t xml:space="preserve">SIWZ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ełnomocnictwo do podpisania oferty, jeśli nie wynika ono z innych przedłożonych dokumen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leca się, by wszystkie zapisane strony oferty były ponumerowane, parafowane oraz spięte w sposób trwały. Treść oferty musi odpowiadać treści SIWZ. Formularz oferty i oświadczenia muszą być podpisane przez upoważnionego przedstawiciela wykonawcy, wymienionego w dokumentach rejestracyjnych firmy lub osobę posiadającą pisemne pełnomocnictwo, a przypadku wykonawców występujących wspólnie - przez pełnomocnika ustanowionego do reprezentowania ich w postępowaniu o udzielenie zamówienia. Ewentualne poprawki muszą być zaparafowane przez upoważnionego przedstawiciela wykonawc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, przed upływem terminu do składania ofert, zmienić lub wycofać ofertę. Fakt wycofania oferty wykonawca powinien potwierdzić zamawiającemu pisemnie. Oferta zamienna powinna być złożona zgodnie z wymaganiami opisanymi powyż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złożenia przez wykonawcę kompletnej oferty zamiennej (formularz ofertowy wraz ze wszystkimi niezbędnymi załącznikami) na kopercie należy umieścić dodatkowy </w:t>
      </w:r>
      <w:r>
        <w:rPr>
          <w:rFonts w:cs="Times New Roman" w:ascii="Times New Roman" w:hAnsi="Times New Roman"/>
          <w:color w:val="000000"/>
        </w:rPr>
        <w:t xml:space="preserve">dopisek „kompletna oferta zamienna”. W przypadku, gdy wykonawca chce wykorzystać część dokumentów ze złożonej wcześniej oferty pierwotnej, powinien w ofercie zamiennej złożyć wszystkie dokumenty, których treść ulega zamianie oraz spis dokumentów oferty pierwotnej, które stanowić będą z ofertą zamienną kompletną całość. Na kopercie należy umieścić dodatkowy dopisek „oferta zamienna – uzupełnienia”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Wykonawców są jawne od chwili ich otwarcia. Nie będą ujawniane informacje stanowiące tajemnicę przedsiębiorstwa w rozumieniu ustawy z dnia 16 kwietnia 1993 r. o zwalczaniu nieuczciwej konkurencji (Dz.U. z 2003 r. Nr 153 poz. 1503) jeżeli Wykonawca zastrzegł, że nie mogą być one udostępnia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gdy Wykonawca nie wykaże, że zastrzeżone informacje stanowią tajemnicę przedsiębiorstwa w rozumieniu art. 11 ust. 4 o zwalczaniu nieuczciwej konkurencji Zamawiający uzna zastrzeżone informacje za jawne, o czym poinformuje Wykonawcę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stanowiące tajemnicę przedsiębiorstwa, winny być zgrupowane i stanowić oddzielną część oferty, opisaną w następujący sposób: „tajemnica przedsiębiorstwa - tylko do wglądu przez Zamawiającego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. Wykonawca ponosi wszelkie koszty związane z przygotowaniem i złożeniem oferty. Oferta powinna być złożona w formie pisemnej, sporządzona w języku polskim na komputerze, maszynie do pisania lub czytelnie pismem odręcznym, na formularzu oferty wg wzoru jak w </w:t>
      </w:r>
      <w:r>
        <w:rPr>
          <w:rFonts w:cs="Times New Roman" w:ascii="Times New Roman" w:hAnsi="Times New Roman"/>
          <w:b/>
          <w:bCs/>
        </w:rPr>
        <w:t xml:space="preserve">załączniku Nr 1 </w:t>
      </w:r>
      <w:r>
        <w:rPr/>
        <w:t xml:space="preserve">do niniejszej SIWZ.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010" w:hRule="atLeast"/>
        </w:trPr>
        <w:tc>
          <w:tcPr>
            <w:tcW w:w="8162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fertę należy złożyć w jednej zamkniętej kopercie zaadresowanej 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Zakład Gospodarki Komunalnej w Barcianach Sp. z o.o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Ul. Wojska Polskiego 2, 11-410 Barcian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ferta do postępowania przetargowego pn</w:t>
            </w:r>
            <w:r>
              <w:rPr>
                <w:b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 formie leasingu operacyjnego z opcją wykupu  używanego samochodu specjalistycznego (śmieciarki) przystosowanego do przewozu odpadów komunalnych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– </w:t>
            </w:r>
            <w:r>
              <w:rPr>
                <w:b/>
                <w:bCs/>
                <w:sz w:val="22"/>
                <w:szCs w:val="22"/>
              </w:rPr>
              <w:t>nie otwierać przed dniem 31 maj 2017 r. godz.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 oferty należy dołączyć: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1) wypełniony formularz oferty sporządzony wg wzoru jak w </w:t>
      </w:r>
      <w:r>
        <w:rPr>
          <w:rFonts w:cs="Times New Roman" w:ascii="Times New Roman" w:hAnsi="Times New Roman"/>
          <w:b/>
          <w:bCs/>
        </w:rPr>
        <w:t xml:space="preserve">załączniku Nr 1 </w:t>
      </w:r>
      <w:r>
        <w:rPr>
          <w:rFonts w:cs="Times New Roman" w:ascii="Times New Roman" w:hAnsi="Times New Roman"/>
        </w:rPr>
        <w:t xml:space="preserve">do SIWZ,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2) dokumenty wymienione w rozdziale </w:t>
      </w:r>
      <w:r>
        <w:rPr>
          <w:rFonts w:cs="Times New Roman" w:ascii="Times New Roman" w:hAnsi="Times New Roman"/>
          <w:b/>
          <w:bCs/>
        </w:rPr>
        <w:t xml:space="preserve">VI ust. 1 </w:t>
      </w:r>
      <w:r>
        <w:rPr>
          <w:rFonts w:cs="Times New Roman" w:ascii="Times New Roman" w:hAnsi="Times New Roman"/>
        </w:rPr>
        <w:t xml:space="preserve">SIWZ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ełnomocnictwo do podpisania oferty, jeśli nie wynika ono z innych przedłożonych dokumen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wszystkie zapisane strony oferty były ponumerowane, parafowane oraz spięte w sposób trwały. Treść oferty musi odpowiadać treści SIWZ. Formularz oferty i oświadczenia muszą być podpisane przez upoważnionego przedstawiciela wykonawcy, wymienionego w dokumentach rejestracyjnych firmy lub osobę posiadającą pisemne pełnomocnictwo, a przypadku wykonawców występujących wspólnie - przez pełnomocnika ustanowionego do reprezentowania ich w postępowaniu o udzielenie zamówienia. Ewentualne poprawki muszą być zaparafowane przez upoważnionego przedstawiciela wykonawc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, przed upływem terminu do składania ofert, zmienić lub wycofać ofertę. Fakt wycofania oferty wykonawca powinien potwierdzić zamawiającemu pisemnie. Oferta zamienna powinna być złożona zgodnie z wymaganiami opisanymi powyż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przypadku złożenia przez wykonawcę kompletnej oferty zamiennej (formularz ofertowy wraz ze wszystkimi niezbędnymi załącznikami) na kopercie należy umieścić dodatkowy </w:t>
      </w:r>
      <w:r>
        <w:rPr>
          <w:rFonts w:cs="Times New Roman" w:ascii="Times New Roman" w:hAnsi="Times New Roman"/>
          <w:color w:val="000000"/>
        </w:rPr>
        <w:t xml:space="preserve">dopisek „kompletna oferta zamienna”. W przypadku, gdy wykonawca chce wykorzystać część dokumentów ze złożonej wcześniej oferty pierwotnej, powinien w ofercie zamiennej złożyć wszystkie dokumenty, których treść ulega zamianie oraz spis dokumentów oferty pierwotnej, które stanowić będą z ofertą zamienną kompletną całość. Na kopercie należy umieścić dodatkowy dopisek „oferta zamienna – uzupełnienia”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Wykonawców są jawne od chwili ich otwarcia. Nie będą ujawniane informacje stanowiące tajemnicę przedsiębiorstwa w rozumieniu ustawy z dnia 16 kwietnia 1993 r. o zwalczaniu nieuczciwej konkurencji (Dz.U. z 2003 r. Nr 153 poz. 1503) jeżeli Wykonawca zastrzegł, że nie mogą być one udostępnia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gdy Wykonawca nie wykaże, że zastrzeżone informacje stanowią tajemnicę przedsiębiorstwa w rozumieniu art. 11 ust. 4 o zwalczaniu nieuczciwej konkurencji Zamawiający uzna zastrzeżone informacje za jawne, o czym poinformuje Wykonawcę. </w:t>
      </w:r>
    </w:p>
    <w:p>
      <w:pPr>
        <w:pStyle w:val="Normal"/>
        <w:rPr/>
      </w:pPr>
      <w:r>
        <w:rPr/>
        <w:t>Informacje stanowiące tajemnicę przedsiębiorstwa, winny być zgrupowane i stanowić oddzielną część oferty, opisaną w następujący sposób: „tajemnica przedsiębiorstwa - tylko do wglądu przez Zamawiającego”.</w:t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>Rozdział X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w zapieczętowanej kopercie (opakowaniu), opatrzonej napisami, jakie zawarto     w niniejszej SIWZ, należy złożyć pod adresem:</w:t>
      </w:r>
    </w:p>
    <w:p>
      <w:pPr>
        <w:pStyle w:val="Normal"/>
        <w:tabs>
          <w:tab w:val="clear" w:pos="708"/>
          <w:tab w:val="left" w:pos="757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Zakład Gospodarki Komunalnej w Barcianach Sp. z o.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Wojska Polskiego 2, 11-410 Barciany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b/>
          <w:bCs/>
          <w:sz w:val="22"/>
          <w:szCs w:val="22"/>
        </w:rPr>
        <w:t>29 maj 2017 r. godz.13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złożoną po terminie Zamawiający niezwłocznie zwróci Wykonawcy bez               jej otwierania.</w:t>
      </w:r>
    </w:p>
    <w:p>
      <w:pPr>
        <w:pStyle w:val="Normal"/>
        <w:ind w:left="360" w:hanging="0"/>
        <w:jc w:val="center"/>
        <w:rPr/>
      </w:pPr>
      <w:r>
        <w:rPr/>
        <w:t xml:space="preserve">Otwarcie ofert nastąpi w dniu </w:t>
      </w:r>
      <w:r>
        <w:rPr>
          <w:b/>
          <w:bCs/>
          <w:sz w:val="22"/>
          <w:szCs w:val="22"/>
        </w:rPr>
        <w:t>29 maja 2017 r. godz.13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14"/>
          <w:szCs w:val="14"/>
        </w:rPr>
        <w:t xml:space="preserve"> </w:t>
      </w:r>
      <w:r>
        <w:rPr/>
        <w:t xml:space="preserve">w siedzibie Zamawiającego         tj. w biurze  </w:t>
      </w:r>
      <w:r>
        <w:rPr>
          <w:b/>
          <w:bCs/>
          <w:color w:val="000000"/>
        </w:rPr>
        <w:t>Zakład Gospodarki Komunalnej w Barcianach Sp. z o.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l. Wojska Polskiego 2, 11-410 Barcia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twarcie ofert jest jaw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czas otwarcia ofert podane zostaną nazwy (firmy) oraz adresy Wykonawców, a także informacje dotyczące ceny i okresu gwarancj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otwarciu ofert zamawiający zamieszcza na stronie internetowej informacje dotyczące: </w:t>
      </w:r>
    </w:p>
    <w:p>
      <w:pPr>
        <w:pStyle w:val="Default"/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woty, jaką zamierza przeznaczyć na sfinalizowanie zamówienia, </w:t>
      </w:r>
    </w:p>
    <w:p>
      <w:pPr>
        <w:pStyle w:val="Default"/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irm oraz adresów Wykonawców, którzy złożyli oferty w termini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eny, okresów gwarancji oraz terminów dostawy zawartych w oferta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w zapieczętowanej kopercie (opakowaniu), opatrzonej napisami, jakie zawarto     w niniejszej SIWZ, należy złożyć pod adresem:</w:t>
      </w:r>
    </w:p>
    <w:p>
      <w:pPr>
        <w:pStyle w:val="Normal"/>
        <w:tabs>
          <w:tab w:val="clear" w:pos="708"/>
          <w:tab w:val="left" w:pos="757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Zakład Gospodarki Komunalnej w Barcianach Sp. z o.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Wojska Polskiego 2, 11-410 Barciany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b/>
          <w:bCs/>
          <w:sz w:val="22"/>
          <w:szCs w:val="22"/>
        </w:rPr>
        <w:t>31 maj 2017 r. godz.13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złożoną po terminie Zamawiający niezwłocznie zwróci Wykonawcy bez               jej otwierania.</w:t>
      </w:r>
    </w:p>
    <w:p>
      <w:pPr>
        <w:pStyle w:val="Normal"/>
        <w:ind w:left="360" w:hanging="0"/>
        <w:jc w:val="center"/>
        <w:rPr/>
      </w:pPr>
      <w:r>
        <w:rPr/>
        <w:t xml:space="preserve">Otwarcie ofert nastąpi w dniu </w:t>
      </w:r>
      <w:r>
        <w:rPr>
          <w:b/>
          <w:bCs/>
          <w:sz w:val="22"/>
          <w:szCs w:val="22"/>
        </w:rPr>
        <w:t>31 maja 2017 r. godz.13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14"/>
          <w:szCs w:val="14"/>
        </w:rPr>
        <w:t xml:space="preserve"> </w:t>
      </w:r>
      <w:r>
        <w:rPr/>
        <w:t xml:space="preserve">w siedzibie Zamawiającego         tj. w biurze  </w:t>
      </w:r>
      <w:r>
        <w:rPr>
          <w:b/>
          <w:bCs/>
          <w:color w:val="000000"/>
        </w:rPr>
        <w:t>Zakład Gospodarki Komunalnej w Barcianach Sp. z o.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l. Wojska Polskiego 2, 11-410 Barcia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twarcie ofert jest jaw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czas otwarcia ofert podane zostaną nazwy (firmy) oraz adresy Wykonawców, a także informacje dotyczące ceny i okresu gwarancj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otwarciu ofert zamawiający zamieszcza na stronie internetowej informacje dotyczące: </w:t>
      </w:r>
    </w:p>
    <w:p>
      <w:pPr>
        <w:pStyle w:val="Default"/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woty, jaką zamierza przeznaczyć na sfinalizowanie zamówienia, </w:t>
      </w:r>
    </w:p>
    <w:p>
      <w:pPr>
        <w:pStyle w:val="Default"/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firm oraz adresów Wykonawców, którzy złożyli oferty w termini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eny, okresów gwarancji oraz terminów dostawy zawartych w oferta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>XVI. Istotne dla stron postanowienia, które zostaną wprowadzone do treści zawieranej umowy w sprawie zamówienia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 zmian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arunki leasingu operacyjnego:</w:t>
      </w:r>
    </w:p>
    <w:p>
      <w:pPr>
        <w:pStyle w:val="Normal"/>
        <w:jc w:val="both"/>
        <w:rPr/>
      </w:pPr>
      <w:r>
        <w:rPr/>
        <w:t>a)  waluta: PLN</w:t>
      </w:r>
    </w:p>
    <w:p>
      <w:pPr>
        <w:pStyle w:val="Normal"/>
        <w:jc w:val="both"/>
        <w:rPr>
          <w:color w:val="0000FF"/>
        </w:rPr>
      </w:pPr>
      <w:r>
        <w:rPr/>
        <w:t>b) okres leasingu: 36 miesięcy</w:t>
      </w:r>
    </w:p>
    <w:p>
      <w:pPr>
        <w:pStyle w:val="Normal"/>
        <w:jc w:val="both"/>
        <w:rPr>
          <w:color w:val="0000FF"/>
        </w:rPr>
      </w:pPr>
      <w:r>
        <w:rPr/>
        <w:t>c) wpłata początkowa max. 15 % netto wartości zamówienia (wykonawca okre</w:t>
      </w:r>
      <w:r>
        <w:rPr/>
        <w:t>ś</w:t>
      </w:r>
      <w:r>
        <w:rPr/>
        <w:t>li wysoko</w:t>
      </w:r>
      <w:r>
        <w:rPr/>
        <w:t>ść</w:t>
      </w:r>
      <w:r>
        <w:rPr/>
        <w:t xml:space="preserve"> op</w:t>
      </w:r>
      <w:r>
        <w:rPr/>
        <w:t>ł</w:t>
      </w:r>
      <w:r>
        <w:rPr/>
        <w:t>aty wst</w:t>
      </w:r>
      <w:r>
        <w:rPr/>
        <w:t>ę</w:t>
      </w:r>
      <w:r>
        <w:rPr/>
        <w:t>pnej w harmonogramie sp</w:t>
      </w:r>
      <w:r>
        <w:rPr/>
        <w:t>ł</w:t>
      </w:r>
      <w:r>
        <w:rPr/>
        <w:t>at leasingowych, kt</w:t>
      </w:r>
      <w:r>
        <w:rPr/>
        <w:t>ó</w:t>
      </w:r>
      <w:r>
        <w:rPr/>
        <w:t>ry zostanie do</w:t>
      </w:r>
      <w:r>
        <w:rPr/>
        <w:t>łą</w:t>
      </w:r>
      <w:r>
        <w:rPr/>
        <w:t>czony do oferty)</w:t>
      </w:r>
    </w:p>
    <w:p>
      <w:pPr>
        <w:pStyle w:val="Normal"/>
        <w:jc w:val="both"/>
        <w:rPr/>
      </w:pPr>
      <w:r>
        <w:rPr/>
        <w:t>d) wartość końcowa (wykup): 1 % netto wartości zamówienia (wykonawca okre</w:t>
      </w:r>
      <w:r>
        <w:rPr/>
        <w:t>ś</w:t>
      </w:r>
      <w:r>
        <w:rPr/>
        <w:t>li wysoko</w:t>
      </w:r>
      <w:r>
        <w:rPr/>
        <w:t>ść</w:t>
      </w:r>
      <w:r>
        <w:rPr/>
        <w:t xml:space="preserve"> op</w:t>
      </w:r>
      <w:r>
        <w:rPr/>
        <w:t>ł</w:t>
      </w:r>
      <w:r>
        <w:rPr/>
        <w:t>aty końcowej (wartości wykupu) w harmonogramie sp</w:t>
      </w:r>
      <w:r>
        <w:rPr/>
        <w:t>ł</w:t>
      </w:r>
      <w:r>
        <w:rPr/>
        <w:t>at leasingowych, kt</w:t>
      </w:r>
      <w:r>
        <w:rPr/>
        <w:t>ó</w:t>
      </w:r>
      <w:r>
        <w:rPr/>
        <w:t>ry zostanie do</w:t>
      </w:r>
      <w:r>
        <w:rPr/>
        <w:t>łą</w:t>
      </w:r>
      <w:r>
        <w:rPr/>
        <w:t>czony do oferty). Po zaksi</w:t>
      </w:r>
      <w:r>
        <w:rPr/>
        <w:t>ę</w:t>
      </w:r>
      <w:r>
        <w:rPr/>
        <w:t>gowaniu tej wp</w:t>
      </w:r>
      <w:r>
        <w:rPr/>
        <w:t>ł</w:t>
      </w:r>
      <w:r>
        <w:rPr/>
        <w:t>aty Leasingobiorca otrzymuje stosown</w:t>
      </w:r>
      <w:r>
        <w:rPr/>
        <w:t>ą</w:t>
      </w:r>
      <w:r>
        <w:rPr/>
        <w:t xml:space="preserve"> faktur</w:t>
      </w:r>
      <w:r>
        <w:rPr/>
        <w:t>ę</w:t>
      </w:r>
      <w:r>
        <w:rPr/>
        <w:t xml:space="preserve"> zakupu oraz umow</w:t>
      </w:r>
      <w:r>
        <w:rPr/>
        <w:t>ę</w:t>
      </w:r>
      <w:r>
        <w:rPr/>
        <w:t xml:space="preserve"> sprzeda</w:t>
      </w:r>
      <w:r>
        <w:rPr/>
        <w:t>ż</w:t>
      </w:r>
      <w:r>
        <w:rPr/>
        <w:t>y.</w:t>
      </w:r>
    </w:p>
    <w:p>
      <w:pPr>
        <w:pStyle w:val="Normal"/>
        <w:jc w:val="both"/>
        <w:rPr/>
      </w:pPr>
      <w:r>
        <w:rPr/>
        <w:t>e) raty leasingowe r</w:t>
      </w:r>
      <w:r>
        <w:rPr/>
        <w:t>ó</w:t>
      </w:r>
      <w:r>
        <w:rPr/>
        <w:t>wne. oprocentowanie zmienne WIBOR 1M. Pierwsza rata zostanie zap</w:t>
      </w:r>
      <w:r>
        <w:rPr/>
        <w:t>ł</w:t>
      </w:r>
      <w:r>
        <w:rPr/>
        <w:t>acona zgodnie z postanowieniami umowy leasingu po odbiorze przedmiotu leasingu tj. odbioru wszystkich pojazd</w:t>
      </w:r>
      <w:r>
        <w:rPr/>
        <w:t>ó</w:t>
      </w:r>
      <w:r>
        <w:rPr/>
        <w:t>w obj</w:t>
      </w:r>
      <w:r>
        <w:rPr/>
        <w:t>ę</w:t>
      </w:r>
      <w:r>
        <w:rPr/>
        <w:t>tych przedmiotem zam</w:t>
      </w:r>
      <w:r>
        <w:rPr/>
        <w:t>ó</w:t>
      </w:r>
      <w:r>
        <w:rPr/>
        <w:t>wienia poprzez protokolarne podpisanie odbioru bez uwag wraz ze wszystkimi niezb</w:t>
      </w:r>
      <w:r>
        <w:rPr/>
        <w:t>ę</w:t>
      </w:r>
      <w:r>
        <w:rPr/>
        <w:t>dnymi dokumentami umo</w:t>
      </w:r>
      <w:r>
        <w:rPr/>
        <w:t>ż</w:t>
      </w:r>
      <w:r>
        <w:rPr/>
        <w:t>liwiaj</w:t>
      </w:r>
      <w:r>
        <w:rPr/>
        <w:t>ą</w:t>
      </w:r>
      <w:r>
        <w:rPr/>
        <w:t>cymi jego eksploatacj</w:t>
      </w:r>
      <w:r>
        <w:rPr/>
        <w:t>ę</w:t>
      </w:r>
      <w:r>
        <w:rPr/>
        <w:t>, ka</w:t>
      </w:r>
      <w:r>
        <w:rPr/>
        <w:t>ż</w:t>
      </w:r>
      <w:r>
        <w:rPr/>
        <w:t>da nast</w:t>
      </w:r>
      <w:r>
        <w:rPr/>
        <w:t>ę</w:t>
      </w:r>
      <w:r>
        <w:rPr/>
        <w:t>pna rata w kolejnych miesi</w:t>
      </w:r>
      <w:r>
        <w:rPr/>
        <w:t>ę</w:t>
      </w:r>
      <w:r>
        <w:rPr/>
        <w:t>cznych okresach zgodnie z podanym przez wykonawc</w:t>
      </w:r>
      <w:r>
        <w:rPr/>
        <w:t>ę</w:t>
      </w:r>
      <w:r>
        <w:rPr/>
        <w:t xml:space="preserve"> harmonogramem sp</w:t>
      </w:r>
      <w:r>
        <w:rPr/>
        <w:t>ł</w:t>
      </w:r>
      <w:r>
        <w:rPr/>
        <w:t>aty rat leasingowych;</w:t>
      </w:r>
    </w:p>
    <w:p>
      <w:pPr>
        <w:pStyle w:val="Normal"/>
        <w:jc w:val="both"/>
        <w:rPr/>
      </w:pPr>
      <w:r>
        <w:rPr/>
        <w:t>2. Zamawiającemu przysługuje prawo do nabycia przedmiotu leasingu. Wykonawca zobowiązuje się przenieść własność przedmiotu umowy z chwilą zapłacenia ostatniej raty poprzez sporządzenie stosownej umowy.</w:t>
      </w:r>
    </w:p>
    <w:p>
      <w:pPr>
        <w:pStyle w:val="Normal"/>
        <w:jc w:val="both"/>
        <w:rPr>
          <w:sz w:val="32"/>
        </w:rPr>
      </w:pPr>
      <w:r>
        <w:rPr/>
        <w:t>Wz</w:t>
      </w:r>
      <w:r>
        <w:rPr/>
        <w:t>ó</w:t>
      </w:r>
      <w:r>
        <w:rPr/>
        <w:t>r umowy leasingu zostanie przedstawiony (do</w:t>
      </w:r>
      <w:r>
        <w:rPr/>
        <w:t>łą</w:t>
      </w:r>
      <w:r>
        <w:rPr/>
        <w:t>czony do oferty) przez Wykonawc</w:t>
      </w:r>
      <w:r>
        <w:rPr/>
        <w:t>ę</w:t>
      </w:r>
      <w:r>
        <w:rPr/>
        <w:t xml:space="preserve"> wraz z harmonogramem sp</w:t>
      </w:r>
      <w:r>
        <w:rPr/>
        <w:t>ł</w:t>
      </w:r>
      <w:r>
        <w:rPr/>
        <w:t>at rat leasingowych</w:t>
      </w:r>
    </w:p>
    <w:p>
      <w:pPr>
        <w:pStyle w:val="Normal"/>
        <w:jc w:val="both"/>
        <w:rPr/>
      </w:pPr>
      <w:r>
        <w:rPr/>
        <w:t>3. Zamawiający zobowiązany jest do ubezpieczenia przedmiotu leasingu przez cały okres obowiązywania umowy. Pierwsze ubezpieczenie musi być zawarte na okres 1 roku. Koszty ubezpieczenia OC/AC/NNW w trakcie trwania umowy ponosi Zamawiaj</w:t>
      </w:r>
      <w:r>
        <w:rPr/>
        <w:t>ą</w:t>
      </w:r>
      <w:r>
        <w:rPr/>
        <w:t>cy.</w:t>
      </w:r>
    </w:p>
    <w:p>
      <w:pPr>
        <w:pStyle w:val="Normal"/>
        <w:jc w:val="both"/>
        <w:rPr/>
      </w:pPr>
      <w:r>
        <w:rPr/>
        <w:t>4. Podpisanie przez Zamawiającego protokołu odbioru przedmiotu leasingu bez zastrzeżeń stanowi dowód przekazania Zamawiającemu przedmiotu leasingu do korzystania w stanie przydatnym do umówionego użytku.</w:t>
      </w:r>
    </w:p>
    <w:p>
      <w:pPr>
        <w:pStyle w:val="Normal"/>
        <w:jc w:val="both"/>
        <w:rPr/>
      </w:pPr>
      <w:r>
        <w:rPr/>
        <w:t>5. Wykonawca, najpóźniej w dniu dostarczenia przedmiotu leasingu, zobowiązuje                 się dostarczyć Zamawiającemu dokument potwierdzający ważność legalizacji tachografu</w:t>
      </w:r>
      <w:r>
        <w:rPr>
          <w:color w:val="0000FF"/>
        </w:rPr>
        <w:t xml:space="preserve"> </w:t>
      </w:r>
      <w:r>
        <w:rPr/>
        <w:t>(w języku polskim) oraz  zobowiązuje się przeszkolić pracowników w obsłudze pojazdu.</w:t>
      </w:r>
    </w:p>
    <w:p>
      <w:pPr>
        <w:pStyle w:val="Normal"/>
        <w:jc w:val="both"/>
        <w:rPr/>
      </w:pPr>
      <w:r>
        <w:rPr/>
        <w:t>6. Zamawiający obciąży Wykonawcę karą umowną w wysokości 0,5% wartości przedmiotu umowy brutto w przypadku niedotrzymania terminu wykonania umowy za każdy dzień zwłoki.</w:t>
      </w:r>
    </w:p>
    <w:p>
      <w:pPr>
        <w:pStyle w:val="Normal"/>
        <w:jc w:val="both"/>
        <w:rPr/>
      </w:pPr>
      <w:r>
        <w:rPr/>
        <w:t>7. Spory wynikłe na tle realizacji niniejszej umowy rozstrzyga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 zmi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 Warunki leasingu operacyjnego:</w:t>
      </w:r>
    </w:p>
    <w:p>
      <w:pPr>
        <w:pStyle w:val="Normal"/>
        <w:jc w:val="both"/>
        <w:rPr/>
      </w:pPr>
      <w:r>
        <w:rPr/>
        <w:t>a)  waluta: PLN</w:t>
      </w:r>
    </w:p>
    <w:p>
      <w:pPr>
        <w:pStyle w:val="Normal"/>
        <w:jc w:val="both"/>
        <w:rPr>
          <w:color w:val="0000FF"/>
        </w:rPr>
      </w:pPr>
      <w:r>
        <w:rPr/>
        <w:t>b) okres leasingu: 36 miesięcy</w:t>
      </w:r>
    </w:p>
    <w:p>
      <w:pPr>
        <w:pStyle w:val="Normal"/>
        <w:jc w:val="both"/>
        <w:rPr>
          <w:color w:val="0000FF"/>
        </w:rPr>
      </w:pPr>
      <w:r>
        <w:rPr/>
        <w:t>c) wpłata początkowa max. 15 % netto wartości zamówienia (wykonawca okre</w:t>
      </w:r>
      <w:r>
        <w:rPr/>
        <w:t>ś</w:t>
      </w:r>
      <w:r>
        <w:rPr/>
        <w:t>li wysoko</w:t>
      </w:r>
      <w:r>
        <w:rPr/>
        <w:t>ść</w:t>
      </w:r>
      <w:r>
        <w:rPr/>
        <w:t xml:space="preserve"> op</w:t>
      </w:r>
      <w:r>
        <w:rPr/>
        <w:t>ł</w:t>
      </w:r>
      <w:r>
        <w:rPr/>
        <w:t>aty wst</w:t>
      </w:r>
      <w:r>
        <w:rPr/>
        <w:t>ę</w:t>
      </w:r>
      <w:r>
        <w:rPr/>
        <w:t>pnej w harmonogramie sp</w:t>
      </w:r>
      <w:r>
        <w:rPr/>
        <w:t>ł</w:t>
      </w:r>
      <w:r>
        <w:rPr/>
        <w:t>at leasingowych, kt</w:t>
      </w:r>
      <w:r>
        <w:rPr/>
        <w:t>ó</w:t>
      </w:r>
      <w:r>
        <w:rPr/>
        <w:t>ry zostanie do</w:t>
      </w:r>
      <w:r>
        <w:rPr/>
        <w:t>łą</w:t>
      </w:r>
      <w:r>
        <w:rPr/>
        <w:t>czony do oferty)</w:t>
      </w:r>
    </w:p>
    <w:p>
      <w:pPr>
        <w:pStyle w:val="Normal"/>
        <w:jc w:val="both"/>
        <w:rPr/>
      </w:pPr>
      <w:r>
        <w:rPr/>
        <w:t>d) wartość końcowa (wykup): 1 % netto wartości zamówienia (wykonawca okre</w:t>
      </w:r>
      <w:r>
        <w:rPr/>
        <w:t>ś</w:t>
      </w:r>
      <w:r>
        <w:rPr/>
        <w:t>li wysoko</w:t>
      </w:r>
      <w:r>
        <w:rPr/>
        <w:t>ść</w:t>
      </w:r>
      <w:r>
        <w:rPr/>
        <w:t xml:space="preserve"> op</w:t>
      </w:r>
      <w:r>
        <w:rPr/>
        <w:t>ł</w:t>
      </w:r>
      <w:r>
        <w:rPr/>
        <w:t>aty końcowej (wartości wykupu) w harmonogramie sp</w:t>
      </w:r>
      <w:r>
        <w:rPr/>
        <w:t>ł</w:t>
      </w:r>
      <w:r>
        <w:rPr/>
        <w:t>at leasingowych, kt</w:t>
      </w:r>
      <w:r>
        <w:rPr/>
        <w:t>ó</w:t>
      </w:r>
      <w:r>
        <w:rPr/>
        <w:t>ry zostanie do</w:t>
      </w:r>
      <w:r>
        <w:rPr/>
        <w:t>łą</w:t>
      </w:r>
      <w:r>
        <w:rPr/>
        <w:t>czony do oferty). Po zaksi</w:t>
      </w:r>
      <w:r>
        <w:rPr/>
        <w:t>ę</w:t>
      </w:r>
      <w:r>
        <w:rPr/>
        <w:t>gowaniu tej wp</w:t>
      </w:r>
      <w:r>
        <w:rPr/>
        <w:t>ł</w:t>
      </w:r>
      <w:r>
        <w:rPr/>
        <w:t>aty Leasingobiorca otrzymuje stosown</w:t>
      </w:r>
      <w:r>
        <w:rPr/>
        <w:t>ą</w:t>
      </w:r>
      <w:r>
        <w:rPr/>
        <w:t xml:space="preserve"> faktur</w:t>
      </w:r>
      <w:r>
        <w:rPr/>
        <w:t>ę</w:t>
      </w:r>
      <w:r>
        <w:rPr/>
        <w:t xml:space="preserve"> zakupu oraz umow</w:t>
      </w:r>
      <w:r>
        <w:rPr/>
        <w:t>ę</w:t>
      </w:r>
      <w:r>
        <w:rPr/>
        <w:t xml:space="preserve"> sprzeda</w:t>
      </w:r>
      <w:r>
        <w:rPr/>
        <w:t>ż</w:t>
      </w:r>
      <w:r>
        <w:rPr/>
        <w:t>y.</w:t>
      </w:r>
    </w:p>
    <w:p>
      <w:pPr>
        <w:pStyle w:val="Normal"/>
        <w:jc w:val="both"/>
        <w:rPr/>
      </w:pPr>
      <w:r>
        <w:rPr/>
        <w:t>e) raty leasingowe r</w:t>
      </w:r>
      <w:r>
        <w:rPr/>
        <w:t>ó</w:t>
      </w:r>
      <w:r>
        <w:rPr/>
        <w:t>wne. oprocentowanie zmienne WIBOR 1M. Pierwsza rata (wpłata początkowa) zostanie zap</w:t>
      </w:r>
      <w:r>
        <w:rPr/>
        <w:t>ł</w:t>
      </w:r>
      <w:r>
        <w:rPr/>
        <w:t>acona zgodnie z postanowieniami umowy leasingu po odbiorze przedmiotu leasingu tj. odbioru pojazdu obj</w:t>
      </w:r>
      <w:r>
        <w:rPr/>
        <w:t>ę</w:t>
      </w:r>
      <w:r>
        <w:rPr/>
        <w:t>tego przedmiotem zam</w:t>
      </w:r>
      <w:r>
        <w:rPr/>
        <w:t>ó</w:t>
      </w:r>
      <w:r>
        <w:rPr/>
        <w:t>wienia poprzez protokolarne podpisanie odbioru bez uwag wraz ze wszystkimi niezb</w:t>
      </w:r>
      <w:r>
        <w:rPr/>
        <w:t>ę</w:t>
      </w:r>
      <w:r>
        <w:rPr/>
        <w:t>dnymi dokumentami umo</w:t>
      </w:r>
      <w:r>
        <w:rPr/>
        <w:t>ż</w:t>
      </w:r>
      <w:r>
        <w:rPr/>
        <w:t>liwiaj</w:t>
      </w:r>
      <w:r>
        <w:rPr/>
        <w:t>ą</w:t>
      </w:r>
      <w:r>
        <w:rPr/>
        <w:t>cymi jego eksploatacj</w:t>
      </w:r>
      <w:r>
        <w:rPr/>
        <w:t>ę</w:t>
      </w:r>
      <w:r>
        <w:rPr/>
        <w:t xml:space="preserve">. </w:t>
      </w:r>
      <w:r>
        <w:rPr>
          <w:szCs w:val="16"/>
        </w:rPr>
        <w:t>Raty leasingowe uiszczane są w terminach comiesięcznych od miesiąca następującego po odbiorze sprzętu. Leasingobiorca zobowiązany jest do uiszczania rat leasingowych na podstawie harmonogramu finansowego będącego  integralną częścią umowy leasingowej. Daty w nim podane są datami ostatecznymi wpływu środków na rachunek leasingodawcy.</w:t>
      </w:r>
    </w:p>
    <w:p>
      <w:pPr>
        <w:pStyle w:val="Normal"/>
        <w:jc w:val="both"/>
        <w:rPr/>
      </w:pPr>
      <w:r>
        <w:rPr/>
        <w:t>2. Zamawiającemu przysługuje prawo do nabycia przedmiotu leasingu. Wykonawca zobowiązuje się przenieść własność przedmiotu umowy z chwilą zapłacenia ostatniej raty poprzez sporządzenie stosownej umowy.</w:t>
      </w:r>
    </w:p>
    <w:p>
      <w:pPr>
        <w:pStyle w:val="Normal"/>
        <w:jc w:val="both"/>
        <w:rPr/>
      </w:pPr>
      <w:r>
        <w:rPr/>
        <w:t>Wz</w:t>
      </w:r>
      <w:r>
        <w:rPr/>
        <w:t>ó</w:t>
      </w:r>
      <w:r>
        <w:rPr/>
        <w:t>r umowy leasingu zostanie przedstawiony (do</w:t>
      </w:r>
      <w:r>
        <w:rPr/>
        <w:t>łą</w:t>
      </w:r>
      <w:r>
        <w:rPr/>
        <w:t>czony do oferty) przez Wykonawc</w:t>
      </w:r>
      <w:r>
        <w:rPr/>
        <w:t>ę</w:t>
      </w:r>
      <w:r>
        <w:rPr/>
        <w:t xml:space="preserve"> wraz z harmonogramem sp</w:t>
      </w:r>
      <w:r>
        <w:rPr/>
        <w:t>ł</w:t>
      </w:r>
      <w:r>
        <w:rPr/>
        <w:t>at rat leasingowych. Integralną część umowy będzie stanowiła tabela opłat i prowizji, zgodnie z której postanowieniami, jeżeli Zamawiający złoży wniosek o wykonanie niestandardowej obsługi umowy lub też jeżeli Zamawiający spóźniał się będzie z płatnościami to obowiązany będzie do zapłaty określonych w tabeli opłat i prowizji opłat. Opłaty te wystąpić mogą tylko na wniosek lub z winy Zamawiającego i nie powstaną jeżeli umowa będzie prawidłowo realizowana.</w:t>
      </w:r>
    </w:p>
    <w:p>
      <w:pPr>
        <w:pStyle w:val="Normal"/>
        <w:jc w:val="both"/>
        <w:rPr>
          <w:sz w:val="32"/>
        </w:rPr>
      </w:pPr>
      <w:r>
        <w:rPr/>
        <w:t>3. Zamawiający zobowiązany jest do ubezpieczenia przedmiotu leasingu przez cały okres obowiązywania umowy. Pierwsze ubezpieczenie musi być zawarte na okres 1 roku. Koszty ubezpieczenia OC/AC/NNW w trakcie trwania umowy ponosi Zamawiaj</w:t>
      </w:r>
      <w:r>
        <w:rPr/>
        <w:t>ą</w:t>
      </w:r>
      <w:r>
        <w:rPr/>
        <w:t xml:space="preserve">cy. koszty przeglądów w trakcie trwania umowy ponosi Zamawiający. Zamawiający poniesie koszt opłaty za rejestrację. Opłatę za rejestrację należy doliczyć do ogólnej wartości oferty. </w:t>
      </w:r>
    </w:p>
    <w:p>
      <w:pPr>
        <w:pStyle w:val="Normal"/>
        <w:jc w:val="both"/>
        <w:rPr/>
      </w:pPr>
      <w:r>
        <w:rPr/>
        <w:t>4. Podpisanie przez Zamawiającego protokołu odbioru przedmiotu leasingu bez zastrzeżeń stanowi dowód przekazania Zamawiającemu przedmiotu leasingu do korzystania w stanie przydatnym do umówionego użytku.</w:t>
      </w:r>
    </w:p>
    <w:p>
      <w:pPr>
        <w:pStyle w:val="Normal"/>
        <w:jc w:val="both"/>
        <w:rPr/>
      </w:pPr>
      <w:r>
        <w:rPr/>
        <w:t>5. Wykonawca, najpóźniej w dniu dostarczenia przedmiotu leasingu, zobowiązuje                 się dostarczyć Zamawiającemu dokument potwierdzający ważność legalizacji tachografu</w:t>
      </w:r>
      <w:r>
        <w:rPr>
          <w:color w:val="0000FF"/>
        </w:rPr>
        <w:t xml:space="preserve"> </w:t>
      </w:r>
      <w:r>
        <w:rPr/>
        <w:t>(w języku polskim) oraz  zobowiązuje się przeszkolić pracowników w obsłudze pojazdu.</w:t>
      </w:r>
    </w:p>
    <w:p>
      <w:pPr>
        <w:pStyle w:val="Normal"/>
        <w:jc w:val="both"/>
        <w:rPr/>
      </w:pPr>
      <w:r>
        <w:rPr/>
        <w:t>6. Zamawiający obciąży Wykonawcę karą umowną w wysokości 0,5% wartości przedmiotu umowy brutto w przypadku niedotrzymania terminu wykonania umowy za każdy dzień zwłoki.</w:t>
      </w:r>
    </w:p>
    <w:p>
      <w:pPr>
        <w:pStyle w:val="Normal"/>
        <w:jc w:val="both"/>
        <w:rPr/>
      </w:pPr>
      <w:r>
        <w:rPr/>
        <w:t>7. Spory wynikłe na tle realizacji niniejszej umowy rozstrzyga Sąd właściwy dla siedziby Zamawiające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/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Prezes Zarządu 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Jacek Sap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do Wyjaśnienia i zmiany treści SIWZ Nr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SIWZ teks ujednolicony na dzień 26.05.2017r.</w:t>
      </w:r>
      <w:r>
        <w:rPr>
          <w:b/>
          <w:sz w:val="22"/>
        </w:rPr>
        <w:t xml:space="preserve">                                                                                      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Domylnaczcionkaakapitu"/>
    <w:qFormat/>
    <w:rPr>
      <w:rFonts w:ascii="Arial Narrow" w:hAnsi="Arial Narrow" w:cs="Arial Narrow"/>
      <w:b/>
      <w:bCs/>
      <w:smallCaps/>
      <w:sz w:val="30"/>
      <w:szCs w:val="30"/>
    </w:rPr>
  </w:style>
  <w:style w:type="character" w:styleId="FontStyle17">
    <w:name w:val="Font Style17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ascii="Book Antiqua" w:hAnsi="Book Antiqu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rFonts w:ascii="Book Antiqua" w:hAnsi="Book Antiqu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kimbarcian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1:00Z</dcterms:created>
  <dc:creator>Twoja nazwa użytkownika</dc:creator>
  <dc:description/>
  <cp:keywords/>
  <dc:language>en-US</dc:language>
  <cp:lastModifiedBy>Internet</cp:lastModifiedBy>
  <cp:lastPrinted>2017-05-26T08:23:00Z</cp:lastPrinted>
  <dcterms:modified xsi:type="dcterms:W3CDTF">2017-05-26T11:30:00Z</dcterms:modified>
  <cp:revision>55</cp:revision>
  <dc:subject/>
  <dc:title> </dc:title>
</cp:coreProperties>
</file>