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  <w:sz w:val="24"/>
        </w:rPr>
        <w:t xml:space="preserve">Załącznik nr 3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spełnieniu warunków udziału </w:t>
        <w:br/>
        <w:t>w postępowani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Wykonawca: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Cs w:val="16"/>
        </w:rPr>
        <w:t xml:space="preserve">(pełna nazwa/firma, adres, w zależności od podmiotu: NIP/PESEL, KRS/CEiDG)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Dostawa w formie leasingu operacyjnego z opcją wykupu  używanego samochodu specjalistycznego (śmieciarki) przystosowanego do przewozu odpadów komunal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wadzonego w trybie przetargu nieograniczoneg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 xml:space="preserve">oświadczam, że spełniam warunki udziału w postępowaniu </w:t>
      </w:r>
      <w:r>
        <w:rPr>
          <w:color w:val="000000"/>
          <w:sz w:val="22"/>
          <w:szCs w:val="22"/>
        </w:rPr>
        <w:t xml:space="preserve">określone przez zamawiającego w Specyfikacji Istotnych Warunków Zamówienia znak sprawy: </w:t>
      </w:r>
      <w:r>
        <w:rPr>
          <w:rFonts w:cs="Arial" w:ascii="Arial" w:hAnsi="Arial"/>
          <w:color w:val="000000"/>
          <w:sz w:val="22"/>
          <w:szCs w:val="22"/>
        </w:rPr>
        <w:t>ZGK.162.1.20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niezbędnej wiedzy i doświadczenia w zakresie dostaw na potwierdzenie czego przedstawiam poniższy „Wykaz dostaw” zawierający zrealizowane dostawy spełniające określone przez Zamawiającego w Rozdziale V SIWZ wymogi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6"/>
        <w:gridCol w:w="2882"/>
        <w:gridCol w:w="1942"/>
        <w:gridCol w:w="1276"/>
        <w:gridCol w:w="1843"/>
      </w:tblGrid>
      <w:tr>
        <w:trPr>
          <w:trHeight w:val="1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irma, siedziba, tel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 miejsce jego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zrealizowa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realizowanych usług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d -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dpowiedzialna za realizację zamówienia /tel. po stronie Zamawiającego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………….…….                                                     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miejscowość data)                                                                                  (podpis i pieczęć wykonawc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lub jego upoważnionego przedstawiciel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oświadczam, że w celu wykazania spełniania warunków udziału w postępowaniu, określonych przez zamawiającego w Specyfikacji Istotnych Warunków Zamówienia </w:t>
      </w:r>
      <w:r>
        <w:rPr>
          <w:color w:val="000000"/>
          <w:sz w:val="23"/>
          <w:szCs w:val="23"/>
        </w:rPr>
        <w:t xml:space="preserve">znak sprawy: </w:t>
      </w:r>
      <w:r>
        <w:rPr>
          <w:rFonts w:cs="Arial" w:ascii="Arial" w:hAnsi="Arial"/>
          <w:color w:val="000000"/>
          <w:sz w:val="22"/>
          <w:szCs w:val="22"/>
        </w:rPr>
        <w:t xml:space="preserve">ZGK.162.1.2017 </w:t>
      </w:r>
      <w:r>
        <w:rPr>
          <w:color w:val="000000"/>
          <w:sz w:val="22"/>
          <w:szCs w:val="22"/>
        </w:rPr>
        <w:t xml:space="preserve">polegam na zasobach następującego/ych podmiotu/ów: 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stępującym zakresie: 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………….…                                                  ….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miejscowość data)                                                                          (podpis i pieczęć wykonawc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lub jego upoważnionego przedstawiciela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3) </w:t>
      </w:r>
      <w:r>
        <w:rPr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……………</w:t>
      </w:r>
      <w:r>
        <w:rPr>
          <w:color w:val="000000"/>
        </w:rPr>
        <w:t xml:space="preserve">.…….………….…….                                                      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miejscowość data)                                                                                      (podpis i pieczęć wykonawcy </w:t>
      </w:r>
    </w:p>
    <w:p>
      <w:pPr>
        <w:pStyle w:val="FR1"/>
        <w:spacing w:lineRule="auto" w:line="218"/>
        <w:ind w:left="5760" w:right="-9" w:hanging="0"/>
        <w:rPr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lub jego upoważnionego przedstawiciela)</w:t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60" w:leader="none"/>
      </w:tabs>
      <w:spacing w:before="600" w:after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8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6"/>
      <w:ind w:left="709" w:hanging="283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32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kadry</dc:creator>
  <dc:description/>
  <cp:keywords/>
  <dc:language>en-US</dc:language>
  <cp:lastModifiedBy>Internet</cp:lastModifiedBy>
  <cp:lastPrinted>2013-09-13T13:58:00Z</cp:lastPrinted>
  <dcterms:modified xsi:type="dcterms:W3CDTF">2017-05-18T08:38:00Z</dcterms:modified>
  <cp:revision>38</cp:revision>
  <dc:subject/>
  <dc:title>S</dc:title>
</cp:coreProperties>
</file>