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Barciany, 13.03.2017</w:t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Gmina Barciany</w:t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Szkolna 3</w:t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1-410 Barciany</w:t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GKiI.271.2.2017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 wszystkich wykonawc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Informacja o treści zapytania i wyjaśnienia zamawiającego dot. treści SIWZ (zapytania z dnia 13.03.2017r.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440" w:hanging="1440"/>
        <w:jc w:val="both"/>
        <w:rPr/>
      </w:pPr>
      <w:r>
        <w:rPr>
          <w:rFonts w:cs="Tahoma" w:ascii="Tahoma" w:hAnsi="Tahoma"/>
          <w:sz w:val="20"/>
          <w:szCs w:val="20"/>
        </w:rPr>
        <w:t xml:space="preserve">Dotyczy: </w:t>
        <w:tab/>
        <w:t>Postępowania przetargowego o zamówienie publiczne prowadzonego w trybie przetargu nieograniczonego na realizację zadania: „UBEZPIECZENIE MIENIA I</w:t>
      </w:r>
    </w:p>
    <w:p>
      <w:pPr>
        <w:pStyle w:val="Default"/>
        <w:ind w:left="1440" w:hanging="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SCI ZAMAWIAJĄCEGO”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Gmina Barciany na podstawie art. 38 ust 1 i 2 Ustawy z dnia 29 stycznia 2004r. Prawo zamówień publicznych (Dz. U. z 2015 r. poz. 2164 z późn. zm.), informuje, że w ramach prowadzonego postępowania o zamówienie publiczne jw. wpłynęło zapytanie od jednego z wykonawców, którego treść przedstawiamy poniżej wraz z wyjaśnieniami zamawiającego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nioskujemy w miejsce klauzuli o treści cyt.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30.  Klauzula wypowiedzenia umowy – na mocy niniejszej klauzuli za ważne powody wypowiedzenia umowy ubezpieczenia przez Ubezpieczyciela uważa się wyłącznie: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 utratę licencji, zezwolenia, koncesji na prowadzenie działalności,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niewyrażenie przez Ubezpieczonego zgody na dokonanie lustracji ryzyka lub utrudnianie jej przeprowadzenia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wyłudzenie lub próbę wyłudzenia przez Ubezpieczonego odszkodowania lub świadczenia z zawartej z Ubezpieczycielem umowy ubezpieczeni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lauzula dotyczy wszystkich ryzyk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prowadzenie klauzuli o treści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30.   Klauzula wypowiedzenia umowy – na mocy niniejszej klauzuli za ważne powody wypowiedzenia umowy ubezpieczenia przez Ubezpieczyciela uważa się wyłącznie: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 utratę licencji, zezwolenia, koncesji na prowadzenie działalności,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niewyrażenie przez Ubezpieczonego zgody na dokonanie lustracji ryzyka lub utrudnianie jej przeprowadzenia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wyłudzenie lub próbę wyłudzenia przez Ubezpieczonego odszkodowania lub świadczenia z zawartej z Ubezpieczycielem umowy ubezpieczenia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wypłatę odszkodowania przekraczającą wysokość zainkasowanej składki w danym okresie rozliczeniowym, z zastrzeżeniem że szkodowość będzie liczona w dziesięciomiesięcznym okresie ubezpieczenia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istotną potwierdzoną stosowną informacją zmianę warunków reasekuracyjnych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lauzula dotyczy wszystkich ryzyk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wyraża zgody.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łe warunki i wymagania określone w SIWZ pozostają bez zmi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wyjaśnienia i zmiany SIWZ są wiążące dla wszystkich wykonawc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imieniu Zamawiająceg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 Gminy Barci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Ryszard Kozyra</w:t>
      </w:r>
    </w:p>
    <w:sectPr>
      <w:footerReference w:type="default" r:id="rId2"/>
      <w:type w:val="nextPage"/>
      <w:pgSz w:w="11906" w:h="16838"/>
      <w:pgMar w:left="993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Uniqa">
    <w:name w:val="uniqa"/>
    <w:basedOn w:val="Normal"/>
    <w:qFormat/>
    <w:pPr/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1">
    <w:name w:val=" Znak Znak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BodyText26">
    <w:name w:val="Body Text 26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eastAsia="Calibri"/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9:00Z</dcterms:created>
  <dc:creator>Maximus Broker</dc:creator>
  <dc:description/>
  <cp:keywords/>
  <dc:language>en-US</dc:language>
  <cp:lastModifiedBy>Sylwek</cp:lastModifiedBy>
  <cp:lastPrinted>2016-08-29T09:48:00Z</cp:lastPrinted>
  <dcterms:modified xsi:type="dcterms:W3CDTF">2017-03-13T11:52:00Z</dcterms:modified>
  <cp:revision>417</cp:revision>
  <dc:subject/>
  <dc:title>Toruń, 15</dc:title>
</cp:coreProperties>
</file>