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warta dnia </w:t>
      </w:r>
      <w:r>
        <w:rPr>
          <w:b/>
        </w:rPr>
        <w:t>……………</w:t>
      </w:r>
      <w:r>
        <w:rPr/>
        <w:t xml:space="preserve"> </w:t>
      </w:r>
      <w:r>
        <w:rPr>
          <w:b/>
        </w:rPr>
        <w:t>r</w:t>
      </w:r>
      <w:r>
        <w:rPr/>
        <w:t xml:space="preserve">.  pomiędzy Zakładem Gospodarki Komunalnej i Mieszkaniowej </w:t>
        <w:br/>
        <w:t xml:space="preserve">w Barcianach, ul. Wojska Polskiego 2, 11-410 Barciany, zwaną w treści umowy „zamawiającym”, reprezentowaną przez: </w:t>
      </w:r>
      <w:r>
        <w:rPr>
          <w:b/>
        </w:rPr>
        <w:t>Mirosław Zinkiewicz</w:t>
      </w:r>
      <w:r>
        <w:rPr/>
        <w:t xml:space="preserve"> -  kierownika zakładu, przy kontrasygnacie </w:t>
      </w:r>
      <w:r>
        <w:rPr>
          <w:b/>
        </w:rPr>
        <w:t>Brygidy Skopek</w:t>
      </w:r>
      <w:r>
        <w:rPr/>
        <w:t xml:space="preserve">  - główna księgowa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 firmą: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aną w treści umowy „wykonawcą” reprezentowaną przez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/>
      </w:pPr>
      <w:r>
        <w:rPr/>
        <w:t>Strony zawierają umowę w ramach zamówienia publicznego w trybie zapytania o cenę zgodnie z art. 4 pkt 8 ustawy z dnia 29 stycznia 2004 r, - Prawo zamówień publicznych (Dz. U. 223 poz. 1655 z 2007 (tekst jednolity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. Przedmiot umowy i miejsce wykon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zedmiotem umowy jest wykonanie: </w:t>
      </w:r>
      <w:r>
        <w:rPr>
          <w:b/>
        </w:rPr>
        <w:t>Dostawa Biologicznej Oczyszczalni Ścieków – STARY DWÓR I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. Terminy i sposób realizacji. </w:t>
      </w:r>
    </w:p>
    <w:p>
      <w:pPr>
        <w:pStyle w:val="Normal"/>
        <w:jc w:val="both"/>
        <w:rPr/>
      </w:pPr>
      <w:r>
        <w:rPr/>
        <w:t>Termin wykonania zamówienia: 30 dni od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§ 3. Wartość.</w:t>
      </w:r>
    </w:p>
    <w:p>
      <w:pPr>
        <w:pStyle w:val="Normal"/>
        <w:spacing w:lineRule="auto" w:line="360"/>
        <w:rPr/>
      </w:pPr>
      <w:r>
        <w:rPr/>
        <w:t xml:space="preserve">Wartość realizacji przedmiotu umowy wyniesie z VAT  </w:t>
      </w:r>
      <w:r>
        <w:rPr>
          <w:b/>
          <w:sz w:val="28"/>
          <w:szCs w:val="28"/>
        </w:rPr>
        <w:t>…………….</w:t>
      </w:r>
      <w:r>
        <w:rPr>
          <w:b/>
        </w:rPr>
        <w:t xml:space="preserve"> zł.</w:t>
      </w:r>
    </w:p>
    <w:p>
      <w:pPr>
        <w:pStyle w:val="Normal"/>
        <w:spacing w:lineRule="auto" w:line="360"/>
        <w:rPr>
          <w:i/>
          <w:i/>
        </w:rPr>
      </w:pPr>
      <w:r>
        <w:rPr/>
        <w:t>Słownie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§ 4. Warunki zapłaty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płata należności określonej w §3 będzie dokonana na podstawie faktury wystawionej po zrealizowaniu zlecenia usługi przelewem na konto wykonawcy: </w:t>
      </w:r>
      <w:r>
        <w:rPr>
          <w:b/>
        </w:rPr>
        <w:t xml:space="preserve">………………………………………………………. </w:t>
      </w:r>
      <w:r>
        <w:rPr/>
        <w:t>w terminie 14 dni od dnia złożenia właściwych dokument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datę dokonania płatności strony będą uważały datę przekazania przez zamawiającego polecenia do ban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§ 5. Kary umowne i możliwość odstąpienia od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awca zapłaci zamawiającemu karę umowną w wysokości 0,1 % ceny przedmiotu umowy, określonej w § 3, za każdy dzień zwłoki nieterminowego wykonania dosta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rona, z której przyczyny nastąpi odstąpienie od umowy, zapłaci drugiej stronie karę umowną w wysokości 10 % ceny przedmiotu umowy określonej w § 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§ 6. Ustalenia końcowe.</w:t>
      </w:r>
    </w:p>
    <w:p>
      <w:pPr>
        <w:pStyle w:val="Normal"/>
        <w:spacing w:lineRule="auto" w:line="360"/>
        <w:jc w:val="both"/>
        <w:rPr/>
      </w:pPr>
      <w:r>
        <w:rPr/>
        <w:t>1.  Umowa wchodzi w życie z dniem podpis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prawy nie uregulowane umową podlegają przepisom Kodeksu Cywilnego i ustawy – Prawo zamówień publicznyc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przypadku zaistnienia sporu na tle realizacji niniejszej umowy właściwym do jego rozpoznania jest sąd powszechny właściwy dla siedziby Zamawiająceg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łącznikami stanowiącymi integralną część umowy s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proszenie do złożenia ofer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ta, na podstawie, której dokonano wyboru wykonaw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mowa sporządzona została w dwóch jednobrzmiących egzemplarzach, po jednym dla każdej ze stro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a nie może zlecić praw wykonania umowy osobie trzeciej bez pisemnej zgody zamawiając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 A M A W I A J Ą C Y                                                                   W Y K O N A W C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                                                 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ZGKiM w Barcianach</dc:creator>
  <dc:description/>
  <cp:keywords/>
  <dc:language>en-US</dc:language>
  <cp:lastModifiedBy>x</cp:lastModifiedBy>
  <cp:lastPrinted>2009-12-11T14:08:00Z</cp:lastPrinted>
  <dcterms:modified xsi:type="dcterms:W3CDTF">2010-03-01T06:54:00Z</dcterms:modified>
  <cp:revision>52</cp:revision>
  <dc:subject/>
  <dc:title/>
</cp:coreProperties>
</file>