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Gmina Barciany</w:t>
      </w:r>
    </w:p>
    <w:p>
      <w:pPr>
        <w:pStyle w:val="Heading"/>
        <w:spacing w:before="0" w:after="0"/>
        <w:jc w:val="lef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l. Szkolna 3</w:t>
      </w:r>
    </w:p>
    <w:p>
      <w:pPr>
        <w:pStyle w:val="Heading"/>
        <w:spacing w:before="0" w:after="0"/>
        <w:jc w:val="lef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1-410 Barciany</w:t>
      </w:r>
    </w:p>
    <w:p>
      <w:pPr>
        <w:pStyle w:val="Heading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Barciany, 09.03.2017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Heading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wszystkich wykonawców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>Informacja o treści zapytania i wyjaśnienia zamawiającego dot. treści SIWZ (zapytania z dnia 08.03.2017r.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1440" w:hanging="1440"/>
        <w:jc w:val="both"/>
        <w:rPr/>
      </w:pPr>
      <w:r>
        <w:rPr>
          <w:rFonts w:cs="Tahoma" w:ascii="Tahoma" w:hAnsi="Tahoma"/>
          <w:sz w:val="20"/>
          <w:szCs w:val="20"/>
        </w:rPr>
        <w:t xml:space="preserve">Dotyczy: </w:t>
        <w:tab/>
        <w:t>Postępowania przetargowego o zamówienie publiczne prowadzonego w trybie przetargu nieograniczonego na realizację zadania: „UBEZPIECZENIE MIENIA I</w:t>
      </w:r>
    </w:p>
    <w:p>
      <w:pPr>
        <w:pStyle w:val="Default"/>
        <w:ind w:left="1440" w:hanging="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ALNOSCI ZAMAWIAJĄCEGO”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Gmina Barciany na podstawie art. 38 ust 1 i 2 Ustawy z dnia 29 stycznia 2004r. Prawo zamówień publicznych (Dz. U. z 2015 r. poz. 2164 z późn. zm.), informuje, że w ramach prowadzonego postępowania o zamówienie publiczne jw. wpłynęło zapytanie od jednego z wykonawców, którego treść przedstawiamy poniżej wraz z wyjaśnieniami zamawiającego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1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zę o informację czy na terenach wskazanych do ubezpieczenia znajduje się wysypisko śmieci, sortownia odpadów. Jeśli tak, to proszę o potwierdzenie, że w OC wyłączona jest działalność związana z administrowaniem wysypiskiem śmieci/sortownią odpadów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informuje że na terenach wskazanych do ubezpieczenia nie znajduje się wysypisko śmieci, sortownia odpadów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2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zę o informację czy od 1996 roku na terenach wskazanych do ubezpieczenia wystąpiła powódź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informuje że od 1996 roku na terenach wskazanych do ubezpieczenia nie wystąpiła powódź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3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zę o informację czy do ochrony zgłoszone są budynki objęte nadzorem konserwatora zabytków. Jeśli tak to proszę o wskazanie, które to budynk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informuje, że zgodnie z treścią załącznika nr 6 budynek objęty nadzorem konserwatora budynków jest to budynek Gminnego Ośrodka Kultury pozycja nr 1 (budynek GOK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4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zę o informację czy występuje zagrożenie pożarem, eksplozją lub awarią ze strony lokalizacji sąsiednich. Jeżeli tak, to proszę podać nazwę zakładu i profil działalnośc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e stanem wiedzy Zamawiającego na dzień dzisiejszy zagrożenie pożarem, eksplozją lub awarią ze strony lokalizacji sąsiednich nie występuj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5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zę o informację czy do ochrony zgłoszone są budynki, które nie posiadają pozwolenia na użytkowanie? Jeśli tak to proszę wskazać, które to budynk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e stanem wiedzy Zamawiającego do ochrony nie zostały zgłoszone budynki, które nie posiadają pozwolenia na użytkowani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6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zę o informację czy w konstrukcji któregokolwiek budynku znajdują się płyty warstwowe z palnym wypełnieniem (m.in. poliuretan, styropian), jeśli tak to w którym 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informuje iż w zgodnie z treścią załącznika nr 6 budynek w którym znajdują się płyty warstwowe to sala sportowa Zespołu Szkół w Mołtajnach pozycja nr 2 w wykazie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7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zę o informację czy do ochrony zgłoszone są budynki zabytkowe lub unikatowe ? Jeśli tak, proszę o wskazanie ich miejsca ubezpieczenia i wartośc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informuje, że zgodnie z treścią załącznika nr 6 budynek zabytkowy jest to budynek Gminnego Ośrodka Kultury pozycja nr 1 (budynek GOK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8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Proszę o potwierdzenie, że z zakresu ubezpieczenia OC wyłącza się z ochrony szkody spowodowane przez HIV, BSE, TSE, HTLV III, LAV lub vCJD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potwierdza powyższ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9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Proszę o potwierdzenie, że limity sum ubezpieczenia wskazane w klauzulach odnoszą się łącznie od wszystkich miejsc ubezpieczenia i ubezpieczonych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potwierdza powyższ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10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zę o potwierdzenie, że zakresu ubezpieczenia OC wyłączona jest działalność związana z administrowaniem i utrzymaniem basenów, pływalni i kąpielisk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potwierdza powyższ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11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zę o potwierdzenie, że zakres ubezpieczenia odpowiedzialności cywilnej nie obejmuje szkód powstałych w związku z prowadzeniem działalności medycznej, badawczej, farmaceutycznej a także udzielaniem świadczeń medycznych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Zamawiający potwierdza powyższe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12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zę o potwierdzenie, że w zakresie NNW objęte ochroną będą osoby w wieku do 65 r.ż. oraz, że następstwa zawału serca i udaru mózgu nie mogą być przedmiotem ochrony w przypadku gd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•</w:t>
      </w:r>
      <w:r>
        <w:rPr>
          <w:rFonts w:cs="Tahoma" w:ascii="Tahoma" w:hAnsi="Tahoma"/>
          <w:bCs/>
          <w:sz w:val="20"/>
          <w:szCs w:val="20"/>
        </w:rPr>
        <w:tab/>
        <w:t>zawał serca lub udar mózgu jest wynikiem istniejącej choroby przewlekłej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•</w:t>
      </w:r>
      <w:r>
        <w:rPr>
          <w:rFonts w:cs="Tahoma" w:ascii="Tahoma" w:hAnsi="Tahoma"/>
          <w:bCs/>
          <w:sz w:val="20"/>
          <w:szCs w:val="20"/>
        </w:rPr>
        <w:tab/>
        <w:t>chorobę serca lub układu krążenia stwierdzono orzeczeniem lekarskim przed zawarciem umow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nie potwierdza iż w zakresie NNW objęte ochroną będą osoby w wieku do 65 r.ż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Zamawiający potwierdza iż następstwa zawału serca i udaru mózgu nie mogą być przedmiotem ochrony w przypadku gd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•</w:t>
      </w:r>
      <w:r>
        <w:rPr>
          <w:rFonts w:cs="Tahoma" w:ascii="Tahoma" w:hAnsi="Tahoma"/>
          <w:bCs/>
          <w:sz w:val="20"/>
          <w:szCs w:val="20"/>
        </w:rPr>
        <w:tab/>
        <w:t>zawał serca lub udar mózgu jest wynikiem istniejącej choroby przewlekłej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•</w:t>
      </w:r>
      <w:r>
        <w:rPr>
          <w:rFonts w:cs="Tahoma" w:ascii="Tahoma" w:hAnsi="Tahoma"/>
          <w:bCs/>
          <w:sz w:val="20"/>
          <w:szCs w:val="20"/>
        </w:rPr>
        <w:tab/>
        <w:t>chorobę serca lub układu krążenia stwierdzono orzeczeniem lekarskim przed zawarciem umowy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13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szę o potwierdzenie, że we wszystkich nieuregulowanych w SIWZ zapisach zastosowanie będą miały zapisy, w tym ograniczenia, określone w OWU Wykonawc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Zamawiający potwierdza powyższe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highlight w:val="red"/>
        </w:rPr>
      </w:pPr>
      <w:r>
        <w:rPr>
          <w:rFonts w:cs="Tahoma" w:ascii="Tahoma" w:hAnsi="Tahoma"/>
          <w:bCs/>
          <w:sz w:val="20"/>
          <w:szCs w:val="20"/>
          <w:highlight w:val="red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  <w:t>Pytanie 14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nioskujemy o korektę zapisów kl. nr 32 (Klauzula zalaniowa) poprzez wykreślenie słów „lub niewykonaniu remontów zleconych w protokole po w/w przeglądzi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wyraża zgody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  <w:t>Pytanie 15: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>Wnioskujemy o korektę zapisów kl. nr 32 (Klauzula zalaniowa) poprzez obniżenie limitu odpowiedzialności do 50.000zł na jedno i wszystkie zdarzeni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wyraża zgody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  <w:t>Pytanie 16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nioskujemy o zastosowanie franszyzy redukcyjnej dla szkód w ramach kl. 34 (klauzula szkód mechanicznych), kl. 35 (klauzula szkód elektrycznych), kl. 36 (klauzula katastrofy budowlanej), kl. 39 (klauzula aktów terroryzmu), kl. 40 (klauzula strajków) w wysokości 10% odszkodowania min. 1.000zł lub innej akceptowalnej przez Zamawiającego, ale skorygowanej wobec zapisów SIWZ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wyraża zgody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  <w:t>Pytanie 17: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>Wnioskujemy o włączenie ubezpieczenia odpowiedzialności cywilnej zarządcy dróg publicznych do ogólnego ubezpieczenia odpowiedzialności cywilnej, wprowadzając limit sumy gwarancyjnej, a nie oddzielna sumę gwarancyjną na to ryzyk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: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wyraża zgody.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ostałe warunki i wymagania określone w SIWZ pozostają bez zmia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yższe wyjaśnienia i zmiany SIWZ są wiążące dla wszystkich wykonawc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imieniu Zamawiającego: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 Gminy Barci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Ryszard Kozyra</w:t>
      </w:r>
    </w:p>
    <w:sectPr>
      <w:footerReference w:type="default" r:id="rId2"/>
      <w:type w:val="nextPage"/>
      <w:pgSz w:w="11906" w:h="16838"/>
      <w:pgMar w:left="993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Uniqa">
    <w:name w:val="uniqa"/>
    <w:basedOn w:val="Normal"/>
    <w:qFormat/>
    <w:pPr/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11">
    <w:name w:val=" Znak Znak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BodyText26">
    <w:name w:val="Body Text 26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rFonts w:eastAsia="Calibri"/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9:00Z</dcterms:created>
  <dc:creator>Maximus Broker</dc:creator>
  <dc:description/>
  <cp:keywords/>
  <dc:language>en-US</dc:language>
  <cp:lastModifiedBy>Sylwek</cp:lastModifiedBy>
  <cp:lastPrinted>2016-08-29T09:48:00Z</cp:lastPrinted>
  <dcterms:modified xsi:type="dcterms:W3CDTF">2017-03-09T08:03:00Z</dcterms:modified>
  <cp:revision>336</cp:revision>
  <dc:subject/>
  <dc:title>Toruń, 15</dc:title>
</cp:coreProperties>
</file>