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 xml:space="preserve">Gmina Barciany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pl-PL"/>
        </w:rPr>
        <w:t>Barciany, 07.03.2017</w:t>
      </w:r>
    </w:p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>ul. Szkolna 3</w:t>
      </w:r>
    </w:p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>11-410 Barcian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GKiI.271.2.2017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 wszystkich wykonawc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Informacja o treści zapytania i wyjaśnienia zamawiającego dot. treści SIWZ (zapytania z dnia 07.03.2017r.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40" w:hanging="1440"/>
        <w:jc w:val="both"/>
        <w:rPr/>
      </w:pPr>
      <w:r>
        <w:rPr>
          <w:rFonts w:cs="Tahoma" w:ascii="Tahoma" w:hAnsi="Tahoma"/>
          <w:sz w:val="20"/>
          <w:szCs w:val="20"/>
        </w:rPr>
        <w:t xml:space="preserve">Dotyczy: </w:t>
        <w:tab/>
        <w:t>Postępowania przetargowego o zamówienie publiczne prowadzonego w trybie przetargu nieograniczonego na realizację zadania: „UBEZPIECZENIE MIENIA I</w:t>
      </w:r>
    </w:p>
    <w:p>
      <w:pPr>
        <w:pStyle w:val="Default"/>
        <w:ind w:left="1440" w:hanging="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SCI ZAMAWIAJĄCEGO”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Gmina Barciany na podstawie art. 38 ust 1 i 2 Ustawy z dnia 29 stycznia 2004r. Prawo zamówień publicznych (Dz. U. z 2015 r. poz. 2164 z późn. zm.), informuje, że w ramach prowadzonego postępowania o zamówienie publiczne jw. wpłynęło zapytanie od jednego z wykonawców, którego treść przedstawiamy poniżej wraz z wyjaśnieniami zamawiającego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Pytanie 1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nioskujemy o udzielenie informacji: czy lokalizacje znajdują się na terenach zalewowych i czy od 1997 roku była powódź na ubezpieczanych terenach 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lokalizacje nie znajdują się na terenach zalewowych i od 1997 roku nie było powodzi na ubezpieczanych terenach .</w:t>
      </w:r>
    </w:p>
    <w:p>
      <w:pPr>
        <w:pStyle w:val="Default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Pytanie 2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bezpieczenie mienia od wszystkich ryzyk: Jaka jest wartość największej lokalizacji/PML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jest w stanie dokładnie ustalić największej lokalizacji/PML. Prawdopodobnie będzie to lokalizacja Hali sportowej w Barcianach, ul. Nowa 1A.</w:t>
      </w:r>
    </w:p>
    <w:p>
      <w:pPr>
        <w:pStyle w:val="Default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Pytanie 3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otwierdzenie, że do ubezpieczenia mienia od ognia i innych zdarzeń losowych Zamawiający nie zgłasza mostów, tuneli i wiadukt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otwierdza. Do ubezpieczenia mienia od ognia i innych zdarzeń losowych Zamawiający w systemie na pierwsze ryzyko w budowlach nie wykazanych do ubezpieczenia na sumy stałe zgłasza mosty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Pytanie 4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kresem ubezpieczenia objęte jest mienie zabytkowe, muzealne? Jeśli tak wówczas prosimy o załączenie wykazu takiego mie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 iż zakresem ubezpieczenia nie jest objęte mienie zabytkowe, muzealne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Pytanie 5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 zakres ubezpieczenia odpowiedzialności cywilnej nie obejmuje i obejmować nie będzie szkód powstałych w związku z prowadzeniem działalności, medycznej, badawczej, farmaceutycznej, a także udzielaniem świadczeń medyczn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 powyższe.</w:t>
      </w:r>
    </w:p>
    <w:p>
      <w:pPr>
        <w:pStyle w:val="Default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Pytanie 6</w:t>
      </w:r>
    </w:p>
    <w:p>
      <w:pPr>
        <w:pStyle w:val="Default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nioskujemy o uzupełnienie załącznika nr 6 do SIWZ o rodzaj materiałów budowlanych, z jakich wykonano budynki należące do Zakładu Gospodarki Komunalnej i Mieszkaniowej w Barcianach Sp. z o.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brakujące informacje znajdują się w załączniku do odpowiedzi.</w:t>
      </w:r>
    </w:p>
    <w:p>
      <w:pPr>
        <w:pStyle w:val="Default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Pytanie 7: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nioskujemy o wprowadzenie poniższego zapisu do zadania II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wki za AC, dotyczą samochodów osobowych o wartości do 150.000 zł oraz pozostałych pojazdów o wartości do 300.000 zł. W przypadku pojazdów przekraczających wymieniony limit niewymienionych w ofercie, stawki będą ustalane indywidualn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warunki i wymagania określone w SIWZ pozostają bez zmi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wyjaśnienia i zmiany SIWZ są wiążące dla wszystkich wykonawc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imieniu Zamawiającego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 Gminy Barci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Ryszard Kozyra</w:t>
      </w:r>
    </w:p>
    <w:sectPr>
      <w:footerReference w:type="default" r:id="rId2"/>
      <w:type w:val="nextPage"/>
      <w:pgSz w:w="11906" w:h="16838"/>
      <w:pgMar w:left="993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eastAsia="Calibri"/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9:00Z</dcterms:created>
  <dc:creator>Maximus Broker</dc:creator>
  <dc:description/>
  <cp:keywords/>
  <dc:language>en-US</dc:language>
  <cp:lastModifiedBy>Sylwek</cp:lastModifiedBy>
  <cp:lastPrinted>2016-08-29T09:48:00Z</cp:lastPrinted>
  <dcterms:modified xsi:type="dcterms:W3CDTF">2017-03-07T13:30:00Z</dcterms:modified>
  <cp:revision>314</cp:revision>
  <dc:subject/>
  <dc:title>Toruń, 15</dc:title>
</cp:coreProperties>
</file>