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Barciany, 16-03-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rPr>
          <w:sz w:val="24"/>
        </w:rPr>
      </w:pPr>
      <w:r>
        <w:rPr>
          <w:sz w:val="24"/>
        </w:rPr>
        <w:t>Zakład Gospodarki Komunalnej i Mieszkaniowej Barciany, ul. Wojska Polskiego 2, tel./ faks (089) 753 11 24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right="-108" w:hanging="0"/>
        <w:rPr>
          <w:b/>
          <w:b/>
        </w:rPr>
      </w:pPr>
      <w:r>
        <w:rPr>
          <w:szCs w:val="24"/>
        </w:rPr>
        <w:t xml:space="preserve">Odpowiadając na zaproszenie do składania ofert na: </w:t>
      </w:r>
      <w:r>
        <w:rPr>
          <w:b/>
        </w:rPr>
        <w:t>DOSTAWĘ BIOLOGICZNEJ OCZYSZCZALNI ŚCIEKÓW – STARY DWÓR II</w:t>
      </w:r>
    </w:p>
    <w:p>
      <w:pPr>
        <w:pStyle w:val="BodyText21"/>
        <w:numPr>
          <w:ilvl w:val="0"/>
          <w:numId w:val="2"/>
        </w:numPr>
        <w:ind w:left="1065" w:right="-108" w:hanging="705"/>
        <w:rPr>
          <w:sz w:val="22"/>
          <w:szCs w:val="22"/>
        </w:rPr>
      </w:pPr>
      <w:r>
        <w:rPr>
          <w:sz w:val="22"/>
          <w:szCs w:val="22"/>
        </w:rPr>
        <w:t xml:space="preserve">Oferujemy: wykonanie przedmiotu zamówienia na następujących warunkach </w:t>
      </w:r>
    </w:p>
    <w:p>
      <w:pPr>
        <w:pStyle w:val="BodyText21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47"/>
        <w:gridCol w:w="4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Cena z VA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 (TAK/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St4punkt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Rok produkcji 2009/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Dostawa biologicznej oczyszczalni ścieków o przepustowości 4 m³/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Transpor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Serwis gwarancyjny i pogwarancyj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Przeszkolenie pracowników </w:t>
              <w:br/>
              <w:t>i uruchomienie oczyszczal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Nadzór dostawcy nad montażem oczyszczal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Jakość oczyszczonych ścieków zgodna </w:t>
              <w:br/>
              <w:t>z Rozporządzeniem Ministra Środowiska z dnia 24 lipca 2006r. w sprawie warunków, jakie należy spełnić przy wprowadzeniu ścieków do wód lub do ziemi, oraz w sprawie substancji szczególnie szkodliwych dla środowiska wodnego (Dz. U. z dnia 31 lipca 2006 r.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>
          <w:szCs w:val="24"/>
        </w:rPr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nie mniej korzystnych dla zamawiającego w terminie </w:t>
      </w:r>
      <w:r>
        <w:rPr>
          <w:szCs w:val="24"/>
        </w:rPr>
        <w:t>zaproponowanym przez zamawiającego.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ejsce i data ……………………………………………………………………………………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ano (imię, nazwisko i podpis) …………………………………………………………….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ano (imię, nazwisko i podpis) …………………………………………………………….</w:t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(Podpis osoby uprawnionej lub osób uprawnionych do reprezentowania Oferenta </w:t>
        <w:br/>
        <w:t>w dokumentach rejestrowych lub we właściwym upoważnieni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0:00Z</dcterms:created>
  <dc:creator>Zinkiewicz</dc:creator>
  <dc:description/>
  <cp:keywords/>
  <dc:language>en-US</dc:language>
  <cp:lastModifiedBy>x</cp:lastModifiedBy>
  <cp:lastPrinted>2010-02-24T11:35:00Z</cp:lastPrinted>
  <dcterms:modified xsi:type="dcterms:W3CDTF">2010-03-01T06:55:00Z</dcterms:modified>
  <cp:revision>40</cp:revision>
  <dc:subject/>
  <dc:title>Załącznik nr 2</dc:title>
</cp:coreProperties>
</file>