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lang w:val="pl-PL"/>
        </w:rPr>
      </w:pPr>
      <w:r>
        <w:rPr>
          <w:rFonts w:cs="Liberation Serif;Times New Roman" w:ascii="Liberation Serif;Times New Roman" w:hAnsi="Liberation Serif;Times New Roman"/>
          <w:b/>
          <w:lang w:val="pl-PL"/>
        </w:rPr>
        <w:t>Zarządzenie Nr 12/2017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lang w:val="pl-PL"/>
        </w:rPr>
      </w:pPr>
      <w:r>
        <w:rPr>
          <w:rFonts w:cs="Liberation Serif;Times New Roman" w:ascii="Liberation Serif;Times New Roman" w:hAnsi="Liberation Serif;Times New Roman"/>
          <w:b/>
          <w:lang w:val="pl-PL"/>
        </w:rPr>
        <w:t>Wójta Gminy Barciany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lang w:val="pl-PL"/>
        </w:rPr>
      </w:pPr>
      <w:r>
        <w:rPr>
          <w:rFonts w:cs="Liberation Serif;Times New Roman" w:ascii="Liberation Serif;Times New Roman" w:hAnsi="Liberation Serif;Times New Roman"/>
          <w:b/>
          <w:lang w:val="pl-PL"/>
        </w:rPr>
        <w:t>z dnia 03 marca 2017 r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val="pl-PL"/>
        </w:rPr>
      </w:pPr>
      <w:r>
        <w:rPr>
          <w:rFonts w:cs="Liberation Serif;Times New Roman" w:ascii="Liberation Serif;Times New Roman" w:hAnsi="Liberation Serif;Times New Roman"/>
          <w:b/>
          <w:lang w:val="pl-PL"/>
        </w:rPr>
        <w:t xml:space="preserve">w sprawie ogłoszenia otwartego konkursu ofert na realizację zadań publicznych Gminy   </w:t>
      </w:r>
    </w:p>
    <w:p>
      <w:pPr>
        <w:pStyle w:val="Normal"/>
        <w:ind w:left="0" w:right="-14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val="pl-PL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b/>
          <w:lang w:val="pl-PL"/>
        </w:rPr>
        <w:t>Barciany w 2017 roku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 xml:space="preserve">Na podstawie art. 5 ust. 2 pkt 1, art. 11 ust. 1-3 i art. 13  ustawy z dnia 24 kwietnia 2003 r. o działalności pożytku publicznego i o wolontariacie (Dz. U. z 2016r., poz. 1817 z późn.zm.), art. 7 ust. 1, art. 30 ust. 1 ustawy z dnia 8 marca 1990 r. o samorządzie gminnym ( Dz. U. z 2016 r.,  poz. 446 z późn. zm.) oraz Uchwały Nr XXVI/204/2016 Rady Gminy Barciany z dnia 30 listopada 2016 r. w sprawie: przyjęcia „Rocznego Programu Współpracy Gminy Barciany z organizacjami pozarządowymi oraz podmiotami wymienionymi w art. 3 ust. 3 ustawy o działalności pożytku publicznego i o wolontariacie na rok 2017”  -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</w:rPr>
        <w:t xml:space="preserve">zarządzam, </w:t>
      </w:r>
      <w:r>
        <w:rPr>
          <w:rStyle w:val="Domylnaczcionkaakapitu"/>
          <w:rFonts w:cs="Liberation Serif;Times New Roman" w:ascii="Liberation Serif;Times New Roman" w:hAnsi="Liberation Serif;Times New Roman"/>
        </w:rPr>
        <w:t>co następuj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§ 1. Ogłaszam konkurs ofert na wspieranie realizacji poniżej wymienionych zadań w 2017 roku przez podmioty wymienione w 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„Programie współpracy Gminy Barciany z organizacjami pozarządowymi oraz podmiotami wymienionymi w art.3 ust.3 ustawy o działalność pożytku publicznego i o wolontariacie w 2017 roku”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w zakresi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1) ochrony i promocji zdrowia – pomoc osobom starszym, chorym, samotnym, zapewnienie pomocy materialnej i socjalnej osobom ciężko chorym, prowadzenie działalności edukacyjnej i profilaktycznej w związku z nadużywaniem środków odurzających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2) działalności wspomagającej rozwój wspólnot i społeczności lokalnych – zagospodarowanie czasu wolnego dzieci i młodzieży oraz ich rodzin, wspieranie lokalnych inicjatyw społecznych oraz aktywizacja lokalnej społeczności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3) nauki, edukacji, oświaty i wychowania – pomoc w organizowaniu zajęć pozalekcyjnych, realizacja programów stypendialnych, organizowanie zajęć twórczych, konferencji, szkoleń, wydawanie czasopism, prowadzenie i wspieranie różnych form integracji oraz rozwoju dzieci i młodzieży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4) działalności na rzecz dzieci i młodzieży, w tym wypoczynku dzieci i młodzieży – organizowanie różnych form wypoczynku dzieci i młodzieży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5) kultury, sztuki, ochrony dóbr kultury i dziedzictwa narodowego – w tym organizowanie działań związanych z kultywowaniem kultury mniejszości narodowych, organizowanie spotkań, obchodów rocznic, promocja związków kulturowych oraz integracja społeczna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6) wspierania i upowszechniania kultury fizycznej - rozwijanie różnych form kultury fizycznej w środowisku, popularyzacja kultury fizycznej wśród dzieci, młodzieży oraz osób dorosłych poprzez organizację zajęć sportowych, współzawodnictwo sportowe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7) turystyki i krajoznawstwa - organizowanie aktywnych form wypoczynku i spotkań wśród dzieci i młodzieży oraz osób niepełnosprawnych i ich rodzin, wspieranie działań popularyzujących turystykę i krajoznawstwo, organizacja działań o charakterze rekreacyjnym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</w:rPr>
        <w:t>8) ratownictwa i ochrony ludności - doskonalenie umiejętności zachowania się w sytuacji zagrożenia, wspieranie działań informacyjno – edukacyjnych, propagowanie zasad udzielania pierwszej pomocy wśród dzieci, młodzieży i osób dorosłych oraz upowszechnianie idei bezpiecznych zachowań i zdrowego stylu życia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Cs/>
        </w:rPr>
        <w:t>9) działalności na rzecz osób w wieku emerytalnym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'Times New R" w:cs="Liberation Serif;Times New Roman"/>
          <w:lang w:val="pl-PL"/>
        </w:rPr>
      </w:pPr>
      <w:r>
        <w:rPr>
          <w:rFonts w:eastAsia="TimesNewRomanPSMT;'Times New R"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§ 2. Treść ogłoszenia stanowi załącznik nr 1 do niniejszego zarządzenia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§ 3. Zarządzenie wchodzi w życie z dniem podjęc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 xml:space="preserve">      /-/ Ryszard Kozyra</w:t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 xml:space="preserve">Zał. Nr 1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 xml:space="preserve">do Zarządzenia Nr 12/2017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 xml:space="preserve">Wójta Gminy Barciany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z dnia 03 marca 2017 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sz w:val="28"/>
          <w:lang w:val="pl-PL" w:eastAsia="pl-PL"/>
        </w:rPr>
        <w:t xml:space="preserve"> </w:t>
      </w:r>
    </w:p>
    <w:p>
      <w:pPr>
        <w:pStyle w:val="Normal"/>
        <w:keepNext w:val="true"/>
        <w:ind w:left="36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lang w:val="pl-PL" w:eastAsia="pl-PL"/>
        </w:rPr>
        <w:t>O G Ł O S Z E N I E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Działając na podstawie  art. 11 ust. 1-3 i art. 13 ustawy z dnia 24 kwietnia 2003 r. o działalności pożytku publicznego i o wolontariacie  (Dz. U. z 2016r., poz. 1817 z późn.zm.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lang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lang w:eastAsia="pl-PL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Wójt Gminy Barciany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o g ł a s z a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  <w:t xml:space="preserve">otwarty konkurs ofert na wykonanie zadań publicznych związanych z realizacją zadań Gminy Barciany w roku 2017 przez organizacje pozarządowe, podmioty wymienione w art. 3 ust. 3 ustawy z dnia 24 kwietnia 2003 r. o działalności pożytku publicznego </w:t>
        <w:br/>
        <w:t>i o wolontariacie, w  zakresie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I. Rodzaj zadań oraz wysokość środków publicznych przeznaczonych na realizację zadań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1) ochrony i promocji zdrowia – pomoc osobom starszym, chorym, samotnym, zapewnienie pomocy materialnej i socjalnej osobom ciężko chorym, prowadzenie działalności edukacyjnej i profilaktycznej w związku z nadużywaniem środków odurzających –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1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2) działalności wspomagającej rozwój wspólnot i społeczności lokalnych – zagospodarowanie czasu wolnego dzieci i młodzieży oraz ich rodzin, wspieranie lokalnych inicjatyw społecznych oraz aktywizacja lokalnej społeczności –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6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3) nauki, edukacji, oświaty i wychowania – pomoc w organizowaniu zajęć pozalekcyjnych, realizacja programów stypendialnych, organizowanie zajęć twórczych, konferencji, szkoleń, wydawanie czasopism, prowadzenie i wspieranie różnych form integracji oraz rozwoju dzieci i młodzieży -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10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4) działalności na rzecz dzieci i młodzieży, w tym wypoczynku dzieci i młodzieży – organizowanie różnych form wypoczynku dzieci i młodzieży –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4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5) kultury, sztuki, ochrony dóbr kultury i dziedzictwa narodowego – w tym organizowanie działań związanych z kultywowaniem kultury mniejszości narodowych, organizowanie spotkań, obchodów rocznic, promocja związków kulturowych oraz integracja społeczna –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7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6) wspierania i upowszechniania kultury fizycznej - rozwijanie różnych form kultury fizycznej w środowisku, popularyzacja kultury fizycznej wśród dzieci, młodzieży oraz osób dorosłych poprzez organizację zajęć sportowych, współzawodnictwo sportowe-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75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7) turystyki i krajoznawstwa - organizowanie aktywnych form wypoczynku i spotkań wśród dzieci i młodzieży oraz osób niepełnosprawnych i ich rodzin, wspieranie działań popularyzujących turystykę i krajoznawstwo, organizacja działań o charakterze rekreacyjnym –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5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;</w:t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</w:rPr>
        <w:t xml:space="preserve">8) ratownictwa i ochrony ludności - doskonalenie umiejętności zachowania się w sytuacji zagrożenia, wspieranie działań informacyjno – edukacyjnych, propagowanie zasad udzielania pierwszej pomocy wśród dzieci, młodzieży i osób dorosłych oraz upowszechnianie idei bezpiecznych zachowań i zdrowego stylu życia –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</w:rPr>
        <w:t>1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</w:rPr>
        <w:t>,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 xml:space="preserve">9) działalności na rzecz osób w wieku emerytalnym -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i/>
          <w:iCs/>
        </w:rPr>
        <w:t>4.000,00 zł</w:t>
      </w:r>
      <w:r>
        <w:rPr>
          <w:rStyle w:val="Domylnaczcionkaakapitu"/>
          <w:rFonts w:cs="Liberation Serif;Times New Roman" w:ascii="Liberation Serif;Times New Roman" w:hAnsi="Liberation Serif;Times New Roman"/>
          <w:i/>
          <w:iCs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Na realizację powyższych zadań przeznacza się kwotę ogółem -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lang w:val="pl-PL"/>
        </w:rPr>
        <w:t xml:space="preserve"> 113.000,00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lang w:val="pl-PL"/>
        </w:rPr>
        <w:t>zł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. Kwota ta może ulec zmianie w przypadku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) braku akceptacji Wójta dla złożonych ofert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2) przeznaczenia dodatkowych środków budżetowych na realizację zadań gminy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3) zaistnieje konieczność zmniejszenia budżetu w części przeznaczonej na realizację zadania z przyczyn niemożliwych do przewidzenia w dniu ogłoszenia konkurs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II. Termin i warunki realizacji zadani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. Termin realizowanego zadania opisanego w ofercie powinien rozpoczynać się nie wcześniej niż w dniu podpisania umowy i kończyć się nie później niż w dniu 31 grudnia 2017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2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Dotacje będą realizowane w formie przelewu środków z rachunku gminy na konto podmiotu dotowanego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3. Organ dotujący przekazuje dotację zgodnie z terminami określonymi w umowie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4. Zadania winny być wykonane dla jak największej liczby mieszkańców Gminy Barciany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5. Okres realizacji zadania nie jest równoznaczny z okresem rozliczania kosztów ze środków pochodzących z dotacji.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u w:val="single"/>
          <w:lang w:val="pl-PL" w:eastAsia="pl-PL"/>
        </w:rPr>
        <w:t xml:space="preserve"> Rozliczane są koszty ponoszone od dnia zawarcia umowy do terminu określonego w podpisanej umowie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6. Warunki realizacji zadania określa umowa zgodnie z wzorem przyjętym w Rozporządzeniu Ministra Rodziny, Pracy i Polityki Społecznej z dnia 17 sierpnia 2016 roku w sprawie wzorów ofert i ramowych wzorów umów dotyczących realizacji zadań publicznych oraz wzorów sprawozdań z wykonania tych zadań ( Dz. U. z 2016r., poz. 1300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III. Termin i miejsce składania ofert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1. Termin składania ofert upływa z dniem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27  marca 2017 roku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godz. 16.00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2. W przypadku ofert przesłanych drogą pocztową tradycyjną brana będzie pod uwagę data stempla pocztowego. Oferty, które wpłyną po terminie nie będą rozpatrywan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3. Oferty należy składać w kopertach w sekretariacie Urzędu Gminy w Barcianach, ul. Szkolna 3, 11-410 Barciany. Na kopercie należy umieścić zapis, następującej treści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  <w:t>" Otwarty konkurs ofert na realizacje zadań publicznych Gminy Barciany w 2017 roku"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IV. Uprawnieni  do złożenia ofert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. Do złożenia oferty w konkursie uprawnione są organizacje pozarządowe oraz podmioty wymienione w art. 3 ust. 3 ustawy z dnia 24 kwietnia 2003 r. o działalności pożytku publicznego i wolontariacie (Dz. U. z 2016 r., poz. 1817 z późn. zm.) prowadzące działalność pożytku publicznego na terenie Gminy Barciany, oraz których działalność statutowa zgodna jest z dziedziną zlecanego zada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  <w:u w:val="single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u w:val="single"/>
          <w:lang w:val="pl-PL" w:eastAsia="pl-PL"/>
        </w:rPr>
        <w:t>V. Przygotowanie oferty konkursowej.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 xml:space="preserve">1. Oferta powinna być kompletna, zawierać wszystkie informacje oraz sporządzona zgodnie z wzorem określonym w 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Rozporządzeniu Ministra Rodziny, Pracy i Polityki Społecznej z dnia 17 sierpnia 2016 roku w sprawie wzorów ofert i ramowych wzorów umów dotyczących realizacji zadań publicznych oraz wzorów sprawozdań z wykonania tych zadań ( Dz. U. z 2016r., poz. 1300).</w:t>
      </w:r>
    </w:p>
    <w:p>
      <w:pPr>
        <w:pStyle w:val="Normal"/>
        <w:tabs>
          <w:tab w:val="clear" w:pos="706"/>
          <w:tab w:val="left" w:pos="3960" w:leader="none"/>
        </w:tabs>
        <w:ind w:left="108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2. Formularze ofert  można uzyskać w Urzędzie  Gminy w Barcianach - pok. Nr 3 - stanowisko ds. współpracy z organizacjami pozarządowymi.</w:t>
      </w:r>
    </w:p>
    <w:p>
      <w:pPr>
        <w:pStyle w:val="Normal"/>
        <w:tabs>
          <w:tab w:val="clear" w:pos="706"/>
          <w:tab w:val="left" w:pos="3960" w:leader="none"/>
        </w:tabs>
        <w:ind w:left="108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3. Szczegółowe informacje dotyczące konkursu dostępne są w Biuletynie Informacji Publicznej  lub za pośrednictwem strony www.barciany.pl oraz pod numerem telefonu (89) 753 10 03 wewn. 34.</w:t>
      </w:r>
    </w:p>
    <w:p>
      <w:pPr>
        <w:pStyle w:val="Normal"/>
        <w:tabs>
          <w:tab w:val="clear" w:pos="706"/>
          <w:tab w:val="left" w:pos="3960" w:leader="none"/>
        </w:tabs>
        <w:ind w:left="108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 xml:space="preserve">4. Wymagane załączniki do oferty, które należy składać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lang w:val="pl-PL" w:eastAsia="pl-PL"/>
        </w:rPr>
        <w:t>w formie oryginałów lub poświadczonych kserokopii:</w:t>
      </w:r>
    </w:p>
    <w:p>
      <w:pPr>
        <w:pStyle w:val="Normal"/>
        <w:tabs>
          <w:tab w:val="clear" w:pos="706"/>
          <w:tab w:val="left" w:pos="1800" w:leader="none"/>
        </w:tabs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a) statut organizacji, tylko jeśli organizacja składa ofertę po raz pierwszy;</w:t>
      </w:r>
    </w:p>
    <w:p>
      <w:pPr>
        <w:pStyle w:val="Normal"/>
        <w:tabs>
          <w:tab w:val="clear" w:pos="706"/>
          <w:tab w:val="left" w:pos="1800" w:leader="none"/>
        </w:tabs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 xml:space="preserve">b) odpis lub odpowiednio wyciąg z ewidencji lub inne dokumenty potwierdzające status prawny uprawnionego podmiotu i prowadzonej przez niego działalności oraz potwierdzające umocowanie osób go reprezentujących z adnotacją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lang w:val="pl-PL" w:eastAsia="pl-PL"/>
        </w:rPr>
        <w:t xml:space="preserve">„odpis aktualny zgodny ze stanem faktycznym i prawnym na dzień składania oferty”,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niezależnie kiedy został wydany;</w:t>
      </w:r>
    </w:p>
    <w:p>
      <w:pPr>
        <w:pStyle w:val="Normal"/>
        <w:tabs>
          <w:tab w:val="clear" w:pos="706"/>
          <w:tab w:val="left" w:pos="1800" w:leader="none"/>
        </w:tabs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c) w przypadku wskazania w ofercie partnera, także należy dołączyć kopię umowy partnerskiej lub oświadczenie partnera;</w:t>
      </w:r>
    </w:p>
    <w:p>
      <w:pPr>
        <w:pStyle w:val="Normal"/>
        <w:tabs>
          <w:tab w:val="clear" w:pos="706"/>
          <w:tab w:val="left" w:pos="1800" w:leader="none"/>
        </w:tabs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d) w przypadku, gdy oferta podpisana jest przez inne osoby niż wskazane w aktualnym odpisie potwierdzającym wpis do właściwej ewidencji lub rejestru należy dołączyć stosowne pełnomocnictwa lub upoważnienia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lang w:val="pl-PL" w:eastAsia="pl-PL"/>
        </w:rPr>
        <w:t>.</w:t>
      </w:r>
    </w:p>
    <w:p>
      <w:pPr>
        <w:pStyle w:val="Normal"/>
        <w:ind w:left="108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5. Oferta powinna zawierać szczegółowe dane podmiotu składającego ofertę, informację o sposobach i formach realizacji zadań określonych w niniejszym postępowaniu konkursowym wraz z wyszczególnieniem jednostkowych kosztów ich realizacji.</w:t>
      </w:r>
    </w:p>
    <w:p>
      <w:pPr>
        <w:pStyle w:val="Normal"/>
        <w:ind w:left="708" w:right="0" w:firstLine="12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6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lang w:val="pl-PL" w:eastAsia="pl-PL"/>
        </w:rPr>
        <w:t xml:space="preserve">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 xml:space="preserve">Organizacja pozarządowa, która składa kilka ofert w konkursie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lang w:val="pl-PL" w:eastAsia="pl-PL"/>
        </w:rPr>
        <w:t>może dołączyć jeden komplet załączników.</w:t>
      </w:r>
    </w:p>
    <w:p>
      <w:pPr>
        <w:pStyle w:val="Normal"/>
        <w:ind w:left="708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7. Każdą stronę oferty parafuje osoba (osoby) upoważniona/e do reprezentowania organizacji (podmiotu), które również poświadczają za zgodność z oryginałem przedkładane kopie dokumentów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VI. Zasady przyznawania dotacji przez Gminę Barciany w 2017 r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1. Zasady postępowania konkursowego oraz przyznawania dotacji określają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a) ustawa  z dnia 24.04.2003 r. o działalności pożytku publicznego i o wolontariacie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b) Uchwała Nr XXVI/204/2016 Rady Gminy Barciany z dnia 30 listopada 2016r. w sprawie: przyjęcia "Rocznego Programu Współpracy Gminy Barciany z organizacjami pozarządowymi oraz podmiotami wymienionymi w art. 3. ust. 3 ustawy o działalności pożytku publicznego i o wolontariacie na rok 2017"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c) umowa zawierająca szczegółowe i ostateczne terminy oraz warunki realizacji, finansowania i rozliczania zadania.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2. Prawo do otrzymania dotacji z budżetu Gminy przysługuje organizacjom pozarządowym oraz podmiotom wymienionym w art. 3 ust. 3 ustawy o działalności pożytku publicznego i o wolontariacie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3. Dotacja może być udzielona wyłącznie na realizację zadań publicznych związanych z wykonywaniem zadań Gminy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4.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lang w:val="pl-PL" w:eastAsia="pl-PL"/>
        </w:rPr>
        <w:t xml:space="preserve"> Wykaz wydatków kwalifikowanych i niekwalifikowanych: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Wydatki kwalifikowa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Wydatki niekwalifikowa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1) niezbędne do realizacji zadania, w tym np. umowy zlecenia, umowy o dzieło,</w:t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2) zgodne z zasadami właściwego zarządzania finansami, w szczególności efektywność kosztów;</w:t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3) poniesione w trakcie trwania zadania i po podpisaniu umowy;</w:t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4) odpowiednio zarejestrowane w księgowości oferenta i udokumentowan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1) dotowanie przedsięwzięć, które są dofinansowywane z budżetu Gminy lub jego funduszy celowych na podstawie przepisów szczególnych,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2) pokrycie deficytu realizowanych wcześniej przedsięwzięć oraz refundację kosztów, a także zobowiązań powstałych przed datą zawarcia umowy realizacji zadania publicznego,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3) budowę, remonty, zakup budynków lub lokali, zakup gruntów,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4) działalność gospodarczą podmiotów prowadzących działalność pożytku publicznego,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5) udzielanie pomocy finansowej osobom fizycznym lub prawnym,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6) działalność polityczną i religijną,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NewRomanPSMT;'Times New R" w:cs="Liberation Serif;Times New Roman"/>
                <w:lang w:val="pl-PL"/>
              </w:rPr>
            </w:pPr>
            <w:r>
              <w:rPr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>7) zadania inwestycyjne, wydatki na zakup środków trwałych (pojęcie środka trwałego definiuje art. 3 ust. 1 pkt 15 ustawy o rachunkowości),</w:t>
            </w:r>
          </w:p>
          <w:p>
            <w:pPr>
              <w:pStyle w:val="Zawartotabeli"/>
              <w:autoSpaceDE w:val="false"/>
              <w:jc w:val="both"/>
              <w:rPr/>
            </w:pPr>
            <w:r>
              <w:rPr>
                <w:rStyle w:val="Domylnaczcionkaakapitu"/>
                <w:rFonts w:eastAsia="TimesNewRomanPSMT;'Times New R" w:cs="Liberation Serif;Times New Roman" w:ascii="Liberation Serif;Times New Roman" w:hAnsi="Liberation Serif;Times New Roman"/>
                <w:lang w:val="pl-PL"/>
              </w:rPr>
              <w:t xml:space="preserve">8) koszty obsługi rachunku bankowego, koszty stałe utrzymania biura, </w:t>
            </w:r>
            <w:r>
              <w:rPr>
                <w:rStyle w:val="Domylnaczcionkaakapitu"/>
                <w:rFonts w:cs="Liberation Serif;Times New Roman" w:ascii="Liberation Serif;Times New Roman" w:hAnsi="Liberation Serif;Times New Roman"/>
                <w:lang w:val="pl-PL"/>
              </w:rPr>
              <w:t xml:space="preserve">koszty </w:t>
            </w:r>
            <w:r>
              <w:rPr>
                <w:rStyle w:val="Uwydatnienie"/>
                <w:rFonts w:cs="Liberation Serif;Times New Roman" w:ascii="Liberation Serif;Times New Roman" w:hAnsi="Liberation Serif;Times New Roman"/>
                <w:lang w:val="pl-PL"/>
              </w:rPr>
              <w:t>osobowe</w:t>
            </w:r>
            <w:r>
              <w:rPr>
                <w:rStyle w:val="Domylnaczcionkaakapitu"/>
                <w:rFonts w:cs="Liberation Serif;Times New Roman" w:ascii="Liberation Serif;Times New Roman" w:hAnsi="Liberation Serif;Times New Roman"/>
                <w:lang w:val="pl-PL"/>
              </w:rPr>
              <w:t xml:space="preserve"> personelu administracyjnego (np. kierownika, koordynatora </w:t>
            </w:r>
            <w:r>
              <w:rPr>
                <w:rStyle w:val="Uwydatnienie"/>
                <w:rFonts w:cs="Liberation Serif;Times New Roman" w:ascii="Liberation Serif;Times New Roman" w:hAnsi="Liberation Serif;Times New Roman"/>
                <w:lang w:val="pl-PL"/>
              </w:rPr>
              <w:t>projektu</w:t>
            </w:r>
            <w:r>
              <w:rPr>
                <w:rStyle w:val="Domylnaczcionkaakapitu"/>
                <w:rFonts w:cs="Liberation Serif;Times New Roman" w:ascii="Liberation Serif;Times New Roman" w:hAnsi="Liberation Serif;Times New Roman"/>
                <w:lang w:val="pl-PL"/>
              </w:rPr>
              <w:t>, księgowego)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5. Dotacja może być udzielona na wniosek podmiotu zamierzającego realizować wyodrębnione zadania publiczne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6. Podmiot wnioskujący o przyznanie dotacji ze środków publicznych na realizację zadania powinien przedstawić ofertę, gwarantującą wykonanie zadania w sposób efektywny, oszczędny i terminowy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7. Złożenie oferty nie jest równoznaczne z przyznaniem dotacji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8. Wyboru podmiotu do realizacji zadania publicznego dokonuje Wójt Gminy na podstawie opinii Komisji Konkursowej w oparciu o kryteria określone w Uchwale Nr XXVI/204/2016 Rady Gminy Barciany z dnia 30 listopada 2016r. w sprawie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: przyjęcia "Rocznego Programu Współpracy Gminy Barciany z organizacjami pozarządowymi oraz podmiotami wymienionymi w art. 3. ust. 3 ustawy o działalności pożytku publicznego i o wolontariacie na rok 2017"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9. W przypadku pozytywnej oceny większej liczby ofert, dla których łączna kwota wnioskowanej dotacji przekroczy poziom zaplanowanych na to zadanie środków finansowych, dopuszcza się możliwość udzielenia dotacji w kwocie mniejszej niż  wskazana w ofercie. W takim przypadku oferent składa zaktualizowany, stosownie do przyznanej dotacji, kosztorys realizacji zadania stanowiący załącznik do umowy lub rezygnuje z jego realizacji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lang w:val="pl-PL" w:eastAsia="pl-PL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10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lang w:val="pl-PL" w:eastAsia="pl-PL"/>
        </w:rPr>
        <w:t xml:space="preserve">.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 w:eastAsia="pl-PL"/>
        </w:rPr>
        <w:t>Wójt Gminy Barciany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/>
          <w:bCs/>
          <w:lang w:val="pl-PL" w:eastAsia="pl-PL"/>
        </w:rPr>
        <w:t xml:space="preserve"> 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bCs/>
          <w:lang w:val="pl-PL" w:eastAsia="pl-PL"/>
        </w:rPr>
        <w:t>może odmówić podmiotowi wyłonionemu w konkursie przyznania dotacji i podpisania umowy w przypadku, gdy: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a)  rzeczywisty zakres realizowanego zadania znacząco odbiega od opisanego w ofercie,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b) podmiot lub jego reprezentanci utracą zdolność do czynności prawnych,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c) zostaną ujawnione nieznane wcześniej okoliczności podważające wiarygodność merytoryczną lub finansową oferenta.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lang w:val="pl-PL" w:eastAsia="pl-PL"/>
        </w:rPr>
      </w:pPr>
      <w:r>
        <w:rPr>
          <w:rFonts w:eastAsia="Times New Roman" w:cs="Liberation Serif;Times New Roman" w:ascii="Liberation Serif;Times New Roman" w:hAnsi="Liberation Serif;Times New Roman"/>
          <w:lang w:val="pl-PL" w:eastAsia="pl-PL"/>
        </w:rPr>
        <w:t>11. Szczegółowe i ostateczne warunki realizacji, finansowania i rozliczania zadania                reguluje umowa zawarta pomiędzy oferentem a Gminą Barciany.</w:t>
      </w:r>
    </w:p>
    <w:p>
      <w:pPr>
        <w:pStyle w:val="Normal"/>
        <w:tabs>
          <w:tab w:val="clear" w:pos="706"/>
          <w:tab w:val="left" w:pos="2007" w:leader="none"/>
        </w:tabs>
        <w:ind w:left="108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VII. Tryb oraz termin dokonania wyboru ofert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. Przy rozpatrywaniu ofert i ich wyborze stosuje się zasady określone w ustawie z dnia 24 kwietnia 2003 r. o działalności pożytku publicznego i wolontariaci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2. Konkurs zostanie rozstrzygnięty w terminie 30 dni od dnia zakończenia składania ofer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3. Decyzję o przyznaniu dotacji podejmuje Wójt Gminy, po zapoznaniu się z opinią Komisji Konkursowej. Z prac Komisji Konkursowej sporządza się protokó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4. Skład Komisji Konkursowej ustala Wójt Gmin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5. Wójt Gminy zastrzega sobie rozstrzygnięcie konkursu i z tego tytułu nie przysługuje oferentom roszczenie przeciwko ogłaszającem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6. Zarządzenie w sprawie wyników i rozstrzygnięcia konkursu ofert Wójt Gminy ogłasza w ten sam sposób, jak ogłoszenie o konkursie. Do zarządzenia Wójta Gminy w sprawie wyboru ofert i o udzieleniu dotacji nie stosuje się trybu odwołania.  Każdy oferent może żądać uzasadnienia wyboru lub odrzucenia ofert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7. Podmiot, którego oferta została przyjęta do realizacji w terminie do dwóch tygodni podpisuje umowę z oferentem na realizacje zadania. Niedotrzymanie powyższego terminu jest równoznaczne z rezygnacją z przyznanej dotacj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8. Warunkiem przekazania dotacji jest zawarcie przed datą rozpoczęcia realizacji zadania umowy z zachowaniem formy pisemnej według wzoru określonego w Rozporządzeniu Ministra Rodziny, Pracy i Polityki Społecznej z dnia 17 sierpnia 2016 roku w sprawie wzorów ofert i ramowych wzorów umów dotyczących realizacji zadań publicznych oraz wzorów sprawozdań z wykonania tych zadań ( Dz. U. z 2016r., poz. 1300). Umowa zawierana jest na czas realizacji zadania, jednak nie dłuższy niż do 31.12.2017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9. Zgodnie z art.17 ustawy z dnia 24 kwietnia 2003r. o działalności pożytku publicznego i wolontariacie Gmina Barciany, zlecając zadanie publiczne ma prawo dokonać kontroli i oceny realizacji zadania, a w szczególności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- stanu realizacji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- efektywności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- rzetelności i jakości wykonania zadania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- prawidłowości wykorzystania środków oraz prowadzenia  wymaganej dokumentacj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Kontroli mogą dokonać upoważnieni pracownicy Urzędu Gminy w Barciana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0. Podmiot, który uzyskał dotację na realizację zadania publicznego jest zobowiązany w terminie do 30 dni po zakończeniu realizacji zadania, do przedłożenia sprawozdania z wykonania zadania według wzoru określonego w  Rozporządzeniu Ministra Rodziny, Pracy i Polityki Społecznej z dnia 17 sierpnia 2016 roku w sprawie wzorów ofert i ramowych wzorów umów dotyczących realizacji zadań publicznych oraz wzorów sprawozdań z wykonania tych zadań ( Dz. U. z 2016r., poz. 1300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1. Oferty wraz z załącznikami nie są zwracane oferentow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VIII.</w:t>
      </w:r>
      <w:r>
        <w:rPr>
          <w:rStyle w:val="Domylnaczcionkaakapitu"/>
          <w:rFonts w:cs="Liberation Serif;Times New Roman" w:ascii="Liberation Serif;Times New Roman" w:hAnsi="Liberation Serif;Times New Roman"/>
          <w:u w:val="single"/>
          <w:lang w:val="pl-PL"/>
        </w:rPr>
        <w:t xml:space="preserve">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Kryteria stosowane przy dokonywaniu wyboru ofer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. Przy rozpatrywaniu ofert organ dotujący będzie brał pod uwagę następujące kryteri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a) przygotowanie organizacji do realizacji zadania;</w:t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b) ocena sposobu finansowania zadania i udziału środków publicznych, </w:t>
      </w:r>
      <w:r>
        <w:rPr>
          <w:rStyle w:val="Domylnaczcionkaakapitu"/>
          <w:rFonts w:cs="Liberation Serif;Times New Roman" w:ascii="Liberation Serif;Times New Roman" w:hAnsi="Liberation Serif;Times New Roman"/>
          <w:u w:val="single"/>
          <w:lang w:val="pl-PL"/>
        </w:rPr>
        <w:t>w szczególności wysoko oceniane będą projekty współfinansowane z innych źródeł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c) ocena możliwości kontynuowania zadania po zakończeniu projektu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d) ocena jakości i metod proponowanych przy realizacji zadania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e) ocena możliwości realizacji zadania przez oferenta w odniesieniu do zakresu rzeczowego zadania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f) ocena rzetelności i terminowości wykonania zadań zleconych w poprzednim okresi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2. Oferty będą oceniane przez Komisję Konkursową w dwóch etapach : formalnym i merytoryczny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ETAP I - Ocena Formalna - zgodność oferty z wymogami zawartymi w poniższej tabeli. Wstępnej oceny ofert pod względem formalnym i zakwalifikowania ich do dalszego postępowania konkursowego dokonuje upoważniony pracownik Wójta do spraw współpracy z organizacjami pozarządowymi. Przejście oferty do etapu oceny formalnej jest możliwe po spełnieniu wszystkich wymogów formaln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560"/>
        <w:gridCol w:w="750"/>
        <w:gridCol w:w="71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Lp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Wyszczególnienie kryteriów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Tak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N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1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jest złożona przez kwalifikującego się oferenta tzn. czy oferta złożona jest przez organizację, która według statutu prowadzi działalność w dziedzinie objętej konkurs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2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została złożona w termini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3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 xml:space="preserve">Oferta jest złożona na właściwym druku ( wzór oferty z Rozporządzenia Ministra Rodziny, Pracy i Polityki Społecznej z dnia 17 sierpnia 2016 roku w sprawie wzorów ofert i ramowych wzorów umów dotyczących realizacji zadań publicznych oraz wzorów sprawozdań z wykonania tych zadań ( Dz. U. z 2016r., poz. 1300)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4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jest podpisana przez upoważnione osoby zgodnie z KRS lub statu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5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zawiera prawidłowo określony i przeliczony budżet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6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jest realizowana na terenie Gminy Barcia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7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posiada wszystkie wymagane załączniki, a kserokopie są właściwie potwierdzon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8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Oferta jest kompletn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</w:tbl>
    <w:p>
      <w:pPr>
        <w:pStyle w:val="Normalny"/>
        <w:rPr>
          <w:rFonts w:ascii="Liberation Serif;Times New Roman" w:hAnsi="Liberation Serif;Times New Roman" w:cs="Liberation Serif;Times New Roman"/>
          <w:vanish/>
        </w:rPr>
      </w:pPr>
      <w:r>
        <w:rPr>
          <w:rFonts w:cs="Liberation Serif;Times New Roman" w:ascii="Liberation Serif;Times New Roman" w:hAnsi="Liberation Serif;Times New Roman"/>
          <w:vanish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560"/>
        <w:gridCol w:w="765"/>
        <w:gridCol w:w="7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Podsumowani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ETAP II - Ocena merytoryczna - dokonywana jest przez członków Komisji Konkursowej.</w:t>
      </w:r>
    </w:p>
    <w:p>
      <w:pPr>
        <w:pStyle w:val="Normalny"/>
        <w:widowControl/>
        <w:suppressAutoHyphens w:val="false"/>
        <w:spacing w:before="100" w:after="0"/>
        <w:rPr>
          <w:rFonts w:ascii="Liberation Serif;Times New Roman" w:hAnsi="Liberation Serif;Times New Roman" w:eastAsia="Times New Roman" w:cs="Liberation Serif;Times New Roman"/>
          <w:color w:val="000000"/>
          <w:kern w:val="0"/>
          <w:lang w:val="pl-PL" w:eastAsia="pl-PL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lang w:val="pl-PL" w:eastAsia="pl-PL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6857"/>
        <w:gridCol w:w="1122"/>
        <w:gridCol w:w="128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Lp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Wyszczególnienie kryteriów oceny merytory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Ilość punktów do przyzn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Ilość punktów przyznanych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Zgodność oferowanego zadania z zadaniami priorytetowymi, określonymi w ogłoszeniu konkursu ofert; możliwość realizacji zad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1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Jakość przygotowania projektu: zrozumiały, przejrzysty i kompletny opis działań,  mierzalny cel działania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Przygotowanie organizacji do realizacji zadania, innowacyjność, oryginalność oferowanego zadania, miejsce wykonania dział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 xml:space="preserve">Doświadczenie w realizacji podobnych zadań ( opinie innych grantodawców)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Sposób finansowania, udział innych środków w realizacji zadania- pozyskanie dodatkowych funduszy, realistyczny i efektywny budżet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Zasięg i ranga zadania, liczba osób zaangażowanych w realizację zadania i korzystających z jego efektu; formy promocji zad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Ocena wykonalności zadania przez oferenta ( możliwość realizacji planowanych działań w przewidywanym czasie i przy posiadanych środkach);ocena nowatorstwa proponowanych met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Aktywność organizacji w pozyskiwaniu środków finansowych z funduszy UE oraz innych źródeł pozabudżetowych w latach poprzedni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Możliwości organizacyjne, kadrowe, kwalifikacje osób realizujących zadanie, wkład rzeczowy i wkład własny pracy wnioskodawc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Ocena rzetelności i terminowości wykonania zadań zleconych w poprzednim okresie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pacing w:before="100" w:after="0"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  <w:t>0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snapToGrid w:val="false"/>
              <w:spacing w:before="100" w:after="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"/>
              <w:widowControl/>
              <w:suppressAutoHyphens w:val="false"/>
              <w:snapToGrid w:val="false"/>
              <w:spacing w:lineRule="auto" w:line="252" w:before="0" w:after="160"/>
              <w:rPr>
                <w:rFonts w:ascii="Liberation Serif;Times New Roman" w:hAnsi="Liberation Serif;Times New Roman" w:eastAsia="Times New Roman" w:cs="Liberation Serif;Times New Roman"/>
                <w:kern w:val="0"/>
                <w:lang w:val="pl-PL" w:eastAsia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val="pl-PL" w:eastAsia="pl-PL" w:bidi="ar-SA"/>
              </w:rPr>
            </w:r>
          </w:p>
        </w:tc>
        <w:tc>
          <w:tcPr>
            <w:tcW w:w="6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Suma punktów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  <w:t>Max 80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lang w:val="pl-PL"/>
              </w:rPr>
            </w:r>
          </w:p>
        </w:tc>
      </w:tr>
    </w:tbl>
    <w:p>
      <w:pPr>
        <w:pStyle w:val="Normalny"/>
        <w:rPr>
          <w:rFonts w:ascii="Liberation Serif;Times New Roman" w:hAnsi="Liberation Serif;Times New Roman" w:cs="Liberation Serif;Times New Roman"/>
          <w:vanish/>
        </w:rPr>
      </w:pPr>
      <w:r>
        <w:rPr>
          <w:rFonts w:cs="Liberation Serif;Times New Roman" w:ascii="Liberation Serif;Times New Roman" w:hAnsi="Liberation Serif;Times New Roman"/>
          <w:vanish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vanish/>
          <w:lang w:val="pl-PL"/>
        </w:rPr>
      </w:pPr>
      <w:r>
        <w:rPr>
          <w:rFonts w:cs="Liberation Serif;Times New Roman" w:ascii="Liberation Serif;Times New Roman" w:hAnsi="Liberation Serif;Times New Roman"/>
          <w:vanish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Do rozpatrzenia przez Wójta Gminy przedstawiona zostanie oferta, która uzyskała minimum 41 i więcej punktów z 80 możliwych do otrzymania ( średnia arytmetyczna punktów otrzymanych od poszczególnych członków Komisji Konkursowej 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>IX. Zrealizowane w 2016 roku zadania przez organizacje pozarządowe z uwzględnieniem wysokości dotacji: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</w:p>
    <w:p>
      <w:pPr>
        <w:pStyle w:val="Zawartotabeli"/>
        <w:ind w:left="0" w:right="509" w:hanging="0"/>
        <w:jc w:val="center"/>
        <w:rPr>
          <w:rFonts w:ascii="Liberation Serif;Times New Roman" w:hAnsi="Liberation Serif;Times New Roman" w:eastAsia="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lpNazwa organizacjiNazwa ZadaniaWysokość dotacji w złUwagi, zwrot dotacji</w:t>
      </w:r>
    </w:p>
    <w:p>
      <w:pPr>
        <w:pStyle w:val="Zawartotabeli"/>
        <w:jc w:val="center"/>
        <w:rPr>
          <w:rFonts w:ascii="Liberation Serif;Times New Roman" w:hAnsi="Liberation Serif;Times New Roman" w:eastAsia="Times New Roman" w:cs="Liberation Serif;Times New Roman"/>
          <w:lang w:val="pl-PL"/>
        </w:rPr>
      </w:pPr>
      <w:r>
        <w:rPr>
          <w:rFonts w:eastAsia="Times New Roman" w:cs="Liberation Serif;Times New Roman" w:ascii="Liberation Serif;Times New Roman" w:hAnsi="Liberation Serif;Times New Roman"/>
          <w:lang w:val="pl-PL"/>
        </w:rPr>
        <w:t>1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/>
        </w:rPr>
        <w:t>Stowarzyszenie Sołectw "Razem Możemy Więcej"</w:t>
      </w:r>
      <w:r>
        <w:rPr>
          <w:rFonts w:cs="Liberation Serif;Times New Roman" w:ascii="Liberation Serif;Times New Roman" w:hAnsi="Liberation Serif;Times New Roman"/>
          <w:lang w:val="pl-PL"/>
        </w:rPr>
        <w:t>„Do aktywnych świat należy”1.100,00-</w:t>
      </w:r>
    </w:p>
    <w:p>
      <w:pPr>
        <w:pStyle w:val="Zawartotabeli"/>
        <w:jc w:val="center"/>
        <w:rPr>
          <w:rFonts w:ascii="Liberation Serif;Times New Roman" w:hAnsi="Liberation Serif;Times New Roman" w:eastAsia="Times New Roman" w:cs="Liberation Serif;Times New Roman"/>
          <w:lang w:val="pl-PL"/>
        </w:rPr>
      </w:pPr>
      <w:r>
        <w:rPr>
          <w:rFonts w:eastAsia="Times New Roman" w:cs="Liberation Serif;Times New Roman" w:ascii="Liberation Serif;Times New Roman" w:hAnsi="Liberation Serif;Times New Roman"/>
          <w:lang w:val="pl-PL"/>
        </w:rPr>
        <w:t>2Stowarzyszenie Sołectw "Razem Możemy Więcej"</w:t>
      </w:r>
      <w:r>
        <w:rPr>
          <w:rFonts w:cs="Liberation Serif;Times New Roman" w:ascii="Liberation Serif;Times New Roman" w:hAnsi="Liberation Serif;Times New Roman"/>
          <w:lang w:val="pl-PL"/>
        </w:rPr>
        <w:t>„Wakacje z pasją”2.100,00-</w:t>
      </w:r>
    </w:p>
    <w:p>
      <w:pPr>
        <w:pStyle w:val="Zawartotabeli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val="pl-PL"/>
        </w:rPr>
        <w:t>3Stowarzyszenie ”Iskierka Nadziei ” w Barcianach</w:t>
      </w:r>
      <w:r>
        <w:rPr>
          <w:rStyle w:val="Domylnaczcionkaakapitu"/>
          <w:rFonts w:eastAsia="Arial CE" w:cs="Liberation Serif;Times New Roman" w:ascii="Liberation Serif;Times New Roman" w:hAnsi="Liberation Serif;Times New Roman"/>
          <w:bCs/>
          <w:lang w:val="pl-PL"/>
        </w:rPr>
        <w:t>„Poznaj zakątki Warmii i Mazur”</w:t>
      </w:r>
      <w:r>
        <w:rPr>
          <w:rFonts w:cs="Liberation Serif;Times New Roman" w:ascii="Liberation Serif;Times New Roman" w:hAnsi="Liberation Serif;Times New Roman"/>
          <w:lang w:val="pl-PL"/>
        </w:rPr>
        <w:t>3.000,00-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4Związek Ukraińców w Polsce o/Olsztyn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/>
        </w:rPr>
        <w:t>„XVII Festyn Ludowy w Asunach – Asuniada”</w:t>
      </w:r>
      <w:r>
        <w:rPr>
          <w:rFonts w:cs="Liberation Serif;Times New Roman" w:ascii="Liberation Serif;Times New Roman" w:hAnsi="Liberation Serif;Times New Roman"/>
          <w:lang w:val="pl-PL"/>
        </w:rPr>
        <w:t>3.200,00-</w:t>
      </w:r>
      <w:r>
        <w:rPr>
          <w:rFonts w:eastAsia="Arial CE" w:cs="Liberation Serif;Times New Roman" w:ascii="Liberation Serif;Times New Roman" w:hAnsi="Liberation Serif;Times New Roman"/>
          <w:lang w:val="pl-PL"/>
        </w:rPr>
        <w:t>5Stowarzyszenie Rodziców i Nauczycieli w Windzie „Naszym dzieciom”,</w:t>
      </w:r>
      <w:r>
        <w:rPr>
          <w:rFonts w:eastAsia="Arial CE" w:cs="Liberation Serif;Times New Roman" w:ascii="Liberation Serif;Times New Roman" w:hAnsi="Liberation Serif;Times New Roman"/>
          <w:bCs/>
          <w:lang w:val="pl-PL"/>
        </w:rPr>
        <w:t>„Razem ruszamy w świat”</w:t>
      </w:r>
      <w:r>
        <w:rPr>
          <w:rFonts w:cs="Liberation Serif;Times New Roman" w:ascii="Liberation Serif;Times New Roman" w:hAnsi="Liberation Serif;Times New Roman"/>
          <w:lang w:val="pl-PL"/>
        </w:rPr>
        <w:t>3.200,0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6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/>
        </w:rPr>
        <w:t>Ochotnicza Straż Pożarna w Mołtajnach</w:t>
      </w:r>
      <w:r>
        <w:rPr>
          <w:rFonts w:eastAsia="Arial CE" w:cs="Liberation Serif;Times New Roman" w:ascii="Liberation Serif;Times New Roman" w:hAnsi="Liberation Serif;Times New Roman"/>
          <w:bCs/>
          <w:lang w:val="pl-PL"/>
        </w:rPr>
        <w:t>„Strażacy dzieciom”</w:t>
      </w:r>
      <w:r>
        <w:rPr>
          <w:rFonts w:cs="Liberation Serif;Times New Roman" w:ascii="Liberation Serif;Times New Roman" w:hAnsi="Liberation Serif;Times New Roman"/>
          <w:lang w:val="pl-PL"/>
        </w:rPr>
        <w:t>1.000,00 Zwrot w wysokości 2 zł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7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/>
        </w:rPr>
        <w:t>Ochotnicza Straż Pożarna w Mołtajnach</w:t>
      </w:r>
      <w:r>
        <w:rPr>
          <w:rFonts w:eastAsia="Arial CE" w:cs="Liberation Serif;Times New Roman" w:ascii="Liberation Serif;Times New Roman" w:hAnsi="Liberation Serif;Times New Roman"/>
          <w:bCs/>
          <w:lang w:val="pl-PL"/>
        </w:rPr>
        <w:t>„OSP bliżej mieszkańców”</w:t>
      </w:r>
      <w:r>
        <w:rPr>
          <w:rFonts w:cs="Liberation Serif;Times New Roman" w:ascii="Liberation Serif;Times New Roman" w:hAnsi="Liberation Serif;Times New Roman"/>
          <w:lang w:val="pl-PL"/>
        </w:rPr>
        <w:t>1.500,00-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8Gminny Ludowy Klub Sportowy Jurand w Barcianach</w:t>
      </w:r>
      <w:r>
        <w:rPr>
          <w:rFonts w:eastAsia="Arial CE" w:cs="Liberation Serif;Times New Roman" w:ascii="Liberation Serif;Times New Roman" w:hAnsi="Liberation Serif;Times New Roman"/>
          <w:bCs/>
          <w:lang w:val="pl-PL"/>
        </w:rPr>
        <w:t>„Organizacja rozgrywek sportowych w zakresie piłki nożnej oraz prowadzenie zajęć szkoleniowych dla mieszkańców Gminy Barciany”</w:t>
      </w:r>
      <w:r>
        <w:rPr>
          <w:rFonts w:cs="Liberation Serif;Times New Roman" w:ascii="Liberation Serif;Times New Roman" w:hAnsi="Liberation Serif;Times New Roman"/>
          <w:lang w:val="pl-PL"/>
        </w:rPr>
        <w:t>65.650,00-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9Ludowy Uczniowski Klub Sportowy „Iskra”</w:t>
      </w:r>
      <w:r>
        <w:rPr>
          <w:rFonts w:eastAsia="Arial CE" w:cs="Liberation Serif;Times New Roman" w:ascii="Liberation Serif;Times New Roman" w:hAnsi="Liberation Serif;Times New Roman"/>
          <w:bCs/>
          <w:lang w:val="pl-PL"/>
        </w:rPr>
        <w:t>„Bieżąca działalność Ludowego Uczniowskiego Klubu Sportowego „Iskra”</w:t>
      </w:r>
      <w:r>
        <w:rPr>
          <w:rFonts w:cs="Liberation Serif;Times New Roman" w:ascii="Liberation Serif;Times New Roman" w:hAnsi="Liberation Serif;Times New Roman"/>
          <w:lang w:val="pl-PL"/>
        </w:rPr>
        <w:t>5.000,00-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10Stowarzyszenie Barciańska Inicjatywa Oświatowa BIO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/>
        </w:rPr>
        <w:t>„Fundusz Stypendialny Bartek”</w:t>
      </w:r>
      <w:r>
        <w:rPr>
          <w:rFonts w:cs="Liberation Serif;Times New Roman" w:ascii="Liberation Serif;Times New Roman" w:hAnsi="Liberation Serif;Times New Roman"/>
          <w:lang w:val="pl-PL"/>
        </w:rPr>
        <w:t>10.000,00-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11</w:t>
      </w:r>
      <w:r>
        <w:rPr>
          <w:rStyle w:val="Domylnaczcionkaakapitu"/>
          <w:rFonts w:eastAsia="Times New Roman" w:cs="Liberation Serif;Times New Roman" w:ascii="Liberation Serif;Times New Roman" w:hAnsi="Liberation Serif;Times New Roman"/>
          <w:lang w:val="pl-PL"/>
        </w:rPr>
        <w:t>Stowarzyszenie Osób Niepełnosprawnych i Ich Rodzin im. Ojca Pio w Barcianach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„Aktywne formy wypoczynku i spotkań integracyjnych osób niepełnosprawnych i ich rodzin”</w:t>
      </w:r>
      <w:r>
        <w:rPr>
          <w:rFonts w:cs="Liberation Serif;Times New Roman" w:ascii="Liberation Serif;Times New Roman" w:hAnsi="Liberation Serif;Times New Roman"/>
          <w:lang w:val="pl-PL"/>
        </w:rPr>
        <w:t>5.000,00-</w:t>
      </w:r>
      <w:r>
        <w:rPr>
          <w:rFonts w:eastAsia="Times New Roman" w:cs="Liberation Serif;Times New Roman" w:ascii="Liberation Serif;Times New Roman" w:hAnsi="Liberation Serif;Times New Roman"/>
          <w:lang w:val="pl-PL"/>
        </w:rPr>
        <w:t>12Stowarzyszenie Barciańska Inicjatywa Oświatowa BIO</w:t>
      </w:r>
      <w:r>
        <w:rPr>
          <w:rFonts w:cs="Liberation Serif;Times New Roman" w:ascii="Liberation Serif;Times New Roman" w:hAnsi="Liberation Serif;Times New Roman"/>
          <w:lang w:val="pl-PL"/>
        </w:rPr>
        <w:t>„Zagospodarowanie terenu za świetlicą wiejską w Momajnach”300,00-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 xml:space="preserve">X. Załączniki ( zgodne z </w:t>
      </w:r>
      <w:r>
        <w:rPr>
          <w:rStyle w:val="Domylnaczcionkaakapitu"/>
          <w:rFonts w:cs="Liberation Serif;Times New Roman" w:ascii="Liberation Serif;Times New Roman" w:hAnsi="Liberation Serif;Times New Roman"/>
          <w:b/>
          <w:u w:val="single"/>
          <w:lang w:val="pl-PL"/>
        </w:rPr>
        <w:t>Rozporządzeniem Ministra Rodziny, Pracy i Polityki Społecznej z dnia 17 sierpnia 2016 roku w sprawie wzorów ofert i ramowych wzorów umów dotyczących realizacji zadań publicznych oraz wzorów sprawozdań z wykonania tych zadań ( Dz. U. z 2016r., poz. 1300)</w:t>
      </w: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u w:val="single"/>
          <w:lang w:val="pl-PL"/>
        </w:rPr>
        <w:t xml:space="preserve"> 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1. Oferta realizacji zadania publicznego - wzór;</w:t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2. Umowa realizacji zadania publicznego - wzór</w:t>
      </w:r>
      <w:r>
        <w:rPr>
          <w:rStyle w:val="Domylnaczcionkaakapitu"/>
          <w:rFonts w:eastAsia="Arial;Times New Roman" w:cs="Liberation Serif;Times New Roman" w:ascii="Liberation Serif;Times New Roman" w:hAnsi="Liberation Serif;Times New Roman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"/>
          <w:rFonts w:eastAsia="Arial;Times New Roman" w:cs="Liberation Serif;Times New Roman" w:ascii="Liberation Serif;Times New Roman" w:hAnsi="Liberation Serif;Times New Roman"/>
          <w:lang w:val="pl-PL"/>
        </w:rPr>
        <w:t>3. Sprawozdanie z wykonania zadania publicznego - wzór.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</w:t>
      </w:r>
      <w:r>
        <w:rPr>
          <w:rStyle w:val="Domylnaczcionkaakapitu"/>
          <w:rFonts w:eastAsia="Arial;Times New Roman" w:cs="Liberation Serif;Times New Roman" w:ascii="Liberation Serif;Times New Roman" w:hAnsi="Liberation Serif;Times New Roman"/>
          <w:position w:val="7"/>
          <w:lang w:val="pl-PL"/>
        </w:rPr>
        <w:t xml:space="preserve"> 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rPr/>
      </w:pPr>
      <w:r>
        <w:rPr/>
      </w:r>
    </w:p>
    <w:p>
      <w:pPr>
        <w:pStyle w:val="Normal"/>
        <w:ind w:left="5648" w:right="0" w:firstLine="706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Wójt Gminy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 xml:space="preserve">      /-/ Ryszard Kozyra</w:t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134" w:right="1699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Uwydatnienie">
    <w:name w:val="Uwydatnienie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ny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Emilia</dc:creator>
  <dc:description/>
  <dc:language>en-US</dc:language>
  <cp:lastModifiedBy>Emilia</cp:lastModifiedBy>
  <cp:lastPrinted>2017-03-03T06:14:00Z</cp:lastPrinted>
  <dcterms:modified xsi:type="dcterms:W3CDTF">2017-03-03T07:38:00Z</dcterms:modified>
  <cp:revision>75</cp:revision>
  <dc:subject/>
  <dc:title/>
</cp:coreProperties>
</file>