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sz w:val="22"/>
        </w:rPr>
        <w:t>RGKiI.271.9.2016                                                                                   2017-01-26</w:t>
      </w:r>
      <w:r>
        <w:rPr>
          <w:rFonts w:cs="Tahoma" w:ascii="Tahoma" w:hAnsi="Tahoma"/>
          <w:b/>
          <w:sz w:val="22"/>
        </w:rPr>
        <w:t xml:space="preserve">       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tj. Dz. U. z 2015r. poz. 2164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  <w:szCs w:val="22"/>
        </w:rPr>
        <w:t>„Poprawa efektywności energetycznej budynku Urzędu Gminy Barciany z wykorzystaniem systemu fotowoltaicznego o mocy 29 kWp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firmy „WODMIAR” Wiśniewscy Spółka Jawna ul. Lubelska 39, 10-408 Olsztyn, która uzyskała: w kryterium cena 60 pkt, w kryterium ocena techniczna 32,73 pkt - łącznie </w:t>
      </w:r>
      <w:r>
        <w:rPr>
          <w:b/>
          <w:sz w:val="22"/>
        </w:rPr>
        <w:t>92,73 punktów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niejsza oferta była jedyną ofertą złożoną w postępowaniu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2"/>
        </w:rPr>
        <w:t xml:space="preserve">  </w:t>
      </w:r>
      <w:r>
        <w:rPr>
          <w:sz w:val="22"/>
        </w:rPr>
        <w:t>Wójt Gminy Barciany</w:t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                                                                                             Ryszard Kozy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„WODMIAR” Wiśniewscy Spółka J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Lubelska 39, 10-408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89 533 17 9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a/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Bepirszcz</dc:creator>
  <dc:description/>
  <cp:keywords/>
  <dc:language>en-US</dc:language>
  <cp:lastModifiedBy>Sylwek</cp:lastModifiedBy>
  <cp:lastPrinted>2017-01-26T11:49:00Z</cp:lastPrinted>
  <dcterms:modified xsi:type="dcterms:W3CDTF">2017-01-26T12:48:00Z</dcterms:modified>
  <cp:revision>77</cp:revision>
  <dc:subject/>
  <dc:title/>
</cp:coreProperties>
</file>