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8.2016</w:t>
        <w:tab/>
        <w:t xml:space="preserve">                                                                                                               Barciany, 22 grudnia 2016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zaprojektowanie i przebudowę drogi gminnej gruntowej o nr 125018N Krzeczewo – Modgarby położonej w Gminie Barciany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75"/>
      </w:tblGrid>
      <w:tr>
        <w:trPr>
          <w:trHeight w:val="68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46.769,1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96"/>
        <w:gridCol w:w="1964"/>
        <w:gridCol w:w="1134"/>
        <w:gridCol w:w="1941"/>
        <w:gridCol w:w="2298"/>
      </w:tblGrid>
      <w:tr>
        <w:trPr>
          <w:trHeight w:val="8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tość techniczna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zedsiębiorstwo Robót Drogowych Spółka z o.o. 11-100 Lidzbark Warmiński, ul. Olsztyńska 1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398.500,98 z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miesięcy od dnia podpisania um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lat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dni licząc od dnia dostarczenia faktury zamawiającemu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oferty dołączone zostało opracowanie w zakresie tego kryterium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rzedsiębiorstwo Budowy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róg i Mostów Spółka z o.o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5-300 Mińsk Mazowiecki, ul. Kolejowa 2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318.697,60 z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miesięcy od dnia podpisania um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lat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dni licząc od dnia dostarczenia faktury zamawiającemu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oferty dołączone zostało opracowanie w zakresie tego kryterium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zedsiębiorstwo Budowy Dróg i Mostów DROMO Spółka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-100 Ostróda, ul. Nadrzeczna 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27.886,57 z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miesięcy od dnia podpisania um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lat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dni licząc od dnia dostarczenia faktury zamawiającemu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oferty dołączone zostało opracowanie w zakresie tego kryteriu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2"/>
      </w:tblGrid>
      <w:tr>
        <w:trPr>
          <w:trHeight w:val="1150" w:hRule="atLeast"/>
        </w:trPr>
        <w:tc>
          <w:tcPr>
            <w:tcW w:w="14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ójt Gminy Barcian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3:00Z</dcterms:created>
  <dc:creator>zo</dc:creator>
  <dc:description/>
  <dc:language>en-US</dc:language>
  <cp:lastModifiedBy>Sylwek</cp:lastModifiedBy>
  <cp:lastPrinted>2016-08-30T13:16:00Z</cp:lastPrinted>
  <dcterms:modified xsi:type="dcterms:W3CDTF">2016-12-22T13:55:00Z</dcterms:modified>
  <cp:revision>15</cp:revision>
  <dc:subject/>
  <dc:title>oznaczenie sprawy: IG</dc:title>
</cp:coreProperties>
</file>