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EN – ZESTAWIENIE ZBIORCZ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63"/>
      </w:tblGrid>
      <w:tr>
        <w:trPr>
          <w:trHeight w:val="102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  <w:bCs/>
              </w:rPr>
              <w:t>PRZEBUDOWA DROGI GMINNEJ GRUNTOWEJ NA ODCINKU</w:t>
            </w:r>
            <w:r>
              <w:rPr>
                <w:rFonts w:eastAsia="TimesNewRoman;MS Mincho"/>
                <w:b/>
              </w:rPr>
              <w:t xml:space="preserve"> NR 1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MS Mincho"/>
                <w:b/>
              </w:rPr>
              <w:t>KM 0+000 - 0+614, NAWIERZCHNIA Z BETONU ASFALTOWEGO OD DROGI POWIATOWEJ NR 1703N DO GRANICY DZIAŁKI LINII KOLEJOWEJ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PLN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rzygotowawcz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yta, podbudowy, nawierzch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ż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y dokumentacji projektowej oraz badań gruntowych </w:t>
            </w:r>
          </w:p>
          <w:p>
            <w:pPr>
              <w:pStyle w:val="Normal"/>
              <w:jc w:val="center"/>
              <w:rPr/>
            </w:pPr>
            <w:r>
              <w:rPr/>
              <w:t>dla odcinka nr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 PLN bez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 w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907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em  koszt </w:t>
            </w:r>
            <w:r>
              <w:rPr>
                <w:rFonts w:eastAsia="TimesNewRoman;MS Mincho"/>
                <w:b/>
                <w:bCs/>
              </w:rPr>
              <w:t>przebudowy drogi gminnej gruntowej na odcinku</w:t>
            </w:r>
            <w:r>
              <w:rPr>
                <w:rFonts w:eastAsia="TimesNewRoman;MS Mincho"/>
                <w:b/>
              </w:rPr>
              <w:t xml:space="preserve"> nr 1 </w:t>
            </w:r>
            <w:r>
              <w:rPr>
                <w:b/>
              </w:rPr>
              <w:t>w PLN łącznie z VA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63"/>
      </w:tblGrid>
      <w:tr>
        <w:trPr>
          <w:trHeight w:val="102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  <w:bCs/>
              </w:rPr>
              <w:t>PRZEBUDOWA DROGI GMINNEJ GRUNTOWEJ NA ODCINKU</w:t>
            </w:r>
            <w:r>
              <w:rPr>
                <w:rFonts w:eastAsia="TimesNewRoman;MS Mincho"/>
                <w:b/>
              </w:rPr>
              <w:t xml:space="preserve"> NR 2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MS Mincho"/>
                <w:b/>
              </w:rPr>
              <w:t>KM 0+000 - 2+904, NAWIERZCHNIA Z BETONU ASFALTOWEGO OD DROGI POWIATOWEJ NR 1398N DO GRANICY DZIAŁKI LINII KOLEJOWEJ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PLN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rzygotowawcz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yta, podbudowy, nawierzch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ż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y dokumentacji projektowej oraz badań gruntowych </w:t>
            </w:r>
          </w:p>
          <w:p>
            <w:pPr>
              <w:pStyle w:val="Normal"/>
              <w:jc w:val="center"/>
              <w:rPr/>
            </w:pPr>
            <w:r>
              <w:rPr/>
              <w:t>dla odcinka nr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 PLN bez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 w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907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 koszt </w:t>
            </w:r>
            <w:r>
              <w:rPr>
                <w:rFonts w:eastAsia="TimesNewRoman;MS Mincho"/>
                <w:b/>
                <w:bCs/>
              </w:rPr>
              <w:t>przebudowy drogi gminnej gruntowej na odcinku</w:t>
            </w:r>
            <w:r>
              <w:rPr>
                <w:rFonts w:eastAsia="TimesNewRoman;MS Mincho"/>
                <w:b/>
              </w:rPr>
              <w:t xml:space="preserve"> nr 2 </w:t>
            </w:r>
            <w:r>
              <w:rPr>
                <w:b/>
              </w:rPr>
              <w:t>w PLN łącznie z VA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63"/>
      </w:tblGrid>
      <w:tr>
        <w:trPr>
          <w:trHeight w:val="1021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b/>
              </w:rPr>
              <w:t xml:space="preserve">Koszt </w:t>
            </w:r>
            <w:r>
              <w:rPr>
                <w:rFonts w:eastAsia="TimesNewRoman;MS Mincho"/>
                <w:b/>
                <w:bCs/>
              </w:rPr>
              <w:t xml:space="preserve">przebudowy drogi gminnej grunt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MS Mincho"/>
                <w:b/>
                <w:bCs/>
              </w:rPr>
              <w:t>na odcinku</w:t>
            </w:r>
            <w:r>
              <w:rPr>
                <w:rFonts w:eastAsia="TimesNewRoman;MS Mincho"/>
                <w:b/>
              </w:rPr>
              <w:t xml:space="preserve"> nr 1 </w:t>
            </w:r>
            <w:r>
              <w:rPr>
                <w:b/>
              </w:rPr>
              <w:t>w PLN łącznie z VA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1021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b/>
              </w:rPr>
              <w:t xml:space="preserve">Koszt </w:t>
            </w:r>
            <w:r>
              <w:rPr>
                <w:rFonts w:eastAsia="TimesNewRoman;MS Mincho"/>
                <w:b/>
                <w:bCs/>
              </w:rPr>
              <w:t xml:space="preserve">przebudowy drogi gminnej grunt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MS Mincho"/>
                <w:b/>
                <w:bCs/>
              </w:rPr>
              <w:t>na odcinku</w:t>
            </w:r>
            <w:r>
              <w:rPr>
                <w:rFonts w:eastAsia="TimesNewRoman;MS Mincho"/>
                <w:b/>
              </w:rPr>
              <w:t xml:space="preserve"> nr 2 </w:t>
            </w:r>
            <w:r>
              <w:rPr>
                <w:b/>
              </w:rPr>
              <w:t>w PLN łącznie z VA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trHeight w:val="1021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y koszt wykonania całości przedmiot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 łącznie z VAT</w:t>
            </w:r>
          </w:p>
          <w:p>
            <w:pPr>
              <w:pStyle w:val="Normal"/>
              <w:jc w:val="center"/>
              <w:rPr/>
            </w:pPr>
            <w:r>
              <w:rPr/>
              <w:t>(kwotę należy przenieść do formularza oferty)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38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>Znak: RGKiI.271.8.2016</w:t>
      <w:tab/>
      <w:tab/>
      <w:t xml:space="preserve">                   Załącznik nr 9 do Specyfikacji Istotnych Warunków Zamówi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8:00Z</dcterms:created>
  <dc:creator>zo</dc:creator>
  <dc:description/>
  <cp:keywords/>
  <dc:language>en-US</dc:language>
  <cp:lastModifiedBy>Mirosław Koczwara</cp:lastModifiedBy>
  <cp:lastPrinted>2009-09-26T12:05:00Z</cp:lastPrinted>
  <dcterms:modified xsi:type="dcterms:W3CDTF">2016-12-06T20:53:00Z</dcterms:modified>
  <cp:revision>198</cp:revision>
  <dc:subject/>
  <dc:title/>
</cp:coreProperties>
</file>