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3828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bez ograniczeń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 postaci kierowani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………..…… (podać liczbę) </w:t>
            </w:r>
            <w:r>
              <w:rPr>
                <w:rFonts w:cs="Times New Roman" w:ascii="Times New Roman" w:hAnsi="Times New Roman"/>
                <w:bCs/>
                <w:sz w:val="20"/>
              </w:rPr>
              <w:t>robotą/ami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budowlan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ymi o wartości każdej nie mniejszej niż </w:t>
            </w:r>
            <w:r>
              <w:rPr>
                <w:rFonts w:cs="Times New Roman" w:ascii="Times New Roman" w:hAnsi="Times New Roman"/>
                <w:bCs/>
                <w:sz w:val="20"/>
              </w:rPr>
              <w:t>1.500.000,0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złotych brutto, polegając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ymi na budowie (przebudowie, remoncie, modernizacji) drog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  <w:tr>
        <w:trPr>
          <w:trHeight w:val="20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prawnienia do projektowania w specjalności drogowe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ktowanie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branża drog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projektów budowlanych obejmujących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budowę (przebudowę, remont, modernizację) drogi o długości nie mniejszej niż 500 m każd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w ilości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 szt. (podać liczbę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8.2016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Mirosław Koczwara</cp:lastModifiedBy>
  <cp:lastPrinted>2010-04-26T08:05:00Z</cp:lastPrinted>
  <dcterms:modified xsi:type="dcterms:W3CDTF">2016-12-06T19:11:00Z</dcterms:modified>
  <cp:revision>67</cp:revision>
  <dc:subject/>
  <dc:title/>
</cp:coreProperties>
</file>