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jc w:val="right"/>
        <w:rPr>
          <w:szCs w:val="24"/>
        </w:rPr>
      </w:pPr>
      <w:r>
        <w:rPr>
          <w:sz w:val="2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Cs w:val="24"/>
        </w:rPr>
        <w:t>Załącznik Nr 1 do SIWZ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YFIKACJA   TECHNICZN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PRZEDMIAR  ROBÓT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rzedmiot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Przebudowa nawierzchni drogi gminnej Garbnik – Wilkowo Małe”   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Zakres przedmiotu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kres robót do wykonania obejmuje: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tyczenie trasy przebiegu drogi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nie podbudowy z kruszywa łamanego C50/30 na ciągu głównym gr. 15 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3. Wykonanie warstwy wiążącej z AC 16 W wraz ze skropieniem i oczyszczeniem podłoża 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 4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4. Wykonanie warstwy ścieralnej z AC 11 S 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4 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5. Wykonanie podbudowy z kruszywa łamanego C50/30 gr. 15 cm na zjazdach na drogi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oczne i posesje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ykonanie warstwy wiążącej z AC 16 W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R 1-2 gr. 4cm na zjazdach na drogi boczne i posesje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Wykonanie warstwy ścieralnej z AC 11 S 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4 cm na zjazdach na drogi boczne i posesje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profil poprzeczny ze spadkami 2% (dopuszczalna tolerancja 0,5%)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- droga  – 600,00 m x 4,50 m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57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drogi boczne  - 47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przebudowy nawierzchni drogi gminnej Garbnik – Wilkowo Mał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35"/>
        <w:gridCol w:w="885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enie trasy przebiegu tras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dbudowy z kruszywa łamanego C50/30 na ciągu głównym gr. 15 cm </w:t>
              <w:br/>
              <w:t>4,88*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wiążącej z AC 16 W wraz ze skropieniem i oczyszczeniem podłoża  KR 1-2 gr. 4 cm </w:t>
              <w:br/>
              <w:t>4,58*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ścieralnej z AC 11 S wraz ze skropieniem i oczyszczeniem podłoża  KR 1-2 gr. 4 cm </w:t>
              <w:br/>
              <w:t>4,5*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 gr. 15 cm C50/30 na zjazdach - na drogi boczne i posesje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z AC 16 W wraz ze skropieniem i oczyszczeniem podłoża  KR 1-2 gr. 4 cm na zjazdach  - na drogi boczne i poses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ścieralnej z AC 11 S wraz ze skropieniem i oczyszczeniem podłoża  KR 1-2 gr. 4 cm  na zjazdach - na drogi boczne i poses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8:00Z</dcterms:created>
  <dc:creator>urzad</dc:creator>
  <dc:description/>
  <cp:keywords/>
  <dc:language>en-US</dc:language>
  <cp:lastModifiedBy>Sylwek</cp:lastModifiedBy>
  <cp:lastPrinted>2013-08-09T11:05:00Z</cp:lastPrinted>
  <dcterms:modified xsi:type="dcterms:W3CDTF">2016-07-04T08:44:00Z</dcterms:modified>
  <cp:revision>39</cp:revision>
  <dc:subject/>
  <dc:title/>
</cp:coreProperties>
</file>