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3.2016                                                                                   2016-06-20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t.j. Dz. U. z 2015r. poz. 2164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>Dowóz uczniów do Zespołów Szkół w Barcianach, Drogoszach, Mołtajnach i Windzie oraz Przedszkola publicznego poprzez zakup biletów miesięcznych”</w:t>
      </w:r>
      <w:r>
        <w:rPr>
          <w:rFonts w:eastAsia="Univers-PL;Meiryo"/>
          <w:b/>
          <w:sz w:val="22"/>
          <w:szCs w:val="22"/>
        </w:rPr>
        <w:t xml:space="preserve"> </w:t>
      </w:r>
      <w:r>
        <w:rPr>
          <w:rFonts w:eastAsia="Univers-PL;Meiryo"/>
          <w:b/>
          <w:sz w:val="22"/>
        </w:rPr>
        <w:t xml:space="preserve">- </w:t>
      </w:r>
      <w:r>
        <w:rPr>
          <w:sz w:val="22"/>
        </w:rPr>
        <w:t xml:space="preserve">jako najkorzystniejsza wybrana została oferta firmy Arriva Bus Transport Polska Sp. z o.o. ul. Dąbrowskiego 8/24, 87-100 Toruń Oddział w Kętrzynie ul. Bydgoska 24, 11-400 Toruń, która uzyskała: kryterium cena – 94 pkt, kryterium termin płatności faktur – 6 pkt,   łącznie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postępowaniu oferty złożyły następujące firmy i otrzymały punkty: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1. Przedsiębiorstwo Komunikacji Samochodowej w Bartoszycach Spółka Akcyjna ul. Kętrzyńska 64,  11-200 Bartoszyce która uzyskała: kryterium cena – 93,69 pkt, kryterium termin płatności faktur – 0 pkt,   łącznie </w:t>
      </w:r>
      <w:r>
        <w:rPr>
          <w:b/>
          <w:sz w:val="22"/>
        </w:rPr>
        <w:t>93,69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1. </w:t>
      </w:r>
      <w:r>
        <w:rPr>
          <w:sz w:val="22"/>
        </w:rPr>
        <w:t>Arriva Bus Transport Polska Spóła z o.o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</w:rPr>
        <w:t>Oddział w Kętrzyni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ul. Bydgoska 24, 11-400 Kętr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89 752514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2. </w:t>
      </w:r>
      <w:r>
        <w:rPr>
          <w:sz w:val="22"/>
        </w:rPr>
        <w:t>Przedsiębiorstwo Komunikacji Samochodowej w Bartoszyca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ółka Akcyj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Kętrzyńska 64,  11-200 Bartoszyc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>fax 89 7622884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Sylwek</cp:lastModifiedBy>
  <cp:lastPrinted>2015-08-27T10:13:00Z</cp:lastPrinted>
  <dcterms:modified xsi:type="dcterms:W3CDTF">2016-06-20T07:19:00Z</dcterms:modified>
  <cp:revision>71</cp:revision>
  <dc:subject/>
  <dc:title/>
</cp:coreProperties>
</file>