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                                      </w:t>
      </w:r>
      <w:r>
        <w:rPr>
          <w:rFonts w:cs="Verdana" w:ascii="Verdana" w:hAnsi="Verdana"/>
          <w:sz w:val="20"/>
          <w:lang w:val="pl-PL"/>
        </w:rPr>
        <w:t>Załącznik Nr 11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lang w:val="pl-PL"/>
        </w:rPr>
        <w:t>UMOWA O WZAJEMNE ŚWIADCZENIE USŁUG</w:t>
      </w:r>
    </w:p>
    <w:p>
      <w:pPr>
        <w:pStyle w:val="TextBody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warta w dniu ................................... w .................. pomiędz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miną Barciany,</w:t>
      </w:r>
      <w:r>
        <w:rPr>
          <w:rFonts w:cs="Verdana" w:ascii="Verdana" w:hAnsi="Verdana"/>
        </w:rPr>
        <w:t xml:space="preserve"> ul. Szkolna 3, 11-410 Barciany, NIP 742-207-69-63, 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a Gminy Barciany – Ryszarda Kozyr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trasygna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a Gminy Barciany – Iwony Bepirsz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Gminą</w:t>
      </w:r>
      <w:r>
        <w:rPr>
          <w:rFonts w:cs="Verdana" w:ascii="Verdana" w:hAnsi="Verdana"/>
        </w:rPr>
        <w:t>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Przewoźnikiem</w:t>
      </w:r>
      <w:r>
        <w:rPr>
          <w:rFonts w:cs="Verdana" w:ascii="Verdana" w:hAnsi="Verdana"/>
        </w:rPr>
        <w:t>”,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1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>Strony Umowy zobowiązują się do wzajemnego świadczenia usług na warunkach i w zakresie wymienionym poniżej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źnik zobowiązany jest świadczyć na zlecenie Gminy w okresie obowiązywania umowy z wyłączeniem miesięcy lipiec i sierpień (okres wakacyjny) usługi przewozów okazjonalnych osób w obrębie Gminy Barciany w zakresie limitu w ilości 700 km miesięcznie. Przewozy okazjonalne osób opisane w zdaniu poprzednim  będą realizowane jako przewozy nie związane z dowozem uczniów do szkół (np. na wycieczki, zawody sportowe, wyjazdy edukacyjno – kulturalne, konkursy itp.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e usług przewozu w ramach wskazanego w § 2 ust 1 limitu możliwe jest po uprzednim złożeniu przez Zamawiającego zamówienia z wyprzedzeniem co najmniej 7-dniowym w przypadku wyjazdów do 100km, i z 14-dniowym wyprzedzeniem w przypadku wyjazdów powyżej 100k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zgodnie przyjmują, iż w przypadku niewykorzystania przez Gminę limitu kilometrów w danym miesiącu, niewykorzystana w danym miesiącu część kilometrów przechodzi na następne miesiące, jednakże wyłącznie w obrębie okresu trwania danego roku szkol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mina zobowiązuje się do umożliwienia prowadzenia przez Przewoźnika na terenie Gminy Barciany działań promocyjnych i reklamowych polegających m.in. na: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stałej ekspozycji banera reklamowego lub innego nośnika na terenie każdej szkoły, np. w sali gimnastycznej lub na ogrodzeniu szkoły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- umieszczaniu informacji o aktualnych działaniach CSR i promocyjnych na tablicach ogłoszeń w szkołach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kolportażu materiałów z zakresu CSR (np. pierwsza pomoc) wśród uczniów i nauczycieli,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uczestniczeniu Przewoźnika w obchodach uroczystości gminnych np. tj: „Dni Barcian”, dożynki - poprzez udostępnienie Przewoźnikowi miejsca na stanowisko promocyjne </w:t>
        <w:br/>
        <w:t>i umożliwienie ekspozycji banera reklamoweg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Materiały reklamowe opisane powyżej będą dostarczone przez Przewoźnika.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4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przyjmują, iż wynagrodzenie za świadczone przez nie usługi zgodnie z umową płatne będzie okresowo raz w miesiącu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upoważniają się wzajemnie do wystawiania faktur VAT w związku ze świadczeniem usług określonych w niniejszej umowie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przyjmują, iż faktury za świadczone w umowie usługi będą wystawiane z dołu w ostatnim dniu miesiąca. Płatność za usługi następować będzie w terminie 14 dni od daty doręczenia faktury drugiej ze Stron umowy. 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zgodnie przyjmują, iż wartość świadczeń Przewoźnika na rzecz Gminy określonych w § 2 umowy wynosi 2.100 złotych netto miesięczni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>Strony zgodnie przyjmują. iż wartość świadczeń Gminy na rzecz Przewoźnika określonych w § 3 umowy wynosi 2.100 złotych netto miesięczni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Do wskazanych w § 5 ust 1 i ust 2 kwoty strony doliczą podatek VAT zgodnie z wysokością podatku wynikającą z obowiązujących stawek podatku w dacie wystawienia faktury VAT. Zmiana stawki podatku VAT w trakcie obowiązywania umowy znajdzie swoje odpowiednie odzwierciedlenie w treści faktury bez konieczności zmiany treści umowy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dopuszczają w zakresie przewidzianym przez prawo możliwość potrącania zobowiązań wynikających z niniejszej umowy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iniejsza umowa zostaje zawarta na czas określony od dnia 01 lipca 2016r. do dnia 31 grudnia 2016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może zostać rozwiązana w każdym czasie na zasadzie porozumienia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mowa może zostać rozwiązana bez podania przyczyn za 1 miesięcznym okresem wypowiedzenia, na koniec miesiąca kalendarzowego. Wypowiedzenie umowy musi być złożo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żda ze Stron może rozwiązać umowę ze skutkiem natychmiastowym w przypadku zalegania przez drugą ze Stron z płatnościami za świadczone usługi za okres co najmniej jednego miesiąca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§ 7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następujące osoby do pełnienia funkcji nadzorczo – kontrolnych nad organizacyjnym i technicznym wykonaniem umow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Przewoźnika: …………………………………………………………………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Wykonawcy: …………………………………………………………………..,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regulowanych niniejszą umową mają zastosowanie powszechnie obowiązujące przepisy prawa polskiego, w tym w szczególności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spory wynikające z wykonania niniejszej umowy, które nie mogą być rozstrzygnięte polubownie, będą rozstrzygane przez rzeczowo właściwe sądy powszechne. Przy czym Strony zobowiązują się w pierwszej kolejności do podjęcia polubownego rozstrzygnięcia zaistniałego spor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Wszelkie zmiany lub uzupełnienia niniejszej umowy wymagają formy pisemnego aneksu pod rygorem, nieważności. Zmiana osób wskazanych w § 7 umowy następuje w formie jednostronnego pisemnego oświadczenia strony składanej drugiej stronie umowy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Gmina: </w:t>
        <w:tab/>
        <w:tab/>
        <w:tab/>
        <w:tab/>
        <w:tab/>
        <w:tab/>
        <w:tab/>
        <w:tab/>
        <w:t xml:space="preserve">Przewoźnik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Mirosław GRABOWSKI</dc:creator>
  <dc:description/>
  <cp:keywords/>
  <dc:language>en-US</dc:language>
  <cp:lastModifiedBy>Sylwek</cp:lastModifiedBy>
  <cp:lastPrinted>2012-05-18T14:50:00Z</cp:lastPrinted>
  <dcterms:modified xsi:type="dcterms:W3CDTF">2016-05-30T11:14:00Z</dcterms:modified>
  <cp:revision>8</cp:revision>
  <dc:subject/>
  <dc:title>UMOWA O WZAJEMNEJ ZAMIANIE</dc:title>
</cp:coreProperties>
</file>