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/>
        <w:t>Załącznik Nr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MOWA DZIERŻAWY AUTOBUSÓW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warta w dniu ……………………….. 2016r. w Barcianach pomiędz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miną Barciany,</w:t>
      </w:r>
      <w:r>
        <w:rPr/>
        <w:t xml:space="preserve"> ul. Szkolna 3, 11-410 Barciany, NIP 742-207-69-63, reprezentowaną przez:</w:t>
      </w:r>
    </w:p>
    <w:p>
      <w:pPr>
        <w:pStyle w:val="Normal"/>
        <w:jc w:val="both"/>
        <w:rPr/>
      </w:pPr>
      <w:r>
        <w:rPr/>
        <w:t>Wójta Gminy Barciany – Ryszarda Kozyrę</w:t>
      </w:r>
    </w:p>
    <w:p>
      <w:pPr>
        <w:pStyle w:val="Normal"/>
        <w:ind w:left="360" w:hanging="360"/>
        <w:rPr/>
      </w:pPr>
      <w:r>
        <w:rPr/>
        <w:t xml:space="preserve">zwaną dalej </w:t>
      </w:r>
      <w:r>
        <w:rPr>
          <w:b/>
        </w:rPr>
        <w:t>Wydzierżawiającym</w:t>
      </w:r>
      <w:r>
        <w:rPr/>
        <w:t>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a</w:t>
      </w:r>
    </w:p>
    <w:p>
      <w:pPr>
        <w:pStyle w:val="Normal"/>
        <w:ind w:left="360" w:hanging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reprezentowaną przez:</w:t>
      </w:r>
    </w:p>
    <w:p>
      <w:pPr>
        <w:pStyle w:val="Normal"/>
        <w:autoSpaceDE w:val="false"/>
        <w:jc w:val="both"/>
        <w:rPr/>
      </w:pPr>
      <w:r>
        <w:rPr/>
        <w:t>1. ……………………………………..</w:t>
      </w:r>
    </w:p>
    <w:p>
      <w:pPr>
        <w:pStyle w:val="Normal"/>
        <w:autoSpaceDE w:val="false"/>
        <w:jc w:val="both"/>
        <w:rPr/>
      </w:pPr>
      <w:r>
        <w:rPr/>
        <w:t>2. ……………………………………..</w:t>
      </w:r>
    </w:p>
    <w:p>
      <w:pPr>
        <w:pStyle w:val="Normal"/>
        <w:ind w:left="360" w:hanging="360"/>
        <w:rPr/>
      </w:pPr>
      <w:r>
        <w:rPr/>
        <w:t xml:space="preserve">zwaną w dalszej treści umowy </w:t>
      </w:r>
      <w:r>
        <w:rPr>
          <w:b/>
        </w:rPr>
        <w:t>Dzierżawcą</w:t>
      </w:r>
      <w:r>
        <w:rPr/>
        <w:t>,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została zawarta umowa następującej treści;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  <w:t xml:space="preserve">Wydzierżawiający zobowiązuje się oddać z dniem 01.07.2016r. Dzierżawcy do używania </w:t>
        <w:br/>
        <w:t>i pobierania pożytków 2 autobusy szkol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KE85FA - rok produkcji 1988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KET854 - rok produkcji 2003;</w:t>
      </w:r>
    </w:p>
    <w:p>
      <w:pPr>
        <w:pStyle w:val="Normal"/>
        <w:ind w:left="360" w:hanging="360"/>
        <w:jc w:val="both"/>
        <w:rPr/>
      </w:pPr>
      <w:r>
        <w:rPr/>
        <w:t>zwane w dalszej części umowy „</w:t>
      </w:r>
      <w:r>
        <w:rPr>
          <w:b/>
        </w:rPr>
        <w:t>Przedmiotem dzierżawy</w:t>
      </w:r>
      <w:r>
        <w:rPr/>
        <w:t>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  <w:t>Dzierżawca oświadcza, że jest mu znany stan techniczny Przedmiotu dzierżawy wskazanego w paragrafie poprzedzający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wa zawarta zostaje na okres od 01.07.2016r. do 31.12.2016r. począwszy od protokolarnego przekazania Przedmiotu dzierżawy. Protokół stanowi integralną cześć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z cały okres trwania niniejszej umowy Przedmiot dzierżawy pozostaje własnością Wydzierżawiającego.</w:t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both"/>
        <w:rPr/>
      </w:pPr>
      <w:r>
        <w:rPr/>
        <w:t>Dzierżawca zobowiązuje się eksploatować Przedmiot dzierżawy na własny koszt i zgodnie z zasadami prawidłowej eksploatacji (gospodarki) oraz nie dokonywać istotnych zmian Przedmiotu dzierżawy bez zgody Wydzierż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Standard"/>
        <w:jc w:val="both"/>
        <w:rPr/>
      </w:pPr>
      <w:r>
        <w:rPr>
          <w:rFonts w:cs="Times New Roman"/>
        </w:rPr>
        <w:t xml:space="preserve">1. W trakcie obowiązywania umowy, Dzierżawca zobowiązuje się do dokonywania na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własny koszt wszelkich napraw i remontów wraz z wymianą części eksploatacyjnych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niezbędnych do użytkowania przedmiotu dzierżawy i utrzymania stanu technicznego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pojazdu gwarantującego dopuszczenie do ruchu drogowego zgodnie z obowiązującymi  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przepisami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2. Wydzierżawiający zgadza się na pokrycie kosztów naprawy przedmiotu dzierżawy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wykraczających poza zakres bieżących napraw, o których mowa w § 5 ust. 1 umowy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i ewentualne zaliczenie na poczet kosztów napraw przedmiotu dzierżawy czynszu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dzierżawnego, o którym mowa w § 7 ust. 1. Wyrażenie zgody na pokrycie kosztów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naprawy przez Wydzierżawiającego, o których mowa w niniejszym ustępie musi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nastąpić w formie pisemnej pod rygorem nieważności po uprzednim zweryfikowaniu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przez Wydzierżawiającego konieczności przeprowadzenia napraw</w:t>
      </w:r>
      <w:r>
        <w:rPr>
          <w:rFonts w:cs="Times New Roman"/>
          <w:color w:val="000000"/>
        </w:rPr>
        <w:t xml:space="preserve"> i ich wyceny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 xml:space="preserve">3. Wydzierżawiający uznaje, że do napraw wykraczających poza zakres bieżący napraw,  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o których mowa w § 5 ust. 2 umowy należy zaliczyć: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>- naprawę główną silnika ( tłoki, cylindry, pierścienie, korbowody, panewki, itp.),</w:t>
      </w:r>
    </w:p>
    <w:p>
      <w:pPr>
        <w:pStyle w:val="Standard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>-  naprawę główną skrzyni biegów,</w:t>
      </w:r>
    </w:p>
    <w:p>
      <w:pPr>
        <w:pStyle w:val="Standard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>-  naprawę układu zasilania (pompa wtryskowa, wtryskiwacze),</w:t>
      </w:r>
    </w:p>
    <w:p>
      <w:pPr>
        <w:pStyle w:val="Standard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 xml:space="preserve">-  naprawę blacharsko - lakierniczą (ze względu na stan techniczny podyktowany  </w:t>
      </w:r>
    </w:p>
    <w:p>
      <w:pPr>
        <w:pStyle w:val="Standard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Times New Roman"/>
          <w:color w:val="000000"/>
        </w:rPr>
        <w:t>wiekiem pojazdu).</w:t>
      </w:r>
    </w:p>
    <w:p>
      <w:pPr>
        <w:pStyle w:val="Standard"/>
        <w:jc w:val="both"/>
        <w:rPr/>
      </w:pPr>
      <w:r>
        <w:rPr>
          <w:rFonts w:cs="Times New Roman"/>
        </w:rPr>
        <w:t xml:space="preserve">4. Po zakończeniu obowiązywania umowy Dzierżawca zobowiązany jest zwrócić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Wydzierżawiającemu przedmiot dzierżawy w stanie nie gorszym – poza normalnym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stopniem zużycia wynikającym z prawidłowej eksploatacji - oraz w stanie  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gwarantującym dopuszczenie do ruchu drogowego zgodnie z obowiązującymi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przepisami.</w:t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ony ustalają, iż czynsz dzierżawy płacony będzie przez Dzierżawcę w ratach miesięcznych w terminie płatności wynikającym z płatności faktur wskazanym w § 7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uchybienia którejkolwiek płatności Dzierżawca zobowiązuje się płacić odsetki ustawowe za zwłokę w płatności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ony ustalają, że stawka czynszu dzierżawnego wynosi 1.230 zł brutto (słownie: jeden tysiąc dwieście trzydzieści złotych) miesięcznie za każdy pojazd, tj. łącznie czynsz dzierżawny za korzystanie z przedmiotu umowy wynosi 2.460 zł brut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leżność za dzierżawę Przedmiotu dzierżawy będzie płatna na konto Wydzierżawiającego na podstawie faktury VAT wystawionej do 10 dnia danego miesią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ony ustalają 21-dniowy termin płatności liczony od daty dostarczenia faktury VAT Dzierż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jc w:val="both"/>
        <w:rPr/>
      </w:pPr>
      <w:r>
        <w:rPr/>
        <w:t>Dzierżawca zobowiązuje się nie udostępniać do używania oraz nie poddzierżawiać Przedmiotu dzierżawy innym osobom prawnym lub fizycznym, bez uzyskania pisemnej zgody Wydzierż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jc w:val="both"/>
        <w:rPr/>
      </w:pPr>
      <w:r>
        <w:rPr/>
        <w:t>W czasie umowy każda ze stron może ją wypowiedzieć z zachowaniem 1- miesięcznego okresu wypow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jc w:val="both"/>
        <w:rPr/>
      </w:pPr>
      <w:r>
        <w:rPr/>
        <w:t>Wydzierżawiający zastrzega sobie prawo rozwiązania umowy bez zachowania terminu wypowiedzenia, o którym mowa w §10, jeżeli Dzierżawca zalega z należnym czynszem za 3 pełne okresy płatności lub dopuszcza się naruszenia innych istotnych postanowień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jc w:val="both"/>
        <w:rPr/>
      </w:pPr>
      <w:r>
        <w:rPr/>
        <w:t>Zmiany postanowień niniejszej umowy wymagają dla swej ważności formy pisemnego aneksu pod rygorem nieważności.</w:t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jc w:val="both"/>
        <w:rPr/>
      </w:pPr>
      <w:r>
        <w:rPr/>
        <w:t>Spory, mogące wyniknąć w związku z wykonaniem przedmiotu umowy, strony poddają rozstrzygnięciu właściwym sądom powszechny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3</w:t>
      </w:r>
    </w:p>
    <w:p>
      <w:pPr>
        <w:pStyle w:val="Normal"/>
        <w:jc w:val="both"/>
        <w:rPr/>
      </w:pPr>
      <w:r>
        <w:rPr/>
        <w:t>Umowa sporządzona została w 2 jednobrzmiących egzemplarzach, po 1 dla każdej ze stron.</w:t>
      </w:r>
    </w:p>
    <w:p>
      <w:pPr>
        <w:pStyle w:val="Normal"/>
        <w:jc w:val="center"/>
        <w:rPr/>
      </w:pPr>
      <w:r>
        <w:rPr/>
        <w:t>§14</w:t>
      </w:r>
    </w:p>
    <w:p>
      <w:pPr>
        <w:pStyle w:val="Normal"/>
        <w:jc w:val="both"/>
        <w:rPr/>
      </w:pPr>
      <w:r>
        <w:rPr/>
        <w:t xml:space="preserve">W sprawach nie uregulowanych postanowieniami niniejszej umowy zastosowanie mieć będą odpowiednie przepisy kodeksu cywil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dzierżawiający                                                                                   Dzierżawca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SimSun;宋体" w:cs="Verdan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48:00Z</dcterms:created>
  <dc:creator>Kupiec Jolanta</dc:creator>
  <dc:description/>
  <cp:keywords/>
  <dc:language>en-US</dc:language>
  <cp:lastModifiedBy>Sylwek</cp:lastModifiedBy>
  <cp:lastPrinted>2013-04-17T15:16:00Z</cp:lastPrinted>
  <dcterms:modified xsi:type="dcterms:W3CDTF">2016-05-25T09:22:00Z</dcterms:modified>
  <cp:revision>5</cp:revision>
  <dc:subject/>
  <dc:title>ISTOTNE POSTANOWIENIA UMOWY DZIERŻAWY AUTOBUSÓW</dc:title>
</cp:coreProperties>
</file>