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8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AZ WYKONANYCH LUB WYKONYWANYCH PRZEZ WYKONAWCĘ GŁÓWNYCH USŁUG W OKRESIE            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6"/>
        <w:gridCol w:w="2884"/>
        <w:gridCol w:w="3118"/>
        <w:gridCol w:w="34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 odpowiadający wymaganiom Zamawiająceg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a wartość usługi  (w PLN brut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realizacji zamówienia </w:t>
              <w:br/>
              <w:t xml:space="preserve">(data rozpoczęcia </w:t>
              <w:br/>
              <w:t>i zakończeni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mawiającego (odbiorcy usług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, dnia 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podpis Wykonawcy lub upoważnionego przedstawiciela)</w:t>
      </w:r>
    </w:p>
    <w:sectPr>
      <w:headerReference w:type="default" r:id="rId2"/>
      <w:type w:val="nextPage"/>
      <w:pgSz w:orient="landscape" w:w="16838" w:h="11906"/>
      <w:pgMar w:left="1417" w:right="1417" w:gutter="0" w:header="708" w:top="9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0:00Z</dcterms:created>
  <dc:creator>B_sienkiewicz</dc:creator>
  <dc:description/>
  <cp:keywords/>
  <dc:language>en-US</dc:language>
  <cp:lastModifiedBy>Sylwek</cp:lastModifiedBy>
  <cp:lastPrinted>2015-06-10T12:37:00Z</cp:lastPrinted>
  <dcterms:modified xsi:type="dcterms:W3CDTF">2016-05-13T11:46:00Z</dcterms:modified>
  <cp:revision>10</cp:revision>
  <dc:subject/>
  <dc:title>Załącznik nr 7 do SIWZ</dc:title>
</cp:coreProperties>
</file>