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 w:before="0" w:after="0"/>
        <w:jc w:val="right"/>
        <w:rPr/>
      </w:pPr>
      <w:r>
        <w:rPr>
          <w:b/>
          <w:sz w:val="20"/>
        </w:rPr>
        <w:t>Załącznik nr 1 do SIWZ</w:t>
      </w:r>
    </w:p>
    <w:p>
      <w:pPr>
        <w:pStyle w:val="Tekstpodstawowywcity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mina Barciany</w:t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5670" w:hanging="0"/>
        <w:rPr/>
      </w:pPr>
      <w:r>
        <w:rPr>
          <w:rFonts w:cs="Calibri" w:ascii="Calibri" w:hAnsi="Calibri"/>
          <w:b/>
          <w:lang w:val="pl-PL"/>
        </w:rPr>
        <w:t xml:space="preserve">11-410 Barcian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iCs/>
          <w:kern w:val="2"/>
          <w:sz w:val="28"/>
          <w:lang w:val="pl-PL"/>
        </w:rPr>
        <w:t>Formularz</w:t>
      </w:r>
      <w:r>
        <w:rPr>
          <w:rFonts w:cs="Arial" w:ascii="Calibri" w:hAnsi="Calibri"/>
          <w:b/>
          <w:bCs/>
          <w:sz w:val="28"/>
          <w:lang w:val="pl-PL"/>
        </w:rPr>
        <w:t xml:space="preserve"> Ofertow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I. </w:t>
      </w:r>
      <w:r>
        <w:rPr>
          <w:rFonts w:eastAsia="Calibri" w:cs="Calibri" w:ascii="Calibri" w:hAnsi="Calibri"/>
          <w:b/>
          <w:smallCaps/>
          <w:sz w:val="20"/>
          <w:szCs w:val="20"/>
          <w:lang w:val="pl-PL" w:eastAsia="en-US"/>
        </w:rPr>
        <w:t>OFERTA</w:t>
      </w: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 złożona przez wykonawcę/podmioty wspólnie ubiegające się o zamówienie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3119"/>
        <w:gridCol w:w="567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.</w:t>
        <w:tab/>
        <w:t>Osoba do kontaktu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nstytu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Fa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Nr konta, na które należy zwrócić wadium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  <w:vertAlign w:val="superscript"/>
                <w:lang w:val="de-DE" w:eastAsia="en-US"/>
              </w:rPr>
              <w:footnoteReference w:id="2"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mallCap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I. Treść oferty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Cs w:val="26"/>
          <w:lang w:val="en-US" w:eastAsia="pl-PL"/>
        </w:rPr>
      </w:pPr>
      <w:r>
        <w:rPr>
          <w:rFonts w:cs="Calibri" w:ascii="Calibri" w:hAnsi="Calibri"/>
          <w:szCs w:val="26"/>
          <w:lang w:val="en-US" w:eastAsia="pl-PL"/>
        </w:rPr>
        <w:t>W odpowiedzi na ogłoszenie o przetargu nieograniczonym oświadczam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ujemy wykonanie zamówienia za całkowitą cenę netto : ……………. (słownie: …………………) złotych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atek VAT: ……………. (słownie: …………………) złotych</w:t>
      </w:r>
    </w:p>
    <w:p>
      <w:pPr>
        <w:pStyle w:val="Normal"/>
        <w:suppressAutoHyphens w:val="false"/>
        <w:spacing w:before="120" w:after="120"/>
        <w:ind w:firstLine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rutto: ……………. (słownie: …………………) złotych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0"/>
        <w:gridCol w:w="992"/>
        <w:gridCol w:w="1418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-102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(suma=2x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Zestawy komputerow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ypu 1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dostarczane do 10 jednostek podległych J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33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Zestawy komputerow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ypu 2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dostarczane do 16 jednostek podległych J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6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351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Zestawy komputerow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ypu 2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dostarczane do Beneficjentów Ostat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50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emy się wykonać zamówienie w terminie: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ZADANIE 1 – w terminie do dnia ……………………….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 xml:space="preserve">ZADANIE 2 – w terminie do dnia ………………………..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360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ZADANIE 3 – w terminie do dnia 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świadczamy, że dostarczone zestawy komputerowe objęte są  ……….. miesięczną gwarancją producen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warty w SIWZ projekt umowy został przez nas zaakceptowany i zobowiązujemy się – </w:t>
        <w:br/>
        <w:t xml:space="preserve">w przypadku wybrania naszej oferty – do zawarcia umowy według wzoru określonego w Załączniku nr 6 do SIWZ,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12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ta zawiera łącznie …………………… ponumerowanych i parafowanych str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Tajemnicy przedsiębiorstwa nie stanowią dokumenty, których jawność wynika z innych aktów prawnych, w tym m.in. z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120" w:after="160"/>
        <w:jc w:val="both"/>
        <w:rPr>
          <w:rFonts w:ascii="Calibri" w:hAnsi="Calibri" w:cs="Calibri"/>
          <w:b/>
          <w:b/>
          <w:sz w:val="22"/>
          <w:lang w:val="pl-PL" w:eastAsia="en-US"/>
        </w:rPr>
      </w:pPr>
      <w:r>
        <w:rPr>
          <w:rFonts w:cs="Calibri" w:ascii="Calibri" w:hAnsi="Calibri"/>
          <w:b/>
          <w:sz w:val="22"/>
          <w:lang w:val="pl-PL" w:eastAsia="en-US"/>
        </w:rPr>
        <w:t>zapisu art. 86 ust. 4 ustawy Prawo zamówień publicz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120" w:after="160"/>
        <w:jc w:val="both"/>
        <w:rPr>
          <w:rFonts w:ascii="Calibri" w:hAnsi="Calibri" w:cs="Calibri"/>
          <w:b/>
          <w:b/>
          <w:sz w:val="22"/>
          <w:lang w:val="pl-PL" w:eastAsia="en-US"/>
        </w:rPr>
      </w:pPr>
      <w:r>
        <w:rPr>
          <w:rFonts w:cs="Calibri" w:ascii="Calibri" w:hAnsi="Calibri"/>
          <w:b/>
          <w:sz w:val="22"/>
          <w:lang w:val="pl-PL" w:eastAsia="en-US"/>
        </w:rPr>
        <w:t>obowiązaku udostępnienia dokumentacji i dokumentów potwierdzających zgodność z wymaganiami zasadniczymi w związku z wprowadzeniem do obrotu urządzeń, tj. deklaracje zgodności, certyfikaty, itp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120" w:after="160"/>
        <w:jc w:val="both"/>
        <w:rPr/>
      </w:pPr>
      <w:r>
        <w:rPr>
          <w:rFonts w:cs="Calibri" w:ascii="Calibri" w:hAnsi="Calibri"/>
          <w:b/>
          <w:sz w:val="22"/>
          <w:lang w:val="pl-PL" w:eastAsia="en-US"/>
        </w:rPr>
        <w:t>specyfikacji technicznych, kart katalogowych, dokumentacji technicznej publicznie udostępnianej przez producentów zestawów komputerowych, a w związku z tym nie mogących stanowić tajemnicy przedsiębiorstwa Wykonaw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oferty zostały dołączone następujące załączniki (należy wyliczyć wszystkie załączniki):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1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2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3................................................... (...)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sz w:val="18"/>
          <w:szCs w:val="18"/>
          <w:lang w:val="en-US" w:eastAsia="pl-PL"/>
        </w:rPr>
      </w:pPr>
      <w:r>
        <w:rPr>
          <w:szCs w:val="26"/>
          <w:lang w:val="en-US" w:eastAsia="pl-PL"/>
        </w:rPr>
        <w:t xml:space="preserve"> </w:t>
      </w:r>
      <w:r>
        <w:rPr>
          <w:sz w:val="20"/>
          <w:szCs w:val="26"/>
          <w:lang w:val="en-US"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imię i nazwisko, stanowisko, pieczątka firmowa)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(podpis osoby/osób uprawnionej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do reprezentowania Wykonawcy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807075</wp:posOffset>
              </wp:positionH>
              <wp:positionV relativeFrom="paragraph">
                <wp:posOffset>90805</wp:posOffset>
              </wp:positionV>
              <wp:extent cx="504825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5pt;height:19.6pt;mso-wrap-distance-left:9.05pt;mso-wrap-distance-right:9.05pt;mso-wrap-distance-top:3.6pt;mso-wrap-distance-bottom:3.6pt;margin-top:7.15pt;mso-position-vertical-relative:text;margin-left:457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865" w:leader="none"/>
      </w:tabs>
      <w:jc w:val="center"/>
      <w:rPr/>
    </w:pPr>
    <w:r>
      <w:rPr>
        <w:bCs/>
        <w:sz w:val="18"/>
        <w:lang w:val="pl-PL"/>
      </w:rPr>
      <w:t>Dostawa, instalacja i podłączenie do sieci szerokopasmowej zestawów komputerowych oraz przeprowadzenie szkoleń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bCs/>
        <w:sz w:val="18"/>
        <w:lang w:val="pl-PL"/>
      </w:rPr>
      <w:t xml:space="preserve"> </w:t>
    </w:r>
    <w:r>
      <w:rPr>
        <w:bCs/>
        <w:sz w:val="18"/>
        <w:lang w:val="pl-PL"/>
      </w:rPr>
      <w:t>w ramach projektu pn.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 przypadku wniesienia wadium w formie pieniąd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2">
    <w:name w:val="WW_CharLFO11LVL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3">
    <w:name w:val="WW_CharLFO11LVL3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4">
    <w:name w:val="WW_CharLFO11LVL4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5">
    <w:name w:val="WW_CharLFO11LVL5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6">
    <w:name w:val="WW_CharLFO11LVL6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7">
    <w:name w:val="WW_CharLFO11LVL7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8">
    <w:name w:val="WW_CharLFO11LVL8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CharLFO11LVL9">
    <w:name w:val="WW_CharLFO11LVL9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7:00Z</dcterms:created>
  <dc:creator/>
  <dc:description/>
  <cp:keywords/>
  <dc:language>en-US</dc:language>
  <cp:lastModifiedBy/>
  <dcterms:modified xsi:type="dcterms:W3CDTF">2015-10-27T11:11:00Z</dcterms:modified>
  <cp:revision>1</cp:revision>
  <dc:subject/>
  <dc:title/>
</cp:coreProperties>
</file>