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Wg rozdzielnika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8.2015                                                                                    2015-08-27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  <w:szCs w:val="22"/>
        </w:rPr>
        <w:t>„Modernizacja i remont ulic Nowa i Piotrowskiego w Barcianach”</w:t>
      </w:r>
      <w:r>
        <w:rPr>
          <w:rFonts w:eastAsia="Univers-PL;Meiryo"/>
          <w:b/>
          <w:sz w:val="22"/>
        </w:rPr>
        <w:t xml:space="preserve"> - </w:t>
      </w:r>
      <w:r>
        <w:rPr>
          <w:sz w:val="22"/>
        </w:rPr>
        <w:t xml:space="preserve">jako najkorzystniejsza wybrana została oferta firmy Przedsiębiorstwo Budowy Dróg i Mostów „DROMO” Sp. z o.o. ul. Nadrzeczna 5, 14-100 Ostróda, która uzyskała  </w:t>
      </w:r>
      <w:r>
        <w:rPr>
          <w:b/>
          <w:sz w:val="22"/>
        </w:rPr>
        <w:t>100 punktów</w:t>
      </w:r>
      <w:r>
        <w:rPr>
          <w:sz w:val="22"/>
        </w:rPr>
        <w:t>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postępowaniu oferty złożyły następujące firmy i otrzymały punkty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2"/>
        </w:rPr>
      </w:pPr>
      <w:r>
        <w:rPr>
          <w:sz w:val="22"/>
        </w:rPr>
        <w:t>Przedsiębiorstwo Budowy Dróg i Mostów Sp. z o.o. ul. Kolejowa 28, 05-300 Mińsk Mazowiecki – łącznie  93,70 punkty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2"/>
        </w:rPr>
      </w:pPr>
      <w:r>
        <w:rPr>
          <w:sz w:val="22"/>
        </w:rPr>
        <w:t>Skanska S.A. ul. Gen. Józefa Zajączka 9, 01-518 Warszawa – łącznie 93,92 punkty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2"/>
        </w:rPr>
      </w:pPr>
      <w:r>
        <w:rPr>
          <w:sz w:val="22"/>
        </w:rPr>
        <w:t>STRABAG Sp. z o.o. ul. Parzniewska 10, 05-800 Pruszków – łącznie 78,34 punkty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Szkolnej 3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Wójt Gminy Barc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1. </w:t>
      </w:r>
      <w:r>
        <w:rPr>
          <w:sz w:val="22"/>
        </w:rPr>
        <w:t>Przedsiębiorstwo Budowy Dróg i Mostów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</w:rPr>
        <w:t>ul. Kolejowa 28, 05-300 Mińsk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ax 89 7540993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</w:rPr>
        <w:t>Skanska S.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Gen. Józefa Zajączka 9, 01-518 Warszawa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  <w:szCs w:val="22"/>
        </w:rPr>
        <w:t>fax 22 5608460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</w:rPr>
        <w:t>STRABAG Sp. z o.o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</w:rPr>
        <w:t>ul. Parzniewska 10, 05-800 Pruszków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>fax 89 5261338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</w:rPr>
        <w:t>Przedsiębiorstwo Budowy Dróg i Mostów „DROMO” Sp. z o.o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</w:rPr>
        <w:t>ul. Nadrzeczna 5, 14-100 Ostród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 89 7525377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5. a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Sylwek</cp:lastModifiedBy>
  <cp:lastPrinted>2015-08-27T10:13:00Z</cp:lastPrinted>
  <dcterms:modified xsi:type="dcterms:W3CDTF">2015-08-27T08:14:00Z</dcterms:modified>
  <cp:revision>69</cp:revision>
  <dc:subject/>
  <dc:title/>
</cp:coreProperties>
</file>